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приобретение компьютерной техники в 2005-2006 учебном году из городского бюджета выделено 235 тыс.руб., из федерального и республиканского бюджетов – около 140 тыс.руб. В общеобразовательных учреждениях города 119 современных компьютеров. 1 компьютер приходится на 32 ученика (в 2002 году – на 60, в 2003г. – на 50, в 2004 году – на 38, в 2005г. – на 38 учащихся, в 2006 г. – на 29 учащихся). Все школы подключены к электронной почте, сети Интернет, имеют сайты.</w:t>
      </w:r>
    </w:p>
    <w:p>
      <w:pPr>
        <w:pStyle w:val="Normal"/>
        <w:rPr/>
      </w:pPr>
      <w:r>
        <w:rPr/>
        <w:drawing>
          <wp:inline distT="0" distB="0" distL="0" distR="0">
            <wp:extent cx="6061075" cy="4554855"/>
            <wp:effectExtent l="0" t="0" r="0" b="0"/>
            <wp:docPr id="1" name="DSCN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27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настоящее время школы города активно используют ресурсы сети Интернет в учебно-воспитательном процессе. В большинстве школ имеется стабильное соединение по высокоскоростному каналу. В школах имеются локальные се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4650105"/>
            <wp:effectExtent l="0" t="0" r="0" b="0"/>
            <wp:docPr id="2" name="IMG_0393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393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05:00Z</dcterms:created>
  <dc:creator>Косолапенков</dc:creator>
  <dc:description/>
  <dc:language>en-US</dc:language>
  <cp:lastModifiedBy>Aleksander Grigoryev</cp:lastModifiedBy>
  <dcterms:modified xsi:type="dcterms:W3CDTF">2007-01-15T15:05:00Z</dcterms:modified>
  <cp:revision>2</cp:revision>
  <dc:subject/>
  <dc:title>На приобретение компьютерной техники в 2005-2006 учебном году из городского бюджета выделено 235 тыс</dc:title>
</cp:coreProperties>
</file>