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rPr/>
      </w:pPr>
      <w:r>
        <w:rPr/>
        <w:t>О ходе выполнения Указа Президента Чувашской Республики  от 03.10.2005 г. № 99 «О дополнительных мерах по расширению доступности информационных ресурсов гражданам в Чувашской Республике» на территории г.Алатыр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2006 год число посетителей центра общественного доступа (ЦОД) в администрации г.Алатыря составило 1731. На  базе ЦОДа регулярно проводятся мероприятия по обучению компьютерной грамотности сотрудников администрации, работников образования и других категорий. Всего за 2006 год прошли обучение 350 человек. Активно пользуются услугами ЦОДа  управление образования и молодежной политики администрации Алатыря.  Его специалистами проводились мероприятия по обучению учительского состава компьютерной грамотности, семинары, тестирование работников образования. С внедрением правовой системы «Гарант» проведено три этапа обучения пользования системой.  По результатам обучения всем обучающимся (30 муниципальных служащих) были вручены установленного образца свидетельства фирмы ООО «Гарант-Чебокса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шло обучение  специалистов администрации города правилам и возможностям работы в системе электронного документооборота, способам размещения муниципальных заказов Чувашской Республики как самостоятельно, так и с приглашением специалистов Госкосвязьинформ Чувашской Республики. Было проведено ознакомительное обучение пользованию информационной системой «Паспорт муниципального образова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минувшем году открыт Интернет-салон  при Алатырском  линейно-техническом цехе связи  Шумерлинского ЭТУС,  приобрел более современный вид  Интернет-салон  в  офисе узла почтовой связи. В прошедшем году все 7 городских библиотек  стали модельными, получив выход в Интер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сведению Алатырского  линейно-технического цеха связи  Шумерлинского ЭТУС по состоянию на 20 января 2007г. зарегистрировано 910 абонентов- пользователей  Интернет, в том числе 703 абонента – физические лица. В 2006 году в городе значительно возросло число семей, где приобретены компьютеры и состоялось подключение к сети Интернет. При покупке компьютерной техники жители активно пользуются услугами кредитования,  предоставляемыми частными  фирмами. Через отделение Сберегательного банка в рамках реализации программы «Компьютер в каждый дом!»  жителями города на приобретение компьютерной техники оформлено 8 кредитов на общую сумму 437,9 тысяч рублей.          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</w:rPr>
        <w:t xml:space="preserve">      </w:t>
      </w:r>
      <w:r>
        <w:rPr>
          <w:color w:val="000000"/>
          <w:spacing w:val="8"/>
          <w:sz w:val="28"/>
        </w:rPr>
        <w:t xml:space="preserve">Продолжается компьютеризация образовательных учреждений города. </w:t>
      </w:r>
      <w:r>
        <w:rPr>
          <w:sz w:val="28"/>
        </w:rPr>
        <w:t xml:space="preserve">На приобретение компьютерной техники в 2005-2006 учебном году из городского бюджета выделено 235 тыс.руб., из федерального и республиканского бюджетов – около 140 тыс.руб. В общеобразовательных учреждениях города  на сегодня 119 современных компьютеров. 1 компьютер приходится на 29 учеников (в 2002 году – на 60, в 2003г. – на 50, в 2004 году – на 38, в 2005г. – на 38 учащихся). Все школы подключены к электронной почте и сети Интернет.  Коллективы школ активно используют ресурсы сети Интернет в учебно-воспитательном процессе. В большинстве школ стабильное соединение по высокоскоростному каналу, проводится работа по созданию  Центров коллективного доступа к информационным технологиям. В школах имеются локальные сети,  каждое образовательное учреждение имеет  свой сайт. Часть из них принимали участие в конкурсе школьных сайтов Приволжского федерального округа. Среди  146 участников  из 12 регионов округа  жюри отметило только 6 лучших школьных сайтов. В их числе  в номинации «Самый информативный сайт» победу одержал сайт  муниципального образовательного учреждения «Гимназия № 6» г.Алатыр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</w:rPr>
  </w:style>
  <w:style w:type="paragraph" w:styleId="IauiueWeb1">
    <w:name w:val="Iau?iue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WWNormalWeb1">
    <w:name w:val="WW-Normal (Web)1"/>
    <w:basedOn w:val="Normal"/>
    <w:qFormat/>
    <w:pPr>
      <w:spacing w:before="100" w:after="100"/>
    </w:pPr>
    <w:rPr>
      <w:sz w:val="24"/>
    </w:rPr>
  </w:style>
  <w:style w:type="paragraph" w:styleId="WWBodyText21">
    <w:name w:val="WW-Body Text 21"/>
    <w:basedOn w:val="Normal"/>
    <w:qFormat/>
    <w:pPr>
      <w:ind w:firstLine="540"/>
      <w:jc w:val="both"/>
    </w:pPr>
    <w:rPr>
      <w:sz w:val="28"/>
    </w:rPr>
  </w:style>
  <w:style w:type="paragraph" w:styleId="WWBodyText22">
    <w:name w:val="WW-Body Text 22"/>
    <w:basedOn w:val="Normal"/>
    <w:qFormat/>
    <w:pPr>
      <w:ind w:firstLine="54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5:00Z</dcterms:created>
  <dc:creator>Алексей Травин</dc:creator>
  <dc:description/>
  <dc:language>en-US</dc:language>
  <cp:lastModifiedBy>Aleksander Grigoryev</cp:lastModifiedBy>
  <cp:lastPrinted>2007-01-24T09:15:00Z</cp:lastPrinted>
  <dcterms:modified xsi:type="dcterms:W3CDTF">2007-03-13T05:25:00Z</dcterms:modified>
  <cp:revision>2</cp:revision>
  <dc:subject/>
  <dc:title>                                                                             </dc:title>
</cp:coreProperties>
</file>