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07.2007 г.</w:t>
        <w:tab/>
        <w:tab/>
        <w:tab/>
        <w:tab/>
        <w:tab/>
        <w:t xml:space="preserve">        </w:t>
        <w:tab/>
        <w:tab/>
        <w:tab/>
        <w:tab/>
        <w:t>№ 7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Дергачевой Е.И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ыровой И.Г., Шашанова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и профсоюзного комитета ФГОУ СПО Алатырский техникум железнодорожного транспорта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490" w:hRule="atLeast"/>
        </w:trPr>
        <w:tc>
          <w:tcPr>
            <w:tcW w:w="4962" w:type="dxa"/>
            <w:tcBorders/>
          </w:tcPr>
          <w:p>
            <w:pPr>
              <w:pStyle w:val="Heading1"/>
              <w:rPr/>
            </w:pPr>
            <w:r>
              <w:rPr/>
              <w:t>Дергачеву Екатерину Ивановну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Cs/>
              </w:rPr>
              <w:t>Дырову Ирину Геннадьевну            -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Шашанова Сергея Валентиновича 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хгалтера ФГОУ СПО Алатырский техникум железнодорожного транспорта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отделением ФГОУ СПО Алатырский техникум железнодорожного транспорта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подавателя специальных дисциплин ФГОУ СПО Алатырский техникум железнодорожного транспорта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1:00Z</dcterms:created>
  <dc:creator>Алексей</dc:creator>
  <dc:description/>
  <dc:language>en-US</dc:language>
  <cp:lastModifiedBy>Aleksander Grigoryev</cp:lastModifiedBy>
  <cp:lastPrinted>2007-07-18T13:26:00Z</cp:lastPrinted>
  <dcterms:modified xsi:type="dcterms:W3CDTF">2007-08-15T09:51:00Z</dcterms:modified>
  <cp:revision>2</cp:revision>
  <dc:subject/>
  <dc:title>                                                                             </dc:title>
</cp:coreProperties>
</file>