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7.07.2007 г.</w:t>
        <w:tab/>
        <w:tab/>
        <w:tab/>
        <w:tab/>
        <w:tab/>
        <w:t xml:space="preserve">        </w:t>
        <w:tab/>
        <w:tab/>
        <w:tab/>
        <w:tab/>
        <w:t>№ 7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коллект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ГУ «Земельная кадастровая пала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Чувашской Республике - Чуваш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межрайонного отдела № 1 Управления Роснедвижимости по ЧР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высокие достижения по ведению государственного земельного кадастра на территории города Алатыря и досрочное выполнение работ в рамках исполнения Указа Президента Чувашской Республики от 03.10.2006 г. № 80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 наградить Почетной грамотой главы города Алатыря</w:t>
      </w:r>
    </w:p>
    <w:p>
      <w:pPr>
        <w:pStyle w:val="3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коллектив Алатырского филиала ФГУ «Земельная кадастровая палата» по Чувашской Республике – Чувашии (руководитель Телевова Елена Юрьевна).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3:00Z</dcterms:created>
  <dc:creator>Алексей</dc:creator>
  <dc:description/>
  <dc:language>en-US</dc:language>
  <cp:lastModifiedBy>Aleksander Grigoryev</cp:lastModifiedBy>
  <cp:lastPrinted>2007-07-18T13:26:00Z</cp:lastPrinted>
  <dcterms:modified xsi:type="dcterms:W3CDTF">2007-08-15T09:53:00Z</dcterms:modified>
  <cp:revision>2</cp:revision>
  <dc:subject/>
  <dc:title>                                                                             </dc:title>
</cp:coreProperties>
</file>