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7.07.2007 г.</w:t>
        <w:tab/>
        <w:tab/>
        <w:tab/>
        <w:tab/>
        <w:tab/>
        <w:t xml:space="preserve">        </w:t>
        <w:tab/>
        <w:tab/>
        <w:tab/>
        <w:tab/>
        <w:t>№ 77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работников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елезнодорожного вокза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начальника железнодорожного вокзала станции Алатырь Казанской дирекции по обслуживанию пассажиров в пригородном сообщении «Горьковской железной дороги» филиала ОАО «Российские железные дороги»</w:t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3"/>
        <w:rPr/>
      </w:pPr>
      <w:r>
        <w:rPr/>
        <w:t>За достигнутые высокие показатели в работе и культурное обслуживание пассажиров наградить Почетной грамотой главы города Алатыря</w:t>
      </w:r>
    </w:p>
    <w:p>
      <w:pPr>
        <w:pStyle w:val="3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90" w:hRule="atLeast"/>
        </w:trPr>
        <w:tc>
          <w:tcPr>
            <w:tcW w:w="4536" w:type="dxa"/>
            <w:tcBorders/>
          </w:tcPr>
          <w:p>
            <w:pPr>
              <w:pStyle w:val="Heading1"/>
              <w:rPr/>
            </w:pPr>
            <w:r>
              <w:rPr/>
              <w:t xml:space="preserve">Сухину Татьяну Валерьевну     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Вдовину Раису Анатольевну     -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Кирееву Светлану Ивановну    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илетного кассира железнодорожного вокзала станции Алатырь Казанской дирекции по обслуживанию пассажиров в пригородном сообщении «Горьковской железной дороги» филиала ОАО «Российские железные дороги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 </w:t>
            </w:r>
            <w:r>
              <w:rPr/>
              <w:t>оператора группы учета и отчетности железнодорожного вокзала станции Алатырь Казанской дирекции по обслуживанию пассажиров в пригородном сообщении «Горьковской железной дороги» филиала ОАО «Российские железные дороги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иемо-сдатчика багажа железнодорож-ного вокзала станции Алатырь Казанской дирекции по обслуживанию пассажиров в пригородном сообщении «Горьковской железной дороги» филиала ОАО «Российские железные дороги».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54:00Z</dcterms:created>
  <dc:creator>Алексей</dc:creator>
  <dc:description/>
  <dc:language>en-US</dc:language>
  <cp:lastModifiedBy>Aleksander Grigoryev</cp:lastModifiedBy>
  <cp:lastPrinted>2007-07-18T13:26:00Z</cp:lastPrinted>
  <dcterms:modified xsi:type="dcterms:W3CDTF">2007-08-15T09:54:00Z</dcterms:modified>
  <cp:revision>2</cp:revision>
  <dc:subject/>
  <dc:title>                                                                             </dc:title>
</cp:coreProperties>
</file>