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10.12.2007 г.</w:t>
        <w:tab/>
        <w:tab/>
        <w:tab/>
        <w:tab/>
        <w:tab/>
        <w:t xml:space="preserve">        </w:t>
        <w:tab/>
        <w:tab/>
        <w:tab/>
        <w:tab/>
        <w:t>№ 12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ртынова Ю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плодотворный труд в области дополнительного образования детей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а Юрия Михайловича 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тренера – преподавателя муниципального учреждения дополнительного образования детей «Детско-юношеская спортивная школа № 2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9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2-18T12:19:00Z</dcterms:modified>
  <cp:revision>2</cp:revision>
  <dc:subject/>
  <dc:title>                                                                             </dc:title>
</cp:coreProperties>
</file>