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16.11.2007 г.</w:t>
        <w:tab/>
        <w:tab/>
        <w:tab/>
        <w:tab/>
        <w:tab/>
        <w:t xml:space="preserve">        </w:t>
        <w:tab/>
        <w:tab/>
        <w:tab/>
        <w:tab/>
        <w:t>№ 11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и профсоюзной организации ОАО «Чувашская энергосбытовая компания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стигнутые успехи в труде и значительный вклад в развитие отрасли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а Алексея Ивановича             -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инженера-инспекто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латырского филиала ОАО «Чувашская энергосбытовая компания»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2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7-12-14T07:02:00Z</dcterms:modified>
  <cp:revision>2</cp:revision>
  <dc:subject/>
  <dc:title>                                                                             </dc:title>
</cp:coreProperties>
</file>