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11.2007 г.</w:t>
        <w:tab/>
        <w:tab/>
        <w:tab/>
        <w:tab/>
        <w:tab/>
        <w:t xml:space="preserve">        </w:t>
        <w:tab/>
        <w:tab/>
        <w:tab/>
        <w:tab/>
        <w:t>№ 11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начальника отдела внутренних дел по г.Алатырь и Алатырскому району Чувашской Республики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образцовое исполнение служебного долга, достижение высоких результатов в оперативно-служебной деятельности наградить Почетной грамотой главы  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маева Валерия Николаевича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Виталия Анатольевича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его лейтенанта милиции, участкового уполномоченного милиции отдела участковых уполномоченных милиции отдела внутренних дел по г.Алатырь и Алатырскому району Чувашской Республики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питана милиции, начальника отделения ГИБДД отдела внутренних дел по г.Алатырь и Алатырскому району Чувашской Республики.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0:00Z</dcterms:created>
  <dc:creator>Алексей</dc:creator>
  <dc:description/>
  <dc:language>en-US</dc:language>
  <cp:lastModifiedBy>Aleksander Grigoryev</cp:lastModifiedBy>
  <cp:lastPrinted>2007-08-23T11:19:00Z</cp:lastPrinted>
  <dcterms:modified xsi:type="dcterms:W3CDTF">2007-12-14T06:30:00Z</dcterms:modified>
  <cp:revision>2</cp:revision>
  <dc:subject/>
  <dc:title>                                                                             </dc:title>
</cp:coreProperties>
</file>