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3.10.2007 г.</w:t>
        <w:tab/>
        <w:tab/>
        <w:tab/>
        <w:tab/>
        <w:tab/>
        <w:t xml:space="preserve">        </w:t>
        <w:tab/>
        <w:tab/>
        <w:tab/>
        <w:tab/>
        <w:tab/>
        <w:t>№ 1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культуры, по делам национальностей,  информационной политики и архивного дела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, инициативность, творческий подход к делу, большой вклад в воспитание подрастающего поколения, участие в культурной жизни город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тникову Лидию Ивановну             -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подавателя МОУДОД «Алатырская детская школа искусств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вестнову Татьяну Владимировну      -          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подавателя МОУДОД «Алатырская детская школа искусств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няшеву Наталью Александровну      -     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подавателя МОУДОД «Алатырская детская школа искусств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чкову Татьяну Николаевну                -   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подавателя МОУДО «Алатырская детская художественная школа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у Фаину Васильевну                  -</w:t>
            </w:r>
          </w:p>
        </w:tc>
        <w:tc>
          <w:tcPr>
            <w:tcW w:w="535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еподавателя МОУДО «Алатырская детская художественная школа»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  <w:t>За пропаганду футбола среди подростков, активное участие в городских и республиканских соревнованиях по футболу и спортивной жизни города.</w:t>
      </w:r>
    </w:p>
    <w:p>
      <w:pPr>
        <w:pStyle w:val="TextBodyIndent"/>
        <w:spacing w:before="0" w:after="0"/>
        <w:ind w:firstLine="708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у Надежду Николаевну                  -</w:t>
            </w:r>
          </w:p>
        </w:tc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ренер футбольной команды «Волга»</w:t>
            </w:r>
          </w:p>
        </w:tc>
      </w:tr>
    </w:tbl>
    <w:p>
      <w:pPr>
        <w:pStyle w:val="TextBodyIndent"/>
        <w:spacing w:before="0" w:after="0"/>
        <w:ind w:firstLine="708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4:00Z</dcterms:created>
  <dc:creator>Алексей</dc:creator>
  <dc:description/>
  <dc:language>en-US</dc:language>
  <cp:lastModifiedBy>Aleksander Grigoryev</cp:lastModifiedBy>
  <cp:lastPrinted>2007-10-03T14:58:00Z</cp:lastPrinted>
  <dcterms:modified xsi:type="dcterms:W3CDTF">2007-10-22T04:34:00Z</dcterms:modified>
  <cp:revision>2</cp:revision>
  <dc:subject/>
  <dc:title>                                                                             </dc:title>
</cp:coreProperties>
</file>