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32"/>
        <w:gridCol w:w="2379"/>
        <w:gridCol w:w="28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 xml:space="preserve">Совещание заместителей директоров школ по воспитательной работе и преподавателей – организаторов ОБЖ «О проведении месячника оборонно – массовой и спортивной рабо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07 г, УО и МП администрации г.Алаты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ва Л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Неделя «Музей и дети». Взаимопосещение школьных музеев (по графику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 – 10.02.2007 г, СОШ №2, №3, №7, №9, ЦО №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Участие  военно –патриотического клуба «Звезда» в республиканской игре «Зарниц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– 28.02.07 г, г.Шумер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 А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Мероприятия, посвященные Дню памяти воинов – интернационалистов в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07 г, МОУ «СОШ №3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Военно – спортивная игра «Мы – защитники» с участием юношей школ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07 г, ДД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щеев И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Уроки Мужества. Встречи с ветеранами ВОВ в образовательных учреждениях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– 22.02.07 г, 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Операция «Забота». Оказание помощи ветеранам войны, труда, пожилым людя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Посещение Центра противопожарной пропаганды г.Алаты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, ОПС – 4  ГУЧР ПСГКЧ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 – организаторы ОБ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рганизация и проведение встреч с военнослужащими и курсантами военных училищ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ериода, образовательные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спортивных мероприятий: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ородской турнир по баскетболу, посвященный памяти З.И. Парфеновой, Героя Советского Союза, летчицы, уроженки г.Алатыр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оревнования по волейболу в рамках городской Спартак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ональные соревнования по волейболу в зачет Спартакиады школьников ЧР на Кубок Президента ЧР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оревнования по шашкам в рамках городской Спартакиады школьников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участие школьных команд лыжников в городском открытии зимнего спортивного сезона. Эстафет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участие в этапе Всероссийской массовой лыжной гонке «Лыжня России» - 2007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крытое первенство по плаванию ДЮСШ №2 (комплексный зачет)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участие  в Российском турнире по плаванию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крытый республиканский турнир по плаванию в г.Алатыре (г.Саранск, г.Новочебоксарск, г.Чебоксары, г.Алатырь)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ородские соревнования по футболу, баскетболу среди дворовых команд с участием подростков «группы риска»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родское первенство по плаванию ДЮСШ №1, посвященное Дню защитника Отечеств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родской турнир по баскетболу, посвященный воинам – афганцам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ородской турнир по борьбе самбо, посвященный Дню защитника Отечества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07 г, МОУ «СОШ №7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.07 г, МОУ «СОШ №7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5.02.07 г, г.Алатырь, Ф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4.02.07 г, МОУ «СОШ №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07 г, ДОУ «Янтар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07 г, г.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07, 3.02.07 г, 17.02.07 г, 24.02.07 г, ДЮСШ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27.01.07 г, г.Новочебокса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0.02.07 г, г.Алатырь, ДЮСШ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 – 17.02.07 г, стадион «Спут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2.07 г, ДЮСШ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07 г, ДЮСШ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07 г, ДЮСШ №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ькин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ькин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ва Л.И., Зорькин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нин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 физической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ькин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Болдаков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сов Г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сов Г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шов А.А., Шумилов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Освещение городского месячника оборонно – массовой и спортивной работы в средствах массовой информ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ва Л.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3:00Z</dcterms:created>
  <dc:creator>Кирюхина</dc:creator>
  <dc:description/>
  <dc:language>en-US</dc:language>
  <cp:lastModifiedBy>Aleksander Grigoryev</cp:lastModifiedBy>
  <cp:lastPrinted>2007-02-06T14:39:00Z</cp:lastPrinted>
  <dcterms:modified xsi:type="dcterms:W3CDTF">2007-02-09T14:53:00Z</dcterms:modified>
  <cp:revision>2</cp:revision>
  <dc:subject/>
  <dc:title>Утверждаю</dc:title>
</cp:coreProperties>
</file>