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</w:t>
      </w:r>
      <w:r>
        <w:rPr>
          <w:lang w:val="en-US"/>
        </w:rPr>
        <w:t>1</w:t>
      </w:r>
      <w:r>
        <w:rPr/>
        <w:t>» марта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прел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участия образователь-ных учреждений в республиканском этапе Российского конкурса детских рисунков «Вперед, Россия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ведующих детскими са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школьников по волей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2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главных вр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Круглый стол «О ходе реализации государственной молодежной поли-тики на территории М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Ж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Создание банера «Город мой – гордость моя. К 455-летию со дня осно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Подготовка распоряжения главы города Алатыря о регламентации работы с официальным сайтом администрации г.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руководителей, замести-телей руководителей по учебной работе общеобразовательных учреж-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енство города по баскетболу среди учащихся общеобразователь-ных школ на призы ПК «Лесов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рка температурного режима отпуска тепловой энергии на муниципальный жилищный фон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роль и организация рейдов совместно с МУП «Алатырские городские электрические сети» по работе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Нормативно-правовое обеспечение организации и проведения ЕГЭ в 200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стреча с узниками фашизма и оказание им материальн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Заседание Алатырской городской территориальной избиратель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25.</w:t>
            </w:r>
          </w:p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совместно с кабинетом планирования семьи МУЗ «Алатырс-кая ЦРБ» занятий с лицами, вступающими в б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ая Неделя доб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нформационно - управленческое обеспечение аттестации МОУ «СОШ №3», «СОШ №7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еминар руководителей общеобразо-вательных учреждений «Роль информационных технологий в совершенствовании качества управ-ленческого и образовательного процессов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Сам себе адвокат» - игра по пра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Последствия алкоголизма» - урок здор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рачебный контроль за занимающи-мися физкультурой и спор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3», «СОШ №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енство города по шахматам среди школь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20,21,27,28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торжественных регистра-ций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Нормативно-правовое обеспечение деятельности муниципальной экзаме-национной комиссии для орга-низации внешней процедуры прове-дения государственной (итоговой) аттестации выпускников 9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ССУЗов по мини-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ведение итогов городского смот-ра - конкурса «Лучший специалист по охране труда г.Алатырь – 200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Инспекционная проверка «Состояние обучения школьников начальным знаниям в области обороны и их подготовки по основам военной служ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7», МОУ</w:t>
            </w:r>
          </w:p>
          <w:p>
            <w:pPr>
              <w:pStyle w:val="Normal"/>
              <w:jc w:val="center"/>
              <w:rPr/>
            </w:pPr>
            <w:r>
              <w:rPr/>
              <w:t>«СОШ №1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школьников по вольной борьбе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футболу и т/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ая выставка изделий технического и прикладного твор-чества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ониторинг реализации городской программы «Одаренные дети» в общеобразовательных учреждения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Заседание постоянных депутатских комиссий по формированию повестки дня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заседания Собрания депутатов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едание Совета администрации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рганизация летнего труда и отды-ха учащихся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подготовки и проведении летней оздоровительной кампании 2007 года для детей и подростков в ДОЛ «Янтарный» и «Изумрудный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О ходе реализации целевой программы «Комплексные меры противодействия злоупотреблению наркотическими средствами и их незаконному обороту в г.Алатырь на 2005-2009 гг.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4. Об итогах экономического и социального развития города Алатыря за январь-март 2007 года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5. Об итогах экономического соревнования среди промышленных предприятий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07 года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6. Об исполнении бюджета города Алатыря за 2006 го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конкурс проектов по благоустройству территорий дош-кольных образовательных учрежде-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СПЭК о ходе выполнения приоритетного национального проек-та здравоохранения по разделу дополнительной иммунопрофилак-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фестиваль детского худо-жественного творчества воспитан-ников дошкольных образовательных учреждений, посвященных Году ребен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енство города по легкоатлети-ческому кроссу (весенний крос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заседание муниципальной аттестационной комиссии по аттеста-ции педагогических работников на 1-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фестиваль «Студенческая весна – 2007 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брание депутатов города Алатыря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внесении изменений и допол-нений в Устав города Алатыря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б исполнении бюджета города Алатыря за 2006 г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Рузавин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экспертного осмо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«Берез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ие совместно с организацией «Союзчернобыль» в мероприятиях, посвященных Дню памяти погибших в радиационных авариях и катастрофах проведение панихиды, возложение венков на могилы умерших участников ЧАЭ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городской комиссии по рассмотрению спорных вопросов предоставления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руглый стол «Ребенок и м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Нет наркотикам!» - акция на дискотеках в  рамках городской целевой программы «Комплексные  меры противодействия злооупотреб-лению наркотическими средствами и их незаконному обороту в г. Алаты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донов С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Году ребен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лыбка до ушей» - первоапрельская развлекательная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ян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ансамбля индийс-кого танца «Маюр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алина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с весенней капелью»- эколо-гическое ассорти, клуб «Муравей-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щикова Л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елые старты» - развлекательная программа для детей с подвижными иг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ян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бенок и Мир» -  круглый стол с участием работников здравоохране-ния, образования, культуры,  духовенства и общественности горо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торжественных регистра-ций новорожденных в хале торжеств отдела ЗАГС с приглашением представителей трудовых коллекти-вов и вручением «Поздравления Президента ЧР Н.В. Федорова с Годом ребен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хальные мероприятия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«Фантазии души никогда не туши»- выставка- конкурс пасхального яй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ЦБС №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славные пасхальные праздники» - урок слове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вятых чудес»- праздник Пасх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ая радость» - съезжий празд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» - выставка детских работ ДП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.А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усского языка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Даруй мне тишь твоих библиотек» - литературно - поэтическое путешествие (К 70 – лет со дня рождения Б. Ахмадулин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150-летию А.П. Чехов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ехов- гордость и слава Родины» - литературная гости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-  дело персональное» - выставка- бенеф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Г.П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словом»- программа, посвященная  105 – летию со дня рождения В.А. Осее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 455-летию со дня образования г.Алатырь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рквей златые купола»-   программа о памятниках культового зодчеств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ина Л.В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Республики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ая страницы истории края»- краеведческая  игра- викто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илиал ЦБС №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аследие великого просветителя» - выставка-юби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Е.В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чувашского языка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ивший научный подвиг» (об основоположнике чувашского языка Н. Ашмарине) - информационно-познавательный 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е сердце учителя» - вечер- портрет «И Я Яковле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И.Я. Яковлев – чувашский просветитель - яковлевские</w:t>
            </w:r>
            <w:r>
              <w:rPr>
                <w:sz w:val="28"/>
              </w:rPr>
              <w:t xml:space="preserve"> </w:t>
            </w:r>
            <w:r>
              <w:rPr/>
              <w:t>ч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илиал ЦБС №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А.В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Победы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в школе-интернате  «Конструктор Судаев А.И. и художник Мичурин В.М. в блокадном Ленинграде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а М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Узник Бухенвальда» - к 85-летию со дня рождения Ошина Л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енко А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ями не рождаются» лекция для учащихся ПУ-3  к 85-летию со дня рождения Героя Советского Союза Макарова П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а М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дение ремонтно-строительных и восстановительных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«Янтарный»,«Изумруд-ный» </w:t>
            </w:r>
          </w:p>
          <w:p>
            <w:pPr>
              <w:pStyle w:val="Normal"/>
              <w:jc w:val="center"/>
              <w:rPr/>
            </w:pPr>
            <w:r>
              <w:rPr/>
              <w:t>им. А.Г. Никола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ем заявлений граждан на участие в строительстве долевого строи-тельства социального жилья с использованием безвозмездных суб-сид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ем заявлений граждан на участие в программе «Обеспечение жильем молодых сем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формление пакета документов на муниципальных служащих, прошед-ших аттест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гласование номенклатуры дел администрации за 2003-2005 годы и передача их в арх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зработка плана мероприятий по профессиональной переподготовке муниципальных 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>
          <w:trHeight w:val="84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дминистрации, 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ЗАГС с районным судом, мировыми судьями, органом опеки и попечительства, медицинскими учреждения-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2-3 семейных поко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ыполнения дого-воров подряда на техническое обслуживание, санитарное содержание, текущий ремонт жилищного фонда и придомовых территорий подрядными организац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гин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здряков С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одряда на капи-тальный, текущий ремонт и текущее содержание муниципального жилищного фон-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йма жилого помещения и с собственниками жилищного фонда на техническое обслуживание общего имущества и предоставления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сковых заявлений на граждан по задолженности за оказанные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яш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города, согласование благоустройства, фасадов, рекламы, праздничного оформления города, 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писаний, выданных владельцам торговых точек и др. объектов капитального строительства независимо от форм собственности на предмет реконструкции и ремонтов фасадов с целью улучшения эстетического вида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на церкви И.Алфеева по ул.Гага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закона об охране окружающей природной среды, за выполнением предписаний по устранению 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ввод объектов в эксплуатацию, о перепланировке и переустройстве жилых помещений,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, выдача ордеров на производство земляных работ, актов выбора земельных участков, согласование проектной документации по мере поступления зая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мелина Т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-тельства в сфере размещения заказов для муниципальных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связанных с исполнением ФЗ «О розничных рынках и о внесении изменений в ТК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нилин А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рамках работы административной комиссии, исполнение других контроль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проживания участников войны и вдов погибших военнослужа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солапова Т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неев В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бро отзовется добром» - работа с предпринимателями и руководителями учреждений, направленная на оказание поддержки и помощи детям, находящимся в трудной жизненной сит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, патронаж семей и дет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естарелых граждан, инвалидов, нуждающихся в социальной поддерж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неев В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осуществления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- донорам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ернобыльской АЭС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</w:t>
            </w:r>
          </w:p>
          <w:p>
            <w:pPr>
              <w:pStyle w:val="Normal"/>
              <w:jc w:val="both"/>
              <w:rPr/>
            </w:pPr>
            <w:r>
              <w:rPr/>
              <w:t>- выплата пособия на погребение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охране труда, посвященный Всемирному дню охран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А.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, строительст-вом пешеходного ж/д м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 и Комсом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объявление конкурса на проведение строительных работ по программе долевого строительства социального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объявление конкурса на проведение работ по капитальному ремонту авто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гражданам города компенсации за проводку уличного газопро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  <w:t>Тющина Г.А.</w:t>
            </w:r>
          </w:p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тхого жилья с выхо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курсы учителей русского языка и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компьютерного твор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бора выпускниками 11 кл. общеобразовательных учреждений ЕГЭ – 200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оркина Д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согласно граф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граммных средств, устранение неполадок программных прод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. Внедрение в систему работы ряда отделов программы «1С бухгалтер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технолог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Послание Президента ЧР 2007», «2007 год – Год ребенка», «Приоритетные национальные проекты», «Инвестиционный профиль г.Алатыря», «Реформы ЖКХ: опыт, проблемы, перспектива», «Жилье для молодых», «Для СМИ», «Местное самоуправление: опыт, проблемы, дела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освещать на сайте, по местному радиовещанию мероприятия, проходящие на территории города, направлять в местные и республиканские СМИ материалы, освещаю-щие особо значимые события в масштаба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ередачах городского радиовещания интервью с участниками ВОВ, тружениками тыла, их воспоминания, зарисовки о героическом прошлом фронто-в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есячника по благоустройству и озеленению на сайте, в радиопередачах, на страницах газет размещать материалы, связанные с чистотой и благоустройством городских улиц, парков и сквер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3 тура городского конкурса информационных видеороликов и видео-сюжетов, разъясняющих избирательное законодательство и призывающее избирателей принять активное участие в проведении выборов депут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О и МП, ТИ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, оформление наградных документов, адресов, поздравительных  теле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документов МО в рамках 131-ФЗ «Об общих принципах организации местного самоуправления в Российской Федерации» к очередному заседанию Собрания депут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сведений в органы соцзащиты, УПФ РФ в г.Алатыре ЧР, МИ ФНС России № 1 по ЧР, отделение Фонда соцстрахования в г.Алатыре, главе города Алатыря, военный комиссариат, органы миграцион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единения народ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военных комиссариат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е Христово Воскресение (Пасха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  </w:t>
      </w:r>
    </w:p>
    <w:p>
      <w:pPr>
        <w:pStyle w:val="Normal"/>
        <w:ind w:hanging="57"/>
        <w:rPr/>
      </w:pPr>
      <w:r>
        <w:rPr/>
        <w:t>администрации города Алатыря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5:00Z</dcterms:created>
  <dc:creator>Aleksander Grigoryev</dc:creator>
  <dc:description/>
  <dc:language>en-US</dc:language>
  <cp:lastModifiedBy>Aleksander Grigoryev</cp:lastModifiedBy>
  <cp:lastPrinted>2007-02-21T14:02:00Z</cp:lastPrinted>
  <dcterms:modified xsi:type="dcterms:W3CDTF">2007-03-23T06:17:00Z</dcterms:modified>
  <cp:revision>14</cp:revision>
  <dc:subject/>
  <dc:title>УТВЕРЖДАЮ:                     </dc:title>
</cp:coreProperties>
</file>