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/>
      </w:pPr>
      <w:r>
        <w:rPr/>
        <w:t>Глава города Алатыря</w:t>
      </w:r>
    </w:p>
    <w:p>
      <w:pPr>
        <w:pStyle w:val="Normal"/>
        <w:ind w:left="5760" w:hanging="0"/>
        <w:rPr/>
      </w:pPr>
      <w:r>
        <w:rPr/>
        <w:t>______________ М.В. Марискин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25.12.2006 г.</w:t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администрации города Алатыр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 на 200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опросы местного значения городского округа:</w:t>
      </w:r>
    </w:p>
    <w:p>
      <w:pPr>
        <w:pStyle w:val="Normal"/>
        <w:ind w:firstLine="708"/>
        <w:jc w:val="both"/>
        <w:rPr/>
      </w:pPr>
      <w:r>
        <w:rPr/>
        <w:t>1) формирование, утверждение, исполнение бюджета городского округа и контроль за исполнением данного бюджета;</w:t>
      </w:r>
    </w:p>
    <w:p>
      <w:pPr>
        <w:pStyle w:val="Normal"/>
        <w:ind w:firstLine="708"/>
        <w:jc w:val="both"/>
        <w:rPr/>
      </w:pPr>
      <w:r>
        <w:rPr/>
        <w:t>2) установление, изменение и отмена местных налогов и сборов городского округа;</w:t>
      </w:r>
    </w:p>
    <w:p>
      <w:pPr>
        <w:pStyle w:val="Normal"/>
        <w:ind w:firstLine="708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Normal"/>
        <w:ind w:firstLine="708"/>
        <w:jc w:val="both"/>
        <w:rPr/>
      </w:pPr>
      <w:r>
        <w:rPr/>
        <w:t>4) организация в границах городского округа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/>
      </w:pPr>
      <w:r>
        <w:rPr/>
        <w:t>5) содержание и строительство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ind w:firstLine="708"/>
        <w:jc w:val="both"/>
        <w:rPr/>
      </w:pPr>
      <w:r>
        <w:rPr/>
        <w:t>6) 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708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</w:r>
    </w:p>
    <w:p>
      <w:pPr>
        <w:pStyle w:val="Normal"/>
        <w:ind w:firstLine="708"/>
        <w:jc w:val="both"/>
        <w:rPr/>
      </w:pPr>
      <w:r>
        <w:rPr/>
        <w:t>8) участие в предупреждении и ликвидации последствий чрезвычайных ситуаций в границах городского округа;</w:t>
      </w:r>
    </w:p>
    <w:p>
      <w:pPr>
        <w:pStyle w:val="Normal"/>
        <w:ind w:firstLine="708"/>
        <w:jc w:val="both"/>
        <w:rPr/>
      </w:pPr>
      <w:r>
        <w:rPr/>
        <w:t>9) организация охраны общественного порядка на территории городского округа муниципальной милицией;</w:t>
      </w:r>
    </w:p>
    <w:p>
      <w:pPr>
        <w:pStyle w:val="Normal"/>
        <w:ind w:firstLine="708"/>
        <w:jc w:val="both"/>
        <w:rPr/>
      </w:pPr>
      <w:r>
        <w:rPr/>
        <w:t>10) обеспечение первичных мер пожарной безопасности в границах городского округа;</w:t>
      </w:r>
    </w:p>
    <w:p>
      <w:pPr>
        <w:pStyle w:val="Normal"/>
        <w:ind w:firstLine="708"/>
        <w:jc w:val="both"/>
        <w:rPr/>
      </w:pPr>
      <w:r>
        <w:rPr/>
        <w:t>11) организация мероприятий по охране окружающей среды в границах городского округа;</w:t>
      </w:r>
    </w:p>
    <w:p>
      <w:pPr>
        <w:pStyle w:val="Normal"/>
        <w:ind w:firstLine="708"/>
        <w:jc w:val="both"/>
        <w:rPr/>
      </w:pPr>
      <w:r>
        <w:rPr/>
        <w:t>12) организация и осуществление экологического контроля объектов производственного и социального назначения на территории городского округа, за исключением объектов, экологический контроль которых осуществляют федеральные органы государственной власти;</w:t>
      </w:r>
    </w:p>
    <w:p>
      <w:pPr>
        <w:pStyle w:val="Normal"/>
        <w:ind w:firstLine="708"/>
        <w:jc w:val="both"/>
        <w:rPr/>
      </w:pPr>
      <w:r>
        <w:rPr/>
        <w:t>13) организация предоставления общедоступного и бесплатного начального общего, основного общего, среднего (полного) общего образования по основных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городского округа, а также организация отдыха детей в каникулярное время;</w:t>
      </w:r>
    </w:p>
    <w:p>
      <w:pPr>
        <w:pStyle w:val="Normal"/>
        <w:ind w:firstLine="708"/>
        <w:jc w:val="both"/>
        <w:rPr/>
      </w:pPr>
      <w:r>
        <w:rPr/>
        <w:t>14) организация оказания на территории городского округа скорой медицинской помощи (за исключением санитарно-авиационной), первичной медико-санитарной помощи в стационарно-поликлинических и больничных учреждениях, медицинской помощи женщинам в период беременности, во время и после родов;</w:t>
      </w:r>
    </w:p>
    <w:p>
      <w:pPr>
        <w:pStyle w:val="Normal"/>
        <w:ind w:firstLine="708"/>
        <w:jc w:val="both"/>
        <w:rPr/>
      </w:pPr>
      <w:r>
        <w:rPr/>
        <w:t>15) создание условий для обеспечения жителей городского округа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/>
        <w:t>16) организация библиотечного обслуживания населения;</w:t>
      </w:r>
    </w:p>
    <w:p>
      <w:pPr>
        <w:pStyle w:val="Normal"/>
        <w:ind w:firstLine="708"/>
        <w:jc w:val="both"/>
        <w:rPr/>
      </w:pPr>
      <w:r>
        <w:rPr/>
        <w:t>17)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ind w:firstLine="708"/>
        <w:jc w:val="both"/>
        <w:rPr/>
      </w:pPr>
      <w:r>
        <w:rPr/>
        <w:t>18) охрана и сохранение объектов культурного наследия (памятников истории и культуры) местного (муниципального) значения, расположенных в границах городского округа;</w:t>
      </w:r>
    </w:p>
    <w:p>
      <w:pPr>
        <w:pStyle w:val="Normal"/>
        <w:ind w:firstLine="708"/>
        <w:jc w:val="both"/>
        <w:rPr/>
      </w:pPr>
      <w:r>
        <w:rPr/>
        <w:t>19) обеспечение условий для развития на территории городского округа массовой физической культуры и спорта;</w:t>
      </w:r>
    </w:p>
    <w:p>
      <w:pPr>
        <w:pStyle w:val="Normal"/>
        <w:ind w:firstLine="708"/>
        <w:jc w:val="both"/>
        <w:rPr/>
      </w:pPr>
      <w:r>
        <w:rPr/>
        <w:t>20) 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Normal"/>
        <w:ind w:firstLine="708"/>
        <w:jc w:val="both"/>
        <w:rPr/>
      </w:pPr>
      <w:r>
        <w:rPr/>
        <w:t>21) опека и попечительство;</w:t>
      </w:r>
    </w:p>
    <w:p>
      <w:pPr>
        <w:pStyle w:val="Normal"/>
        <w:ind w:firstLine="708"/>
        <w:jc w:val="both"/>
        <w:rPr/>
      </w:pPr>
      <w:r>
        <w:rPr/>
        <w:t>22) формирование и содержание муниципального архива;</w:t>
      </w:r>
    </w:p>
    <w:p>
      <w:pPr>
        <w:pStyle w:val="Normal"/>
        <w:ind w:firstLine="708"/>
        <w:jc w:val="both"/>
        <w:rPr/>
      </w:pPr>
      <w:r>
        <w:rPr/>
        <w:t>23)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/>
      </w:pPr>
      <w:r>
        <w:rPr/>
        <w:t>24) организация сбора, вывоза, утилизации и переработки бытовых и промышленных отходов;</w:t>
      </w:r>
    </w:p>
    <w:p>
      <w:pPr>
        <w:pStyle w:val="Normal"/>
        <w:ind w:firstLine="708"/>
        <w:jc w:val="both"/>
        <w:rPr/>
      </w:pPr>
      <w:r>
        <w:rPr/>
        <w:t>25) организация благоустройства и озеленения территории городского округа, использования и охраны городских лесов, расположенных в границах городского округа;</w:t>
      </w:r>
    </w:p>
    <w:p>
      <w:pPr>
        <w:pStyle w:val="Normal"/>
        <w:ind w:firstLine="708"/>
        <w:jc w:val="both"/>
        <w:rPr/>
      </w:pPr>
      <w:r>
        <w:rPr/>
        <w:t>26) планирование застройки, территориальное зонирование земель городского округа, установление правил землепользования и застройки территории городского округа, изъятие земельных участков в границах городского округа для муниципальных нужд, в том числе путем выкупа, осуществление земельного контроля за использование земель городского округа, ведение кадастра землеустроительной и градостроительной документации;</w:t>
      </w:r>
    </w:p>
    <w:p>
      <w:pPr>
        <w:pStyle w:val="Normal"/>
        <w:ind w:firstLine="708"/>
        <w:jc w:val="both"/>
        <w:rPr/>
      </w:pPr>
      <w:r>
        <w:rPr/>
        <w:t>27) организация освещения улиц и установки указателей с названиями улиц и номерами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мероприятия на 2007 г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направления рабо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ерспективных и текущих планов рабо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й системы учета и прохождения документов, контроля их исполнения в аппар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лопроизводства на базе компьютеризации выполняемых работ, обеспечение единой системы делопроизводства в аппарате, работа с электронными учеб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явлениями и жалобами граждан, со служебными документами, включая почту глав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по вопросам служебной и трудовой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оложений и инструкций по всем вопросам деятельности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шение вопросов приема, увольнения, повышения квалификации и аттестации работников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городской и участковой избирательной комиссий в подготовке и проведении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зерва кадров для назначения на должность в муниципальных орга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 представленным материалам наградных документов на отдельных лиц, предприятия 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номенклатуры дел администрации, формирование документов в дела и сдача их в арх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ь баннер «2007 год – Год ребенка» с оперативным размещением на нем информацио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баннер «Алатырю – 455», на странице сайта «Твои люди, город» открыть рубрику «Им доверяли ответственные посты» (о первых руководителях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обеспечить созданные на сайте администрации города баннеры: «Приоритетные национальные проекты», «Инвестиционный профиль г.Алатыря», «Алатырь. Позитивные изменения – 2007 год», «Реформы ЖКХ: опыт, проблемы, перспектива», «Жилье для молодых», «Для СМИ», «Местное самоуправление: опыт, проблемы, дела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материалов российской, республиканской, местной прессы, информационных агентств о деятельности администрации, жизни города и размещение их на официальном сайте в разделе «Публик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 нормативно-правовых баз по вопросам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, организационное, информационное и финансово-хозяйственное обеспечение деятельности Собрания депутатов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седаний Собрания депутатов, постоянных комиссий, проведение публичных слушаний, «круглых столов», «Дней депутата» и и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, разрабатываемых постоянными комиссиями Собрания депутатов в порядке осуществления права законодательной инициативы и иных нормативно-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шений Собрания депутатов города Алатыря, распоряжений и поручений Председателя Собрания депутатов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документов Собрания депутатов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учет анкет депутатов Собрания депутат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избирателями, информирование о деятельности Собрания депутатов, постоянных комиссий, депутатских групп через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седаний Медицинского совета, врачебных конференций, межведомственной комисс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целевых программ,  приоритетных национальных проектов в сфере здравоохранения; </w:t>
            </w:r>
          </w:p>
          <w:p>
            <w:pPr>
              <w:pStyle w:val="Normal"/>
              <w:jc w:val="both"/>
              <w:rPr/>
            </w:pPr>
            <w:r>
              <w:rPr/>
              <w:t>- антинаркотической акции с участием специалистов Республиканского наркологического диспансера;</w:t>
            </w:r>
          </w:p>
          <w:p>
            <w:pPr>
              <w:pStyle w:val="Normal"/>
              <w:jc w:val="both"/>
              <w:rPr/>
            </w:pPr>
            <w:r>
              <w:rPr/>
              <w:t>- «Дня медицинского работника»;</w:t>
            </w:r>
          </w:p>
          <w:p>
            <w:pPr>
              <w:pStyle w:val="Normal"/>
              <w:jc w:val="both"/>
              <w:rPr/>
            </w:pPr>
            <w:r>
              <w:rPr/>
              <w:t>-  летней оздоровительной кампании;</w:t>
            </w:r>
          </w:p>
          <w:p>
            <w:pPr>
              <w:pStyle w:val="Normal"/>
              <w:jc w:val="both"/>
              <w:rPr/>
            </w:pPr>
            <w:r>
              <w:rPr/>
              <w:t>- акции, приуроченной к Всемирному дню борьбы со СПИДом;</w:t>
            </w:r>
          </w:p>
          <w:p>
            <w:pPr>
              <w:pStyle w:val="Normal"/>
              <w:jc w:val="both"/>
              <w:rPr/>
            </w:pPr>
            <w:r>
              <w:rPr/>
              <w:t>- акции «Молодежь против наркотиков»;</w:t>
            </w:r>
          </w:p>
          <w:p>
            <w:pPr>
              <w:pStyle w:val="Normal"/>
              <w:jc w:val="both"/>
              <w:rPr/>
            </w:pPr>
            <w:r>
              <w:rPr/>
              <w:t>- акции, приуроченной к Международному дню отказа от курения;</w:t>
            </w:r>
          </w:p>
          <w:p>
            <w:pPr>
              <w:pStyle w:val="Normal"/>
              <w:jc w:val="both"/>
              <w:rPr/>
            </w:pPr>
            <w:r>
              <w:rPr/>
              <w:t>- заседания Православного медицин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- работа по совершенствованию мероприятий гражданской обороны, повышению готовности органов и учреждений здравоохранения к решению задач военного времени и при возникновен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выполнению Указов Президента Чувашской Республики: от 04.12.02 № 37, от 22.08.04 № 107, от 29.11.04 № 1129, от 20.11.06 № 105;</w:t>
            </w:r>
          </w:p>
          <w:p>
            <w:pPr>
              <w:pStyle w:val="Normal"/>
              <w:jc w:val="both"/>
              <w:rPr/>
            </w:pPr>
            <w:r>
              <w:rPr/>
              <w:t>- по предоставлению субсидий на оплату жилого помещения и коммунальных услуг населению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дресных инвестиционных программ в сфере капитального строительства и ремонта, подпрогра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беспечение жильем молодых семей»; </w:t>
            </w:r>
          </w:p>
          <w:p>
            <w:pPr>
              <w:pStyle w:val="Normal"/>
              <w:jc w:val="both"/>
              <w:rPr/>
            </w:pPr>
            <w:r>
              <w:rPr/>
              <w:t>- «Переселение граждан из ветхого и аварийного жилищного фонда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й целевой программы «Жилище» на 2007-2010 гг.;</w:t>
            </w:r>
          </w:p>
          <w:p>
            <w:pPr>
              <w:pStyle w:val="Normal"/>
              <w:jc w:val="both"/>
              <w:rPr/>
            </w:pPr>
            <w:r>
              <w:rPr/>
              <w:t>учета граждан в качестве нуждающихся в улучшении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единой муниципальной политики в области финансов, бюджетов и на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единой финансовой, налоговой и бюджетной политики, организация финансовых взаимоотношений в городе, обеспечивающих развитие и совершенствование рынков, укрепление экономического потенциала города, повышение качества жизн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сновных направлений налоговой и бюджетной политики, использование налогов в качестве стимулирующего и регулирующего инструмента для развития предпри-нимательской деятельности, повышения устойчивости доходной части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юджетной системы и межбюджетных отношений в го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бюджета города, управление расходами бюджет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финансовых ресурсов города на приоритетных направлениях социально-экономического развит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бюджета города и обеспечение исполнения его в установленном порядке, составление отчета об исполнении бюджета города и консолидирован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 реализации единой политики в сфере формирования финансовых рынков в го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составления бюджета города и отчетов об их испол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ечень мероприятий на 2007 го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Новогодняя ночь» - праздничная программа</w:t>
            </w:r>
          </w:p>
          <w:p>
            <w:pPr>
              <w:pStyle w:val="TextBody"/>
              <w:rPr/>
            </w:pPr>
            <w:r>
              <w:rPr/>
              <w:t xml:space="preserve">Новогоднее  поздравление  главы города Алатыря   М.В. Мариски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первого новорожденного города Алатыря 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ждественские 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6-10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брака «Первые молодожены-2007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здник «Кр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14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К, ЦБ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ской фестиваль чтения для детей и подростков «Вместе с книгой в Нов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12.06-15.0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Б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уклетов к свидетельствам о рождении с праздничной символикой «2007 год реб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 Хузангаю –100 лет. Празднич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родских программ: «Профилактика безнадзорности и правонарушений несовершеннолетних» на 2007-2010 годы, «Модернизация системы воспитания детей и молодежи» на 2007-201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азовых ставок арендной платы за имущество и аренды земельных участков 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й недели «Музей и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на лучшего классного руководителя 2007 года «Самый классный класс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авления смет расходов главных распорядителей и получателей бюджетных средств на 2007 год, проверка правильности тар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ода бюджета города, плана по сетям, штатам и контингентам на 2007 год, составление объяснительной записки к бюджету города и сдача в Минфин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Минфином Ч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Собрания депутатов, постановления главы города Алатыря об исполнении бюджета города за 2006 года, об уточнении бюджета 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администр-й, Собранием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конкурса «Лучший сайт общеобразовательного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брядового зала и фойе к 2007 году «Году ребенка» соответствующей атрибу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договоров аренды муниципального имущества с уточнением площадей аренды в соответствии с техническими паспортами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мотр-конкурс «За здоровьем в детский сад»; участие в республиканском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и руководящ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ие задолженности прошлых лет с организаций и физических лиц по договорам аренды земли 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кционов и конкурсов по выкупу аренды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тарейшего жителя города Алатыря со 108-ле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Святого Валентина. Праздничные программы для молодеж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-18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К, ЦБС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регистрация бракосочетания в «День святого Валент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участия в ежегодном Всероссийском конкурсе на звание «Самый благоустроенный город «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отцов и дедушек с новорожденными в зале торжеств ОЗАГС ко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защитника Отечества – торжественная часть и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одских мероприятий, посвященных Дню воинов-интернационалистов 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.И. Чапаев: миф и реальность» (к 120-летию со дня рождения) – 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Ребенок и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военно-патриот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«О муниципальном экологическом контр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«О порядке перевода жилого помещения в нежилое и из нежилого в жил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практикум по проблеме: «Использование ресурсов сети Интернет в учебно-воспитательном процесс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е заседание председателей постоянных депутатских комиссий Собрания депутатов города Алатыря в Канашское городское Собрание депутатов для обмена опытом по реализации ФЗ №131 – по реформе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методическом фестивале «Уроки физики и математики в современной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мам и бабушек новорожденных в АРРД к Международному женскому дню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ждународный женский  день 8 Марта. Торжественная часть и концерт. Празднич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деля детск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-2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Б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математической игре «Кенгу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медико-педагогическ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тура республиканского детского фестиваля «Цветы Чуваш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Масленица» - 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-концерт танцевальных коллективов «Призываем Весну!!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реждения культуры</w:t>
            </w:r>
          </w:p>
          <w:p>
            <w:pPr>
              <w:pStyle w:val="TextBody"/>
              <w:jc w:val="left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pacing w:val="-3"/>
              </w:rPr>
              <w:t xml:space="preserve">Навстречу выборам: «Я </w:t>
            </w:r>
            <w:r>
              <w:rPr>
                <w:spacing w:val="-2"/>
              </w:rPr>
              <w:t>нужен России» - дискуссион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ЦГБ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конкурса «Учитель года – 2007»; участие в республиканском конкурсе «Учитель года – 200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акции «Молодежь за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й отбор лучших учителей общеобразовательных учреждений на получение премии Президента РФ, гранта Президента ЧР (реализация национального про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меха. Юмористическ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ЦБС, горпарк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роектов по благоустройству территорий ДОУ; участие в республиканском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детского художественного творчества воспитанников ДОУ, посвященный Году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одского фестиваля «Студенческая весна – 200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 с участием главы города Алатыря, депутатов Собрания депутатов г.Алатырь, здравоохранения города и района по реализации национального проекта «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аздник светлой Пасх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БС, АК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чуваш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Б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«Психолог года – 200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о предупреждению детского дорожно-транспортного травматизма «Светофорик», участие в республиканском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труда и отдых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 озеленению и благоустройству мест общего пользования, объектов зеленого строительства, расчет посадоч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по вопросам управленческой и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заключение договоров аренды объектов муниципального имущества 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здник Весны и Труда празднич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К, ЦБС, горпарк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годовщинами свадеб супружеских пар – участнико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ждународный день семьи. Праздничные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БС, горпарк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бракосочетания и Имянаречения в международный День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КМ, АХ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ждународный день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-23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Б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пешеходного моста с отправной платформой на станции Ала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Победы</w:t>
            </w:r>
          </w:p>
          <w:p>
            <w:pPr>
              <w:pStyle w:val="TextBody"/>
              <w:rPr/>
            </w:pPr>
            <w:r>
              <w:rPr/>
              <w:t>Городская акция «День Мира во всем Мире»</w:t>
            </w:r>
          </w:p>
          <w:p>
            <w:pPr>
              <w:pStyle w:val="Normal"/>
              <w:rPr/>
            </w:pPr>
            <w:r>
              <w:rPr/>
              <w:t>Мероприятия, посвящённые Дню Победы:</w:t>
            </w:r>
          </w:p>
          <w:p>
            <w:pPr>
              <w:pStyle w:val="Normal"/>
              <w:rPr/>
            </w:pPr>
            <w:r>
              <w:rPr/>
              <w:t>- Детская военно-патриотическая программа «Ты не бойся, мама, никого!»</w:t>
            </w:r>
          </w:p>
          <w:p>
            <w:pPr>
              <w:pStyle w:val="TextBody"/>
              <w:rPr/>
            </w:pPr>
            <w:r>
              <w:rPr/>
              <w:t>- Праздничный концерт на площади перед ДК «Мы салютуем тебе, Победа!», посвящённый Дню Победы 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комитет, ДК, ДШИ, ДХШ, горпарк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чётный концерт танцевальных  коллективов Дворц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лекательная танцевальная программа, посвященная Последнему звонку «До свидания, школ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лет детских общественных организаций; участие в республиканском слете детских общественных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Формирование единой информационной среды образовательных учрежд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ля победителей и призеров городских, республиканских и федеральных предметных состязаний «Альянс эрудитов». Вручение нагр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городных военных сборов учащихся школ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Е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ритуалов «Имянаречение» в зале торжеств в 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зависимости России. Празднование Дня города «Моя песня, Алатыр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русского народного творчества «Звучи, российская глубинк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 лет со дня основания г.Алатыря – празднич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Памяти. Возложение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регистрации брака и «Имянаречения» в честь «Дня Респуб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республики. Празднич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рождения детей в молодых семьях ко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ко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тоговой аттестации выпускников 9,11 (12) кл.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разования на основе государственной аттестаци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вечера в общеобразовательных учреждениях. Чествование медалистов. Награждение меда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портивно-оздоровительные игры-соревнования среди воспитанников детских садов «Малышиа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одских мероприятий, посвященных Дню молодежи 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е заседание депутатских комиссий в ДОЛ «Янтарный» по организации летнего отдых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службы муниципального земельного контрол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ятельности специалистов комитета по инвентаризации земельных участков под гаражами, гаражными кооперативами с уточнением вновь заключенных договоров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тогового совещания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работа и подготовка проекта решения Собрания депутатов «Об утверждении бюджета города на 2008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 в общеобразовательных учреждения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го обучения для учащихся 9 кл. общеобразовательных 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ьного обучения на старшей ступени общего образования (10-1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а по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школьного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знаний. Праздничные мероприятия, выста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К, ЦБС, ДШИ, ДХШ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м республиканском смотре-конкурсе «На лучшее озеленение и благоустройство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 Дню рождения космонавта А.Г. Нико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3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БС, ДХШ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мотру-конкурсу «На лучшее озеленение и благоустройство территор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упружеских пар, проживших долгую совместную жизнь ко Дню пожил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блочных модульных ко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 и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е заседание депутатских комиссий на базе автодорожного техникума по вопросу: «О порядке торговли алкогольной продукцией и табачными изделиями в киосках, торговых точках частных предпринимателей близко расположенных к общеобразовательным учреждения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пожилых людей. Торжественная часть и праздничны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4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учителя – празднич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ШИ, ДХШ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тинг Памяти  жертвам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на базе МУП «Школьное питание» «Об организации питания в общеобразовательных  учреждениях го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руководящи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регистрации новорожденных, посвященных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прав ребенка</w:t>
            </w:r>
          </w:p>
          <w:p>
            <w:pPr>
              <w:pStyle w:val="TextBody"/>
              <w:rPr/>
            </w:pPr>
            <w:r>
              <w:rPr/>
              <w:t>День информации по правам ребенка</w:t>
            </w:r>
          </w:p>
          <w:p>
            <w:pPr>
              <w:pStyle w:val="TextBody"/>
              <w:rPr/>
            </w:pPr>
            <w:r>
              <w:rPr/>
              <w:t>-«Права наших детей» - электронный каталог</w:t>
            </w:r>
          </w:p>
          <w:p>
            <w:pPr>
              <w:pStyle w:val="TextBody"/>
              <w:rPr/>
            </w:pPr>
            <w:r>
              <w:rPr/>
              <w:t>«Я ребенок, я человек» - литературно- философский вечер общения</w:t>
            </w:r>
          </w:p>
          <w:p>
            <w:pPr>
              <w:pStyle w:val="TextBody"/>
              <w:rPr/>
            </w:pPr>
            <w:r>
              <w:rPr/>
              <w:t>«Каждый человек имеет право…» - папка-накопитель</w:t>
            </w:r>
          </w:p>
          <w:p>
            <w:pPr>
              <w:pStyle w:val="TextBody"/>
              <w:rPr/>
            </w:pPr>
            <w:r>
              <w:rPr/>
              <w:t>«Права на всякий случай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ДБ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матери. Торжественная часть и праздничные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60-квартирного жилого дома по программе социаль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лингвистической игре «Русский медвежонок – языкознание для все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конкурса творческих работ, посвященных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«Женщина –директор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предметных состязаний. Заседания предметных комиссий по подведению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деральных и республиканских предмет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тогов участия в федеральных и республиканских предмет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тогов городских предметных олимпи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я для 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10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Конститу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Б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мещения ОЗАГС к Новогодним празд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главы города Алатыря «О мерах по реализации решения Собрания депутатов «Об утверждении бюджета города Алатыря на 2008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мероприятия:</w:t>
            </w:r>
          </w:p>
          <w:p>
            <w:pPr>
              <w:pStyle w:val="Normal"/>
              <w:rPr/>
            </w:pPr>
            <w:r>
              <w:rPr/>
              <w:t>Детские новогодние утренники; спектакли, новогодние огонь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инять следующие нормативно-правовые акты: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муниципального образования «О порядке внесения проектов правовых актов главы муниципа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- «Положение о порядке организационного и материально-технического обеспечения деятельности органов МСУ»;</w:t>
            </w:r>
          </w:p>
          <w:p>
            <w:pPr>
              <w:pStyle w:val="Normal"/>
              <w:jc w:val="both"/>
              <w:rPr/>
            </w:pPr>
            <w:r>
              <w:rPr/>
              <w:t>- «Положение о предоставлении гражданам информации о деятельности органов и должностных лиц местного самоуправл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ставлению авансовой (фактической) платы за загрязнение окружающей природной среды с основными природопользователями (предприятиями, организациями, индивидуальными предпринимателями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с подрядчиком на строительство социального жилья с использованием безвозмездных субси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 анализ претензионно-исковой работы, арбитражно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саженцев на аллее новобрачных и новорожд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составлению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ежеквартально 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, бухгалтерских балансов на заседании балансовой комиссии по МУП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тупления арендных  платежей по физическим и юридическим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порядке формирования и исполнения бюджета города, ведения бюджетной Росписи, муниципальной долгов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ов поступления налогов и неналоговых доходов в 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или 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. плану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ов, информаций в Минфин ЧР по отде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за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уведомлений и лимитов бюджетных обязательств до подведомственных организаций, территориального органа казначе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законодат-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я, посвященные Году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я, посвященные, юбилеям великих компози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Ш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 программы «Обеспечение населения г.Алатырь качественной питьевой водой на 2005-2008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текущее регулирование застроек на террито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по контролю за использованием и охраной земель, качеством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архитектурно-планировочного задания на проектирование всех видов строительства, реконструкции, капитальный ремонт, реставрацию зданий и благоустройство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бессрочного пользования земельными участками юридическими лицами и перевод их на аренд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едписаний, выданных  владельцам торговых точек и других объектов капитального строительства независимо от форм собственности на предмет реконструкция и ремонтов фасадов с целью улучшения эстетического вида города. Согласование про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оставшихся без попечения родителей, дальнейшее их 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спартакиада школьников, участие в республиканской спартакиаде школьников на Кубок Президента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ов для 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абот по проектированию и размещению средств наружной рекламы и информации подготовка разрешитель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соблюдением «Правил внешнего благоустройства, соблюдения чистоты и порядка в г.Алатырь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конструкцией напорно-самотечной канализации ЮЛ-3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 собственности на объекты муниципального имущества и 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, обновление и уточнение технической документации на объекты учета реестр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явок на разработку проектно-сме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граждан и заключение договоров на строительство жилья с использованием безвозмездных субсидий с долев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граждан на выделение ипотечного кредита в Чувашкредитпромба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 по приему и проверке документов для принятия на учет в качестве нуждающихся в улучшении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оказание субсидии по газ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на выплату компенсации за ранее выполнение работы по газификации жилого с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памятных сувениров родителям новорожденных, бабушкам и дедушкам в памятный год «Год реб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ой регистрации новорожденных в АРРД с вручением документов с праздничной символикой и памятных сувен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  <w:p>
            <w:pPr>
              <w:pStyle w:val="Normal"/>
              <w:rPr/>
            </w:pPr>
            <w:r>
              <w:rPr/>
              <w:t>АРР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ой регистрации новорожденных в зале торжеств отдела ЗАГС с приглашением представителей трудовых коллективов и с вручением документов с праздничной символикой и памятных сувен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родившихся двойняшек и многодетных матерей с вручением памятных сувен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акультативов с молодыми семьями на те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Законы супружеской гармони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собенности супружеских отношений», </w:t>
            </w:r>
          </w:p>
          <w:p>
            <w:pPr>
              <w:pStyle w:val="Normal"/>
              <w:jc w:val="both"/>
              <w:rPr/>
            </w:pPr>
            <w:r>
              <w:rPr/>
              <w:t>- «Свадебный этик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в средствах массовой информации с разъяснением норм семейного законодательства, о семейных страницах «Клуба выходного дня», традициях и обря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юбилейных свадеб: «Золотая пара-2007», «Серебряная пара-2007», « Розовая пара-200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е регистрации имянаречения и бракосочетания (100-тые, 200-тые, 300-т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2-3 семейных поко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логических субботников (уборка терри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зработка проектной и разрешительной документации по строительству жилых дом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чет казны город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я, посвященные 150-летию со дня рождения А.П. Че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Б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монтом муниципаль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го контроля за эффективностью использования муниципального имущества по договорам хозведения и оперативного управления в МУ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регистрация объектов бесхозного имущества на территории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конкурсов на выполнение строительных и ремонт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 о чистоте и благоустройстве родного города, освещение деятельности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материалов, посвященных 455-летию Алатыря (Выступления краеведов, работников городской библиотечной системы, Почетных граждан города, знаменитых людей, ветеранов труда,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62-й годовщине Великой Победы – серия материалов, с записями воспоминаний участников ВОВ, тружеников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ортажи о работе промышленных предприят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работы предприятий жилищно-коммунального хозяйства города в условиях проведения рефор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выступлений на городском радио узких специалистов, медицинских работников. Их профилактические беседы в рамках объявленного Года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ляризация здорового образа жизни среди детей, подростков и молодежи через деятельность детско-юношеских спортивных школ и спортивных цент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воскресных школ, православных праз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Мероприятия по патриотическому воспитанию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/>
            </w:pPr>
            <w:r>
              <w:rPr/>
              <w:t>Мероприятия по профилактике пьянства и наркомании сред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/>
            </w:pPr>
            <w:r>
              <w:rPr/>
              <w:t>Мероприятия по профилактике безнадзорности и правонарушений среди подростков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/>
            </w:pPr>
            <w:r>
              <w:rPr/>
              <w:t>Мероприятия по пропаганде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т, контроль, исполнение, анализ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егистрация входящей корреспонденции, письменных обращений граждан и их от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исполнения писем и обращен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 заявлениями, жалобами и обращениям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работы управлений и отделов по ведению дело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оручений главы города и его заместителей по карточкам учета приема посет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выполнения Указов Президента ЧР, Постановление и Распоряжений КМ ЧР, Программ, постановлений и распоряжений главы города, снятие с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 и отчетов по исполнению контролируем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витие материально-технической баз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вопроса: </w:t>
            </w:r>
          </w:p>
          <w:p>
            <w:pPr>
              <w:pStyle w:val="Normal"/>
              <w:jc w:val="both"/>
              <w:rPr/>
            </w:pPr>
            <w:r>
              <w:rPr/>
              <w:t>- по передаче здания бывшей железнодорожной поликлиники в муниципальную собственность и перевод стоматологической поликлиники из микрорайона Стрелка в данн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- по созданию на базе Алатырской городской станции скорой медицинской помощи межрайонного диспетчерского пункта, обновление автопарка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а пристроя к гаражу МУЗ «Алатырская городская станция скорой медицинской помощи» на 4 санитарных автомобиля;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стоматологической поликлиники, станции скорой медицинской помощи, врачебно-физкультурного диспансера необходимым медицинским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кущих ремонтных работ в лечебно-профилактических учреждениях города (согласно планов ЛПУ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с кадр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начальника отдела с руководителями Л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й с врачами лечебной сети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й со средним медицинским персона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обновление резерва кадров на высшие, главные и ведущие муниципальны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на 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специалистов управлений и отделов администрации в Чебоксарском филиале Волго-Вятской Академии государственной службы, согласно плана – графика Администрации Президента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а документов и проведение аттестации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по ведению делопроизводства в управлениях и отделах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сотрудников аппарата администрации по изучению Федеральных и республиканских законов, Устава города Алатыря, нормативно-правовых актов Глав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рганизационно-технических мероприятий по охране труда согласно плану 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ЛПУ, инженер по охране труд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рхивная рабо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кументов за 2003-2004 гг. на хранение в городской арх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номенклатуры дел администрации, формирование документов в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окументов постоянного хранения и по личному составу за 200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:</w:t>
            </w:r>
          </w:p>
          <w:p>
            <w:pPr>
              <w:pStyle w:val="Normal"/>
              <w:jc w:val="both"/>
              <w:rPr/>
            </w:pPr>
            <w:r>
              <w:rPr/>
              <w:t>- об умерших и новорожденных по г.Алатырь в налоговую инспекцию;</w:t>
            </w:r>
          </w:p>
          <w:p>
            <w:pPr>
              <w:pStyle w:val="Normal"/>
              <w:jc w:val="both"/>
              <w:rPr/>
            </w:pPr>
            <w:r>
              <w:rPr/>
              <w:t>- об умерших гражданах по г.Алатырь в Пенсионный фонд;, в Фонд социального страхования;</w:t>
            </w:r>
          </w:p>
          <w:p>
            <w:pPr>
              <w:pStyle w:val="Normal"/>
              <w:jc w:val="both"/>
              <w:rPr/>
            </w:pPr>
            <w:r>
              <w:rPr/>
              <w:t>- об умерших гражданах в возрасте от 14-68 и переменивших Ф.И.О. в горвоенкомат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ведений об умерших гражданах в избирательну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С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ое сопровождени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компьютерной грамотности работников администрации. Работа с электронной почтой, Интернет, с использованием ЭЦ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переходу на новое оборудование и программные продукты. Настройка сервера. Аппаратная и программная модернизация всех рабочих станци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общественного дост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ругая рабо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города при проведении коллективной формы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ланерки, совещания;</w:t>
            </w:r>
          </w:p>
          <w:p>
            <w:pPr>
              <w:pStyle w:val="Normal"/>
              <w:jc w:val="both"/>
              <w:rPr/>
            </w:pPr>
            <w:r>
              <w:rPr/>
              <w:t>- заседания Совета администрации, Собрания депутатов;</w:t>
            </w:r>
          </w:p>
          <w:p>
            <w:pPr>
              <w:pStyle w:val="Normal"/>
              <w:jc w:val="both"/>
              <w:rPr/>
            </w:pPr>
            <w:r>
              <w:rPr/>
              <w:t>- общегородские мероприятия и праздничные дни;</w:t>
            </w:r>
          </w:p>
          <w:p>
            <w:pPr>
              <w:pStyle w:val="Normal"/>
              <w:jc w:val="both"/>
              <w:rPr/>
            </w:pPr>
            <w:r>
              <w:rPr/>
              <w:t>- отчеты перед населением, встречи в трудовых коллективах предприятий и организаций города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о представленных материалам наградных документов на отдельных лиц, предприятия 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личных дел, трудовых книжек, форм Т-2ГС, трудовых договоров работников аппарата;</w:t>
            </w:r>
          </w:p>
          <w:p>
            <w:pPr>
              <w:pStyle w:val="Normal"/>
              <w:jc w:val="both"/>
              <w:rPr/>
            </w:pPr>
            <w:r>
              <w:rPr/>
              <w:t>- бронирование военнообязанных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ежегодных отпусков работникам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отправка поздравлений руководителям предприятий и организаций, министерств и ведомств;</w:t>
            </w:r>
          </w:p>
          <w:p>
            <w:pPr>
              <w:pStyle w:val="Normal"/>
              <w:jc w:val="both"/>
              <w:rPr/>
            </w:pPr>
            <w:r>
              <w:rPr/>
              <w:t>- набор и распечатка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выдача справок насе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мятные да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0 лет со дня рождения Г.А. Иванова – художника – педаг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5 лет со дня гибели в блокадном Ленинграде художника – графика В.М. Мичур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лет со дня смерти русского писате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Евгения Чирикова (1883-1932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 лет со дня смерти коллекционера и мецената И.Е. Цветкова – лекция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лет со дня рождения художника, педагога А.П. Шля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 лет со дня рождения художника-любителя Е.И. Заполь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0 лет со дня смерти писательницы Веры Николаевны Жаковой, которая называла себя ученицей А.М.Горького. Родилась в с.Никулино Алатырского уез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лет со дня рождения Заслуженного художника Чувашской АССР А.М. Тагаева - Сурб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 лет со дня рождения Я.И. Власова, народного умель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 лет со дня кончины художника – портретиста Е.А. Нозд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 лет со дня рождения художника-графика Г.Г. Фомиря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лет со дня рождения П.Н. Чичканова, заслуженного художника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5 лет со дня рождения Героя Советского Союза П.Г. Макарова  (1922-2006 гг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лет со дня рождения журналиста, писателя, редактора «Трудовой газеты» Валентина Александровича Смирнова-Ульяновс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лет со дня рождения скульптора М.И. Нефедова, автора памятника ГСС М. Боронину и В. Ветвинск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0 лет со дня образования Алатырского района.(1927 г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 Алатырской школе-гимназии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ет Алатырской школе-интерн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со дня рождения заслуженного работника культуры ЧР Н.П. Голов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 лет со дня рождения художника – графика Л.П. Подляс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лет со дня рождения Ю.К. Вавашкина  - живописца и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Х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85 лет со дня рождения нашего земляка ученого, узника концлагеря «Бухенвальд» Л.А. Ошина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5 лет со дня смерти учителя словесности </w:t>
            </w:r>
          </w:p>
          <w:p>
            <w:pPr>
              <w:pStyle w:val="TextBody"/>
              <w:rPr/>
            </w:pPr>
            <w:r>
              <w:rPr/>
              <w:t>Н. И Колосова, репрессированного в 193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0 лет со дня рождения учёного- географа профессора А.А. Половинки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60 лет собору Рождества Богородиц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Отдел культур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Вопросы, вносимые на заседание Совета администрации.</w:t>
      </w:r>
    </w:p>
    <w:p>
      <w:pPr>
        <w:pStyle w:val="Heading4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708"/>
        <w:rPr/>
      </w:pPr>
      <w:r>
        <w:rPr/>
        <w:t>Январь</w:t>
      </w:r>
    </w:p>
    <w:p>
      <w:pPr>
        <w:pStyle w:val="Normal"/>
        <w:jc w:val="both"/>
        <w:rPr/>
      </w:pPr>
      <w:r>
        <w:rPr/>
        <w:tab/>
        <w:t>1. Об итогах социально-экономического развития города Алатыря</w:t>
      </w:r>
    </w:p>
    <w:p>
      <w:pPr>
        <w:pStyle w:val="Normal"/>
        <w:jc w:val="both"/>
        <w:rPr/>
      </w:pPr>
      <w:r>
        <w:rPr/>
        <w:tab/>
        <w:t>Ответственный: управление экономического развития, промышленности, торговли, рыночных отношений</w:t>
      </w:r>
    </w:p>
    <w:p>
      <w:pPr>
        <w:pStyle w:val="Normal"/>
        <w:jc w:val="both"/>
        <w:rPr/>
      </w:pPr>
      <w:r>
        <w:rPr/>
        <w:tab/>
        <w:t>2. Об итогах экономического соревнования среди промышленных предприятий города</w:t>
      </w:r>
    </w:p>
    <w:p>
      <w:pPr>
        <w:pStyle w:val="Normal"/>
        <w:jc w:val="both"/>
        <w:rPr/>
      </w:pPr>
      <w:r>
        <w:rPr/>
        <w:tab/>
        <w:t>Ответственный: управление экономического развития, промышленности, торговли, рыночных отношений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Февраль</w:t>
      </w:r>
    </w:p>
    <w:p>
      <w:pPr>
        <w:pStyle w:val="Normal"/>
        <w:jc w:val="both"/>
        <w:rPr/>
      </w:pPr>
      <w:r>
        <w:rPr/>
        <w:tab/>
        <w:t>1. О подготовке и проведении 455-летия города Алатыря</w:t>
      </w:r>
    </w:p>
    <w:p>
      <w:pPr>
        <w:pStyle w:val="Normal"/>
        <w:jc w:val="both"/>
        <w:rPr/>
      </w:pPr>
      <w:r>
        <w:rPr/>
        <w:tab/>
        <w:t>Ответственный: отдел культуры, по делам национальностей, информационной политики и архивного дела</w:t>
      </w:r>
    </w:p>
    <w:p>
      <w:pPr>
        <w:pStyle w:val="TextBody"/>
        <w:rPr/>
      </w:pPr>
      <w:r>
        <w:rPr/>
        <w:tab/>
        <w:t>2. О реализации Республиканской программы «Государственная поддержка молодых семей в решении жилищной проблемы на 2002-2010 годы» от 15.10.2002 г. № 274</w:t>
      </w:r>
    </w:p>
    <w:p>
      <w:pPr>
        <w:pStyle w:val="Normal"/>
        <w:jc w:val="both"/>
        <w:rPr/>
      </w:pPr>
      <w:r>
        <w:rPr/>
        <w:tab/>
        <w:t>Ответственный: отдел капитального строительства</w:t>
      </w:r>
    </w:p>
    <w:p>
      <w:pPr>
        <w:pStyle w:val="Normal"/>
        <w:jc w:val="both"/>
        <w:rPr/>
      </w:pPr>
      <w:r>
        <w:rPr/>
        <w:tab/>
        <w:t>3. О ходе реализации городской целевой программы «О развитии туризма в г.Алатырь на 2005-2010 годы» от 16.12.2004 г. № 137</w:t>
      </w:r>
    </w:p>
    <w:p>
      <w:pPr>
        <w:pStyle w:val="Normal"/>
        <w:jc w:val="both"/>
        <w:rPr/>
      </w:pPr>
      <w:r>
        <w:rPr/>
        <w:tab/>
        <w:t>Ответственный: отдел по физической культуре, спорту и туризму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Март</w:t>
      </w:r>
    </w:p>
    <w:p>
      <w:pPr>
        <w:pStyle w:val="Normal"/>
        <w:jc w:val="both"/>
        <w:rPr/>
      </w:pPr>
      <w:r>
        <w:rPr/>
        <w:tab/>
        <w:t>1. О ходе реализации Территориальной целевой программы «Совершенствование противотуберкулезной помощи населению города Алатырь и Алатырского района на 2005-2007 годы»</w:t>
      </w:r>
    </w:p>
    <w:p>
      <w:pPr>
        <w:pStyle w:val="Normal"/>
        <w:jc w:val="both"/>
        <w:rPr/>
      </w:pPr>
      <w:r>
        <w:rPr/>
        <w:tab/>
        <w:t>Ответственный: отдел здравоохранения</w:t>
      </w:r>
    </w:p>
    <w:p>
      <w:pPr>
        <w:pStyle w:val="Normal"/>
        <w:jc w:val="both"/>
        <w:rPr/>
      </w:pPr>
      <w:r>
        <w:rPr/>
        <w:tab/>
        <w:t>2. О ходе реализации городской целевой программы «Сохранение и развитие культуры и искусства в г.Алатырь на 2006-2010 годы»</w:t>
      </w:r>
    </w:p>
    <w:p>
      <w:pPr>
        <w:pStyle w:val="Normal"/>
        <w:jc w:val="both"/>
        <w:rPr/>
      </w:pPr>
      <w:r>
        <w:rPr/>
        <w:tab/>
        <w:t>Ответственный: отдел культуры, по делам национальностей, информационной политики и архивного дела</w:t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ind w:firstLine="708"/>
        <w:jc w:val="both"/>
        <w:rPr/>
      </w:pPr>
      <w:r>
        <w:rPr/>
        <w:t>1. Организация летнего труда и отдыха учащихся</w:t>
      </w:r>
    </w:p>
    <w:p>
      <w:pPr>
        <w:pStyle w:val="Normal"/>
        <w:jc w:val="both"/>
        <w:rPr/>
      </w:pPr>
      <w:r>
        <w:rPr/>
        <w:tab/>
        <w:t>Ответственный: управление образования и молодежной политики</w:t>
      </w:r>
    </w:p>
    <w:p>
      <w:pPr>
        <w:pStyle w:val="Normal"/>
        <w:ind w:firstLine="708"/>
        <w:jc w:val="both"/>
        <w:rPr/>
      </w:pPr>
      <w:r>
        <w:rPr/>
        <w:t>2. О ходе реализации городской целевой программы по реализации городской целевой программы «Комплексные меры противодействия злоупотреблению наркотическими средствами и их незаконному обороту в г.Алатырь на 2005-2009 годы»</w:t>
      </w:r>
    </w:p>
    <w:p>
      <w:pPr>
        <w:pStyle w:val="Normal"/>
        <w:ind w:firstLine="708"/>
        <w:jc w:val="both"/>
        <w:rPr/>
      </w:pPr>
      <w:r>
        <w:rPr/>
        <w:t>Ответственный: отдел здравоохранения</w:t>
      </w:r>
    </w:p>
    <w:p>
      <w:pPr>
        <w:pStyle w:val="Normal"/>
        <w:ind w:firstLine="708"/>
        <w:jc w:val="both"/>
        <w:rPr/>
      </w:pPr>
      <w:r>
        <w:rPr/>
        <w:t>3. Подготовка и проведение летней оздоровительной кампании 2007 года для детей и подростков в загородных детских оздоровительных учреждениях «Янтарный» и «Изумрудный» имени А.Г. Николаева</w:t>
      </w:r>
    </w:p>
    <w:p>
      <w:pPr>
        <w:pStyle w:val="Normal"/>
        <w:ind w:firstLine="708"/>
        <w:jc w:val="both"/>
        <w:rPr/>
      </w:pPr>
      <w:r>
        <w:rPr/>
        <w:t>Ответственный: отдел по физической культуре, спорту и туризму</w:t>
      </w:r>
    </w:p>
    <w:p>
      <w:pPr>
        <w:pStyle w:val="Normal"/>
        <w:ind w:firstLine="708"/>
        <w:jc w:val="both"/>
        <w:rPr/>
      </w:pPr>
      <w:r>
        <w:rPr/>
        <w:t>4. Об итогах экономического соревнования среди промышленных предприятий города</w:t>
      </w:r>
    </w:p>
    <w:p>
      <w:pPr>
        <w:pStyle w:val="Normal"/>
        <w:jc w:val="both"/>
        <w:rPr/>
      </w:pPr>
      <w:r>
        <w:rPr/>
        <w:tab/>
        <w:t>Ответственный: управление экономического развития, промышленности, торговли, рыночных отношений</w:t>
      </w:r>
    </w:p>
    <w:p>
      <w:pPr>
        <w:pStyle w:val="Normal"/>
        <w:jc w:val="both"/>
        <w:rPr/>
      </w:pPr>
      <w:r>
        <w:rPr/>
        <w:tab/>
        <w:t>5. Об исполнении бюджета города Алатыря за 2006 год</w:t>
      </w:r>
    </w:p>
    <w:p>
      <w:pPr>
        <w:pStyle w:val="Normal"/>
        <w:jc w:val="both"/>
        <w:rPr/>
      </w:pPr>
      <w:r>
        <w:rPr/>
        <w:tab/>
        <w:t>Ответственный: финансовый отдел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Май</w:t>
      </w:r>
    </w:p>
    <w:p>
      <w:pPr>
        <w:pStyle w:val="TextBody"/>
        <w:rPr/>
      </w:pPr>
      <w:r>
        <w:rPr/>
        <w:tab/>
        <w:t>1. О ходе реализации Указа Президента Чувашской Республики от 20.11.2006 г. № 105         «О Годе ребенка»</w:t>
      </w:r>
    </w:p>
    <w:p>
      <w:pPr>
        <w:pStyle w:val="Normal"/>
        <w:jc w:val="both"/>
        <w:rPr/>
      </w:pPr>
      <w:r>
        <w:rPr/>
        <w:tab/>
        <w:t>Ответственные: управление образования и молодежной политики; отдел культуры, по делам национальностей, информационной политики и архивного дела</w:t>
      </w:r>
    </w:p>
    <w:p>
      <w:pPr>
        <w:pStyle w:val="Normal"/>
        <w:jc w:val="both"/>
        <w:rPr/>
      </w:pPr>
      <w:r>
        <w:rPr/>
        <w:tab/>
        <w:t>2. О ходе реализации комплексных мер профилактики правонарушений  в г.Алатырь</w:t>
      </w:r>
    </w:p>
    <w:p>
      <w:pPr>
        <w:pStyle w:val="Normal"/>
        <w:jc w:val="both"/>
        <w:rPr/>
      </w:pPr>
      <w:r>
        <w:rPr/>
        <w:tab/>
        <w:t>Ответственные: комиссия по делам несовершеннолетних, орган опеки</w:t>
      </w:r>
    </w:p>
    <w:p>
      <w:pPr>
        <w:pStyle w:val="Normal"/>
        <w:jc w:val="both"/>
        <w:rPr/>
      </w:pPr>
      <w:r>
        <w:rPr/>
        <w:tab/>
        <w:t>3. О работе муниципальных музеев по сохранению и пропаганде исторического наследия</w:t>
      </w:r>
    </w:p>
    <w:p>
      <w:pPr>
        <w:pStyle w:val="Normal"/>
        <w:jc w:val="both"/>
        <w:rPr/>
      </w:pPr>
      <w:r>
        <w:rPr/>
        <w:tab/>
        <w:t>Ответственный: отдел культуры, по делам национальностей, информационной политики и архивного дел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Июн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 ходе реализации городской целевой программы «Повышение правовой культуры молодежи, избирателей и организаторов выборов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тветственный: управление образования и молодежной политики, отдел культуры, по делам национальностей, информационной политики и архивного дела</w:t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Июль</w:t>
      </w:r>
    </w:p>
    <w:p>
      <w:pPr>
        <w:pStyle w:val="Normal"/>
        <w:ind w:firstLine="708"/>
        <w:jc w:val="both"/>
        <w:rPr/>
      </w:pPr>
      <w:r>
        <w:rPr/>
        <w:t>1. Об итогах экономического соревнования среди промышленных предприятий города</w:t>
      </w:r>
    </w:p>
    <w:p>
      <w:pPr>
        <w:pStyle w:val="Normal"/>
        <w:jc w:val="both"/>
        <w:rPr/>
      </w:pPr>
      <w:r>
        <w:rPr/>
        <w:tab/>
        <w:t>Ответственный: управление экономического развития, промышленности, торговли, рыночных отношений</w:t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Август</w:t>
      </w:r>
    </w:p>
    <w:p>
      <w:pPr>
        <w:pStyle w:val="Normal"/>
        <w:jc w:val="both"/>
        <w:rPr/>
      </w:pPr>
      <w:r>
        <w:rPr/>
        <w:tab/>
        <w:t>1. О ходе выполнения Соглашения между администраций города Алатыря и Кабинетом Министров Чувашской Республики</w:t>
      </w:r>
    </w:p>
    <w:p>
      <w:pPr>
        <w:pStyle w:val="Normal"/>
        <w:jc w:val="both"/>
        <w:rPr/>
      </w:pPr>
      <w:r>
        <w:rPr/>
        <w:tab/>
        <w:t>Ответственный: управление экономического развития, промышленности, торговли, рыночных отношений</w:t>
      </w:r>
    </w:p>
    <w:p>
      <w:pPr>
        <w:pStyle w:val="Normal"/>
        <w:jc w:val="both"/>
        <w:rPr/>
      </w:pPr>
      <w:r>
        <w:rPr/>
        <w:tab/>
        <w:t xml:space="preserve">2. Об исполнении бюджета города Алатыря за </w:t>
      </w:r>
      <w:r>
        <w:rPr>
          <w:lang w:val="en-US"/>
        </w:rPr>
        <w:t>I</w:t>
      </w:r>
      <w:r>
        <w:rPr/>
        <w:t xml:space="preserve"> полугодие 2007 года</w:t>
      </w:r>
    </w:p>
    <w:p>
      <w:pPr>
        <w:pStyle w:val="Normal"/>
        <w:jc w:val="both"/>
        <w:rPr/>
      </w:pPr>
      <w:r>
        <w:rPr/>
        <w:tab/>
        <w:t>Ответственный: финансовый отдел</w:t>
      </w:r>
    </w:p>
    <w:p>
      <w:pPr>
        <w:pStyle w:val="Normal"/>
        <w:jc w:val="both"/>
        <w:rPr/>
      </w:pPr>
      <w:r>
        <w:rPr/>
        <w:tab/>
        <w:t>3. О внесении изменений и уточнений в решение Собрания депутатов «Об утверждении бюджета г.Алатыря на 2007 год»</w:t>
      </w:r>
    </w:p>
    <w:p>
      <w:pPr>
        <w:pStyle w:val="Normal"/>
        <w:jc w:val="both"/>
        <w:rPr/>
      </w:pPr>
      <w:r>
        <w:rPr/>
        <w:tab/>
        <w:t>Ответственный: финансовый отдел</w:t>
      </w:r>
    </w:p>
    <w:p>
      <w:pPr>
        <w:pStyle w:val="Heading4"/>
        <w:ind w:firstLine="708"/>
        <w:rPr/>
      </w:pPr>
      <w:r>
        <w:rPr/>
        <w:t>Сентябрь</w:t>
      </w:r>
    </w:p>
    <w:p>
      <w:pPr>
        <w:pStyle w:val="Normal"/>
        <w:ind w:firstLine="708"/>
        <w:jc w:val="both"/>
        <w:rPr/>
      </w:pPr>
      <w:r>
        <w:rPr/>
        <w:t>1. Организация досуга молодежи в городе</w:t>
      </w:r>
    </w:p>
    <w:p>
      <w:pPr>
        <w:pStyle w:val="Normal"/>
        <w:ind w:firstLine="708"/>
        <w:jc w:val="both"/>
        <w:rPr/>
      </w:pPr>
      <w:r>
        <w:rPr/>
        <w:t>Ответственный: управление образования и молодежной политики</w:t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jc w:val="both"/>
        <w:rPr/>
      </w:pPr>
      <w:r>
        <w:rPr/>
        <w:tab/>
        <w:t>1. Развитие физической культуры, спортивно-массовая и физкультурно-оздоровительная работа.</w:t>
      </w:r>
    </w:p>
    <w:p>
      <w:pPr>
        <w:pStyle w:val="Normal"/>
        <w:jc w:val="both"/>
        <w:rPr/>
      </w:pPr>
      <w:r>
        <w:rPr/>
        <w:tab/>
        <w:t>Ответственный: отдел по физической культуре, спорту и туризму</w:t>
      </w:r>
    </w:p>
    <w:p>
      <w:pPr>
        <w:pStyle w:val="Normal"/>
        <w:ind w:firstLine="708"/>
        <w:jc w:val="both"/>
        <w:rPr/>
      </w:pPr>
      <w:r>
        <w:rPr/>
        <w:t>2. Об итогах экономического соревнования среди промышленных предприятий города</w:t>
      </w:r>
    </w:p>
    <w:p>
      <w:pPr>
        <w:pStyle w:val="Normal"/>
        <w:jc w:val="both"/>
        <w:rPr/>
      </w:pPr>
      <w:r>
        <w:rPr/>
        <w:tab/>
        <w:t>Ответственный: управление экономического развития, промышленности, торговли, рыночных отношений</w:t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jc w:val="both"/>
        <w:rPr/>
      </w:pPr>
      <w:r>
        <w:rPr/>
        <w:tab/>
        <w:t>1.О прогнозе основных показателей социально-экономического развития города Алатыря на 2008 год</w:t>
      </w:r>
    </w:p>
    <w:p>
      <w:pPr>
        <w:pStyle w:val="Normal"/>
        <w:jc w:val="both"/>
        <w:rPr/>
      </w:pPr>
      <w:r>
        <w:rPr/>
        <w:tab/>
        <w:t>Ответственный: управление экономического развития, промышленности, торговли, рыночных отношений</w:t>
      </w:r>
    </w:p>
    <w:p>
      <w:pPr>
        <w:pStyle w:val="Normal"/>
        <w:jc w:val="both"/>
        <w:rPr/>
      </w:pPr>
      <w:r>
        <w:rPr/>
        <w:tab/>
        <w:t>2. Об утверждении бюджета города Алатыря на 2008 год</w:t>
      </w:r>
    </w:p>
    <w:p>
      <w:pPr>
        <w:pStyle w:val="Normal"/>
        <w:jc w:val="both"/>
        <w:rPr/>
      </w:pPr>
      <w:r>
        <w:rPr/>
        <w:tab/>
        <w:t>Ответственный: финансовый отдел</w:t>
      </w:r>
    </w:p>
    <w:p>
      <w:pPr>
        <w:pStyle w:val="Heading4"/>
        <w:ind w:firstLine="708"/>
        <w:rPr/>
      </w:pPr>
      <w:r>
        <w:rPr/>
        <w:t>Декабрь</w:t>
      </w:r>
    </w:p>
    <w:p>
      <w:pPr>
        <w:pStyle w:val="Normal"/>
        <w:ind w:firstLine="708"/>
        <w:jc w:val="both"/>
        <w:rPr/>
      </w:pPr>
      <w:r>
        <w:rPr/>
        <w:t>1. Об итогах реализации городской программы «Одаренные дети» на 2005-2007 годы</w:t>
      </w:r>
    </w:p>
    <w:p>
      <w:pPr>
        <w:pStyle w:val="Normal"/>
        <w:ind w:firstLine="708"/>
        <w:jc w:val="both"/>
        <w:rPr/>
      </w:pPr>
      <w:r>
        <w:rPr/>
        <w:t>Ответственный: управление образования и молодежной политики</w:t>
      </w:r>
    </w:p>
    <w:p>
      <w:pPr>
        <w:pStyle w:val="Normal"/>
        <w:jc w:val="both"/>
        <w:rPr/>
      </w:pPr>
      <w:r>
        <w:rPr/>
        <w:tab/>
        <w:t>2. О мерах по реализации решения Собрания депутатов об утверждении бюджета города Алатыря на 2008 год</w:t>
      </w:r>
    </w:p>
    <w:p>
      <w:pPr>
        <w:pStyle w:val="Normal"/>
        <w:jc w:val="both"/>
        <w:rPr/>
      </w:pPr>
      <w:r>
        <w:rPr/>
        <w:tab/>
        <w:t>Ответственный: финансовый отде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опросы, вносимые на заседания Собрания депутатов города Алатыр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708"/>
        <w:rPr/>
      </w:pPr>
      <w:r>
        <w:rPr/>
        <w:t>Февраль</w:t>
      </w:r>
    </w:p>
    <w:p>
      <w:pPr>
        <w:pStyle w:val="Normal"/>
        <w:jc w:val="both"/>
        <w:rPr/>
      </w:pPr>
      <w:r>
        <w:rPr/>
        <w:tab/>
        <w:t>1. Об утверждении городской целевой программы «Профилактика безнадзорности и правонарушений  несовершеннолетних в городе Алатыре на 2007-2010 годы»</w:t>
      </w:r>
    </w:p>
    <w:p>
      <w:pPr>
        <w:pStyle w:val="Normal"/>
        <w:jc w:val="both"/>
        <w:rPr/>
      </w:pPr>
      <w:r>
        <w:rPr/>
        <w:tab/>
        <w:t>Ответственные: Самойлов В.Н. – начальник управления образования и молодежной политики; Благовидова И.Ф. – депутат Собрания депутатов города Алатыря</w:t>
      </w:r>
    </w:p>
    <w:p>
      <w:pPr>
        <w:pStyle w:val="Normal"/>
        <w:jc w:val="both"/>
        <w:rPr/>
      </w:pPr>
      <w:r>
        <w:rPr/>
        <w:tab/>
        <w:t>2. Об утверждении городской целевой программы «Модернизация системы воспитания детей и молодежи города Алатыря на 2007-2010 годы»</w:t>
      </w:r>
    </w:p>
    <w:p>
      <w:pPr>
        <w:pStyle w:val="Normal"/>
        <w:ind w:firstLine="708"/>
        <w:jc w:val="both"/>
        <w:rPr/>
      </w:pPr>
      <w:r>
        <w:rPr/>
        <w:t>Ответственные: Самойлов В.Н. – начальник управления образования и молодежной политики; Благовидова И.Ф. – депутат Собрания депутатов</w:t>
      </w:r>
    </w:p>
    <w:p>
      <w:pPr>
        <w:pStyle w:val="Normal"/>
        <w:ind w:firstLine="708"/>
        <w:jc w:val="both"/>
        <w:rPr/>
      </w:pPr>
      <w:r>
        <w:rPr/>
        <w:t>3. Об итогах экономического и социального развития города Алатыря за 2006 год и задачах на 2007 год</w:t>
      </w:r>
    </w:p>
    <w:p>
      <w:pPr>
        <w:pStyle w:val="Normal"/>
        <w:ind w:firstLine="708"/>
        <w:jc w:val="both"/>
        <w:rPr/>
      </w:pPr>
      <w:r>
        <w:rPr/>
        <w:t>Ответственные: Данилин А.А. – начальник управления экономического развития, промышленности, торговли, рыночных отношений;  Благовидова И.Ф. – депутат Собрания депутатов города Алатыря</w:t>
      </w:r>
    </w:p>
    <w:p>
      <w:pPr>
        <w:pStyle w:val="Normal"/>
        <w:ind w:firstLine="708"/>
        <w:jc w:val="both"/>
        <w:rPr/>
      </w:pPr>
      <w:r>
        <w:rPr/>
        <w:t>4. Об утверждении подпрограммы «Развитие ипотечного жилищного кредитования в городе Алатыре на 2006-2010 годы»</w:t>
      </w:r>
    </w:p>
    <w:p>
      <w:pPr>
        <w:pStyle w:val="Normal"/>
        <w:ind w:firstLine="708"/>
        <w:jc w:val="both"/>
        <w:rPr/>
      </w:pPr>
      <w:r>
        <w:rPr/>
        <w:t>Ответственные: Захаров В.Н. – начальник отдела капитального строительства; Митрофанов А.М. – депутат Собрания депутатов города Алатыря</w:t>
      </w:r>
    </w:p>
    <w:p>
      <w:pPr>
        <w:pStyle w:val="Normal"/>
        <w:ind w:firstLine="708"/>
        <w:jc w:val="both"/>
        <w:rPr/>
      </w:pPr>
      <w:r>
        <w:rPr/>
        <w:t>5. О муниципальном экологическом контроле</w:t>
      </w:r>
    </w:p>
    <w:p>
      <w:pPr>
        <w:pStyle w:val="Normal"/>
        <w:ind w:firstLine="708"/>
        <w:jc w:val="both"/>
        <w:rPr/>
      </w:pPr>
      <w:r>
        <w:rPr/>
        <w:t>Ответственный: Какуркин А.Н. – начальник отдела архитектуры и природопользования</w:t>
      </w:r>
    </w:p>
    <w:p>
      <w:pPr>
        <w:pStyle w:val="Normal"/>
        <w:ind w:firstLine="708"/>
        <w:jc w:val="both"/>
        <w:rPr/>
      </w:pPr>
      <w:r>
        <w:rPr/>
        <w:t>6. О порядке перевода жилого помещения в нежилое и из нежилого в жилое</w:t>
      </w:r>
    </w:p>
    <w:p>
      <w:pPr>
        <w:pStyle w:val="Normal"/>
        <w:ind w:firstLine="708"/>
        <w:jc w:val="both"/>
        <w:rPr/>
      </w:pPr>
      <w:r>
        <w:rPr/>
        <w:t>Ответственный: Какуркин А.Н. – начальник отдела архитектуры и природопользования</w:t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jc w:val="both"/>
        <w:rPr/>
      </w:pPr>
      <w:r>
        <w:rPr/>
        <w:tab/>
        <w:t>1. О создании единого профилактического пространства в городе Алатыре</w:t>
      </w:r>
    </w:p>
    <w:p>
      <w:pPr>
        <w:pStyle w:val="Normal"/>
        <w:jc w:val="both"/>
        <w:rPr/>
      </w:pPr>
      <w:r>
        <w:rPr/>
        <w:tab/>
        <w:t>Ответственные: Самойлов В.Н. – начальник управления образования и молодежной политики, Благовидова И.Ф. – депутат Собрания депутатов города Алатыря</w:t>
      </w:r>
    </w:p>
    <w:p>
      <w:pPr>
        <w:pStyle w:val="Normal"/>
        <w:jc w:val="both"/>
        <w:rPr/>
      </w:pPr>
      <w:r>
        <w:rPr/>
        <w:tab/>
        <w:t>2. Обзорная информация об исполнении решений Собрания депутатов за 2006 год</w:t>
      </w:r>
    </w:p>
    <w:p>
      <w:pPr>
        <w:pStyle w:val="Normal"/>
        <w:jc w:val="both"/>
        <w:rPr/>
      </w:pPr>
      <w:r>
        <w:rPr/>
        <w:tab/>
        <w:t>Ответственные: Зайкин Н.И. – председатель Собрания депутатов города Алатыря; Хнырева Н.Н. – секретарь Собрания депутатов города Алатыря</w:t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jc w:val="both"/>
        <w:rPr/>
      </w:pPr>
      <w:r>
        <w:rPr/>
        <w:tab/>
        <w:t>1. Об исполнении бюджета города Алатыря за 2006 год</w:t>
      </w:r>
    </w:p>
    <w:p>
      <w:pPr>
        <w:pStyle w:val="Normal"/>
        <w:jc w:val="both"/>
        <w:rPr/>
      </w:pPr>
      <w:r>
        <w:rPr/>
        <w:tab/>
        <w:t>Ответственные: Ткачева Г.А. – начальник финансового отдела; Хохлов А.В. – депутат Собрания депутатов города Алатыря</w:t>
      </w:r>
    </w:p>
    <w:p>
      <w:pPr>
        <w:pStyle w:val="Normal"/>
        <w:jc w:val="both"/>
        <w:rPr/>
      </w:pPr>
      <w:r>
        <w:rPr/>
        <w:tab/>
        <w:t>2. О работе по организации летнего труда и отдыха детей и подростков</w:t>
      </w:r>
    </w:p>
    <w:p>
      <w:pPr>
        <w:pStyle w:val="Normal"/>
        <w:jc w:val="both"/>
        <w:rPr/>
      </w:pPr>
      <w:r>
        <w:rPr/>
        <w:tab/>
        <w:t>Ответственные: Кантышев Ю.В. – начальник отдела по физической культуре, спорту и туризму, Благовидова И.Ф. – депутат Собрания депутатов города Алатыря; Данилин А.А. – начальник управления экономического развития, промышленности, торговли, рыночных отношений</w:t>
      </w:r>
    </w:p>
    <w:p>
      <w:pPr>
        <w:pStyle w:val="Normal"/>
        <w:jc w:val="both"/>
        <w:rPr/>
      </w:pPr>
      <w:r>
        <w:rPr/>
        <w:tab/>
        <w:t>3. Об утверждении Программы развития и поддержки предпринимательства в г.Алатырь на 2007-2010 годы</w:t>
      </w:r>
    </w:p>
    <w:p>
      <w:pPr>
        <w:pStyle w:val="Normal"/>
        <w:jc w:val="both"/>
        <w:rPr/>
      </w:pPr>
      <w:r>
        <w:rPr/>
        <w:tab/>
        <w:t>Ответственные: специалисты управления экономического развития, промышленности, торговли, рыночных отношений, Рыбников А.М. – депутат Собрания депутатов города Алатыря</w:t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Июнь</w:t>
      </w:r>
    </w:p>
    <w:p>
      <w:pPr>
        <w:pStyle w:val="Normal"/>
        <w:jc w:val="both"/>
        <w:rPr/>
      </w:pPr>
      <w:r>
        <w:rPr/>
        <w:tab/>
        <w:t>1. Об утверждении Правил землепользования и застройки города Алатыря на 2007-2010 годы</w:t>
      </w:r>
    </w:p>
    <w:p>
      <w:pPr>
        <w:pStyle w:val="Normal"/>
        <w:ind w:firstLine="708"/>
        <w:jc w:val="both"/>
        <w:rPr/>
      </w:pPr>
      <w:r>
        <w:rPr/>
        <w:t>Ответственный: Какуркин А.Н. - начальник отдела архитектуры и природопользования</w:t>
      </w:r>
    </w:p>
    <w:p>
      <w:pPr>
        <w:pStyle w:val="Normal"/>
        <w:ind w:firstLine="708"/>
        <w:jc w:val="both"/>
        <w:rPr/>
      </w:pPr>
      <w:r>
        <w:rPr/>
        <w:t>2. Об утверждении положения «Правовое зонирование территории города Алатыря на 2007-2008 годы»</w:t>
      </w:r>
    </w:p>
    <w:p>
      <w:pPr>
        <w:pStyle w:val="Normal"/>
        <w:ind w:firstLine="708"/>
        <w:jc w:val="both"/>
        <w:rPr/>
      </w:pPr>
      <w:r>
        <w:rPr/>
        <w:t>Ответственный: Какуркин А.Н. - начальник отдела архитектуры и природопользования</w:t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Июль</w:t>
      </w:r>
    </w:p>
    <w:p>
      <w:pPr>
        <w:pStyle w:val="Normal"/>
        <w:jc w:val="both"/>
        <w:rPr/>
      </w:pPr>
      <w:r>
        <w:rPr/>
        <w:tab/>
        <w:t xml:space="preserve">1. Об исполнении бюджета города Алатыря за </w:t>
      </w:r>
      <w:r>
        <w:rPr>
          <w:lang w:val="en-US"/>
        </w:rPr>
        <w:t>I</w:t>
      </w:r>
      <w:r>
        <w:rPr/>
        <w:t xml:space="preserve"> полугодие  2007 года</w:t>
      </w:r>
    </w:p>
    <w:p>
      <w:pPr>
        <w:pStyle w:val="Normal"/>
        <w:jc w:val="both"/>
        <w:rPr/>
      </w:pPr>
      <w:r>
        <w:rPr/>
        <w:tab/>
        <w:t>Ответственные: Ткачева Г.А. – начальник финансового отдела, Хохлов А.В. – депутат Собрания депутатов города Алатыря</w:t>
      </w:r>
    </w:p>
    <w:p>
      <w:pPr>
        <w:pStyle w:val="Normal"/>
        <w:jc w:val="both"/>
        <w:rPr/>
      </w:pPr>
      <w:r>
        <w:rPr/>
        <w:tab/>
        <w:t>2. О внесении изменений и уточнений в решение Собрания депутатов «Об утверждении бюджета г.Алатырь на 2007 год»</w:t>
      </w:r>
    </w:p>
    <w:p>
      <w:pPr>
        <w:pStyle w:val="Normal"/>
        <w:jc w:val="both"/>
        <w:rPr/>
      </w:pPr>
      <w:r>
        <w:rPr/>
        <w:tab/>
        <w:t>Ответственные: Ткачева Г.А. – начальник финансового отдела, Хохлов А.В. – депутат Собрания депутатов города Алатыря</w:t>
      </w:r>
    </w:p>
    <w:p>
      <w:pPr>
        <w:pStyle w:val="Normal"/>
        <w:jc w:val="both"/>
        <w:rPr/>
      </w:pPr>
      <w:r>
        <w:rPr/>
        <w:tab/>
        <w:t xml:space="preserve">3. Об итогах социально-экономического развития г.Алатырь за </w:t>
      </w:r>
      <w:r>
        <w:rPr>
          <w:lang w:val="en-US"/>
        </w:rPr>
        <w:t>I</w:t>
      </w:r>
      <w:r>
        <w:rPr/>
        <w:t xml:space="preserve"> полугодие 2007 года</w:t>
      </w:r>
    </w:p>
    <w:p>
      <w:pPr>
        <w:pStyle w:val="Normal"/>
        <w:jc w:val="both"/>
        <w:rPr/>
      </w:pPr>
      <w:r>
        <w:rPr/>
        <w:tab/>
        <w:t>Ответственные: Данилин А.А. – начальник управления экономического развития, промышленности, торговли, рыночных отношений, Рыбников А.М. – депутат Собрания депутатов города Алатыря</w:t>
      </w:r>
    </w:p>
    <w:p>
      <w:pPr>
        <w:pStyle w:val="Heading3"/>
        <w:ind w:firstLine="708"/>
        <w:rPr/>
      </w:pPr>
      <w:r>
        <w:rPr/>
        <w:t>Сентябрь</w:t>
      </w:r>
    </w:p>
    <w:p>
      <w:pPr>
        <w:pStyle w:val="TextBody"/>
        <w:rPr/>
      </w:pPr>
      <w:r>
        <w:rPr/>
        <w:tab/>
        <w:t>1. Об исполнении решения Собрания  депутатов №31 от 23.08.04 «О правилах внешнего благоустройства, соблюдения чистоты и порядка в г.Алатырь»</w:t>
      </w:r>
    </w:p>
    <w:p>
      <w:pPr>
        <w:pStyle w:val="Normal"/>
        <w:jc w:val="both"/>
        <w:rPr/>
      </w:pPr>
      <w:r>
        <w:rPr/>
        <w:tab/>
        <w:t>Ответственные: Зайкин Н.И. – председатель Собрания депутатов города Алатыря; Какуркин А.Н. – начальник отдела архитектуры и природопользования; Митрофанов А.М. – депутат Собрания депутатов города Алатыря</w:t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TextBody"/>
        <w:rPr/>
      </w:pPr>
      <w:r>
        <w:rPr/>
        <w:tab/>
        <w:t>1. Об утверждении «Программы социально-экономического развития города Алатыря на 2007-2010 годы»</w:t>
      </w:r>
    </w:p>
    <w:p>
      <w:pPr>
        <w:pStyle w:val="Normal"/>
        <w:jc w:val="both"/>
        <w:rPr/>
      </w:pPr>
      <w:r>
        <w:rPr/>
        <w:tab/>
        <w:t>Ответственные: Данилин А.А. – начальник управления экономического развития, промышленности, торговли, рыночных отношений: Рыбников А.М. – депутат Собрания депутатов города Алатыря</w:t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jc w:val="both"/>
        <w:rPr/>
      </w:pPr>
      <w:r>
        <w:rPr/>
        <w:tab/>
        <w:t>1. Проведение публичных слушаний по проекту решения «Об утверждении бюджета города Алатыря на 2008 год»</w:t>
      </w:r>
    </w:p>
    <w:p>
      <w:pPr>
        <w:pStyle w:val="Normal"/>
        <w:jc w:val="both"/>
        <w:rPr/>
      </w:pPr>
      <w:r>
        <w:rPr/>
        <w:tab/>
        <w:t>Ответственные: Ткачева Г.А. – начальник финансового отдела; Хохлов А.В. – депутат Собрания депутатов города Алатыря</w:t>
      </w:r>
    </w:p>
    <w:p>
      <w:pPr>
        <w:pStyle w:val="Normal"/>
        <w:jc w:val="both"/>
        <w:rPr/>
      </w:pPr>
      <w:r>
        <w:rPr/>
        <w:tab/>
        <w:t>3. Об утверждении бюджета города Алатыря на 2008 год</w:t>
      </w:r>
    </w:p>
    <w:p>
      <w:pPr>
        <w:pStyle w:val="Normal"/>
        <w:jc w:val="both"/>
        <w:rPr/>
      </w:pPr>
      <w:r>
        <w:rPr/>
        <w:tab/>
        <w:t>Ответственные: Ткачева Г.А – начальник финансового отдела; Хохлов А.В. – депутат Собрания депутатов города Алат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ая делами</w:t>
      </w:r>
    </w:p>
    <w:p>
      <w:pPr>
        <w:pStyle w:val="Normal"/>
        <w:jc w:val="both"/>
        <w:rPr/>
      </w:pPr>
      <w:r>
        <w:rPr/>
        <w:t>администрации  города Алатыря                                                              Т.И. Ют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16:00Z</dcterms:created>
  <dc:creator>Aleksander Grigoryev</dc:creator>
  <dc:description/>
  <dc:language>en-US</dc:language>
  <cp:lastModifiedBy>Aleksander Grigoryev</cp:lastModifiedBy>
  <cp:lastPrinted>2006-12-26T15:52:00Z</cp:lastPrinted>
  <dcterms:modified xsi:type="dcterms:W3CDTF">2007-02-16T13:16:00Z</dcterms:modified>
  <cp:revision>2</cp:revision>
  <dc:subject/>
  <dc:title>Утверждаю</dc:title>
</cp:coreProperties>
</file>