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6"/>
        <w:rPr/>
      </w:pPr>
      <w:r>
        <w:rPr/>
        <w:t xml:space="preserve">УТВЕРЖДАЮ:                     </w:t>
      </w:r>
    </w:p>
    <w:p>
      <w:pPr>
        <w:pStyle w:val="Normal"/>
        <w:ind w:left="6480" w:firstLine="6"/>
        <w:rPr/>
      </w:pPr>
      <w:r>
        <w:rPr/>
        <w:t xml:space="preserve">Глава города Алатыря </w:t>
      </w:r>
    </w:p>
    <w:p>
      <w:pPr>
        <w:pStyle w:val="Normal"/>
        <w:ind w:left="6480" w:firstLine="6"/>
        <w:rPr/>
      </w:pPr>
      <w:r>
        <w:rPr/>
        <w:t>___________М.В. Марискин</w:t>
      </w:r>
    </w:p>
    <w:p>
      <w:pPr>
        <w:pStyle w:val="Normal"/>
        <w:ind w:left="6480" w:firstLine="6"/>
        <w:rPr/>
      </w:pPr>
      <w:r>
        <w:rPr/>
        <w:t xml:space="preserve"> </w:t>
      </w:r>
      <w:r>
        <w:rPr/>
        <w:t>«</w:t>
      </w:r>
      <w:r>
        <w:rPr>
          <w:lang w:val="en-US"/>
        </w:rPr>
        <w:t>2</w:t>
      </w:r>
      <w:r>
        <w:rPr/>
        <w:t>1» февраля 2007 г.</w:t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, проводимых администрацией города Алатыр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арте 2007 год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4140"/>
        <w:gridCol w:w="1620"/>
        <w:gridCol w:w="216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</w:t>
            </w:r>
          </w:p>
          <w:p>
            <w:pPr>
              <w:pStyle w:val="Normal"/>
              <w:jc w:val="center"/>
              <w:rPr/>
            </w:pPr>
            <w:r>
              <w:rPr/>
              <w:t>мероприят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Место прове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8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Итоговое планерное совещ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Участие в зональном конкурсе на лучшего классного руководителя 2007 года «Самый классный классны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Шумер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Л.И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овещание заместителей директоров по воспитательной работ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Л.И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Лыжные соревнования, индивидуаль-ная лыжная гонка сильнейших лыжников и ветера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«Янтарны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Фестиваль по мини-баскетбол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иод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/>
              <w:t>Создание на официальном сайте банеры «Благотворительный марафон «Именем детства, во имя детства», «к Международному женскому дню 8-е Март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-ц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яканова Р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иод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азработка прогноза развития муниципального сектора экономики на 2008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-ц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И.Н.</w:t>
            </w:r>
          </w:p>
          <w:p>
            <w:pPr>
              <w:pStyle w:val="Normal"/>
              <w:rPr/>
            </w:pPr>
            <w:r>
              <w:rPr/>
              <w:t>Кудашкина О.П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,29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овет директоров – ежемесячное совещание директоров учреждений куль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6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партакиада ССУЗов по настольному теннис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Д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естринская конферен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АКВ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оркина Т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Турнир по волейболу среди дворовых коман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зал </w:t>
            </w:r>
          </w:p>
          <w:p>
            <w:pPr>
              <w:pStyle w:val="Normal"/>
              <w:jc w:val="center"/>
              <w:rPr/>
            </w:pPr>
            <w:r>
              <w:rPr/>
              <w:t>стадиона «Спутник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овещание с главными врач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партакиада ССУЗов по плаван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«Дорогая моя женщина» - праздничный концерт ансамбля «Родни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еев В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оздравление женщин-участниц ВОВ с праздником 8 Мар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олапова Т.А.</w:t>
            </w:r>
          </w:p>
          <w:p>
            <w:pPr>
              <w:pStyle w:val="Normal"/>
              <w:rPr/>
            </w:pPr>
            <w:r>
              <w:rPr/>
              <w:t>Минеев В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иод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/>
              <w:t>Запись  на радио с  информацией «О работе администрации с  устными  обращениями граждан за январь – февраль 2007 год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Открытое Первенство города по баскетболу на призы главы админист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иод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Участие в учениях по эвакуации обучающихся и работников образовательных учре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07</w:t>
            </w:r>
          </w:p>
          <w:p>
            <w:pPr>
              <w:pStyle w:val="Normal"/>
              <w:jc w:val="center"/>
              <w:rPr/>
            </w:pPr>
            <w:r>
              <w:rPr/>
              <w:t>16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u w:val="none"/>
              </w:rPr>
              <w:t>Участие в городском и зональном турах Республиканской конференции – фестиваля творчества обучающихся «</w:t>
            </w:r>
            <w:r>
              <w:rPr>
                <w:b w:val="false"/>
                <w:bCs w:val="false"/>
                <w:u w:val="none"/>
                <w:lang w:val="en-US"/>
              </w:rPr>
              <w:t>Excelsior</w:t>
            </w:r>
            <w:r>
              <w:rPr>
                <w:b w:val="false"/>
                <w:bCs w:val="false"/>
                <w:u w:val="none"/>
              </w:rPr>
              <w:t>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,</w:t>
            </w:r>
          </w:p>
          <w:p>
            <w:pPr>
              <w:pStyle w:val="Normal"/>
              <w:jc w:val="center"/>
              <w:rPr/>
            </w:pPr>
            <w:r>
              <w:rPr/>
              <w:t>г.Шумер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мушкина В.К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1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Инспекционная проверка общеобра-зовательных учреждений «Об исполнении требований 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№7, 9, 11,12, ВСОШ №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Л.И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Практикум для заместителей директоров по учебной работе по вопросам инновационных подходов к оцениванию учебных достижений учащихся 9 кл. и зачислению их в профильные клас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имназия №6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мушкина В.К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Методический день учителей началь-ных классов по теме: «Личностно-ориентированный подход к учащимся в рамках эксперимента «Возрастная модель среднего образовани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9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нфилова Г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Заседание межведомственной комис-сии по профилактике ЗПП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Городской фестиваль художествен-ного творчества учащихся «Ты в сердце моем, Алатырь!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Л.И., руководители шко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07-15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иод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профориентационной рабо-ты в школ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занятости, школ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Л.И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тринская конференция «Патоло-гия сердечно-сосудистой системы у спортсменов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ВФ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хомова Т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3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ни регулирования и коррекц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гаева С.М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зимнего спортивного се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«Янтарны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курсии по городу Алатырю с трудными подростками, состоящих на учете в ПДН и КДН города Алатыр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йкин Н.И.</w:t>
            </w:r>
          </w:p>
          <w:p>
            <w:pPr>
              <w:pStyle w:val="Normal"/>
              <w:rPr/>
            </w:pPr>
            <w:r>
              <w:rPr/>
              <w:t>Хнырева Н.Н.</w:t>
            </w:r>
          </w:p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  <w:p>
            <w:pPr>
              <w:pStyle w:val="Normal"/>
              <w:rPr/>
            </w:pPr>
            <w:r>
              <w:rPr/>
              <w:t>Ежова Т.Б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Совещание медицинских сестер ДОУ «Фитотерапия и ароматерапия в ДОУ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 15 «Малыш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В.Т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Семинар для медицинских работ-ников образовательных учрежден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ВФ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хомова Т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Совещание руководителей общеоб-разовательных учре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мушкина В.К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Единый информационный день</w:t>
            </w:r>
          </w:p>
          <w:p>
            <w:pPr>
              <w:pStyle w:val="Normal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 гор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Каляканова Р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Участие в республиканском конкурсе «Лучшее учреждение социального обслуживания семьи и дете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Чебокса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ыкова Е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3,27.</w:t>
            </w:r>
          </w:p>
          <w:p>
            <w:pPr>
              <w:pStyle w:val="Normal"/>
              <w:jc w:val="center"/>
              <w:rPr/>
            </w:pPr>
            <w:r>
              <w:rPr/>
              <w:t>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Консультация для администраторов СОШ №2,3,7,9 по вопросам подготовки к аттестации учре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мушкина В.К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5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в теч. указ. период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Проведение конкурса по программе переселения граждан из ветхого и аварийного жилищного фон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Первенство ДЮСШ по баскетбол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Спутник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Первенство ДЮСШ по тяжелой атлетик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по футболу и т/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Клиническая конферен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ССМП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бузов А.Н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8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Заседания городских методических объединений учителей-предмет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янина В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u w:val="none"/>
              </w:rPr>
              <w:t xml:space="preserve">Заседание постоянных депутатских комиссий по формированию повестки дня </w:t>
            </w:r>
            <w:r>
              <w:rPr>
                <w:b w:val="false"/>
                <w:bCs w:val="false"/>
                <w:u w:val="none"/>
                <w:lang w:val="en-US"/>
              </w:rPr>
              <w:t>XV</w:t>
            </w:r>
            <w:r>
              <w:rPr>
                <w:b w:val="false"/>
                <w:bCs w:val="false"/>
                <w:u w:val="none"/>
              </w:rPr>
              <w:t xml:space="preserve"> заседания Собрания депута-тов города Алатыр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йкин Н.И.</w:t>
            </w:r>
          </w:p>
          <w:p>
            <w:pPr>
              <w:pStyle w:val="Normal"/>
              <w:rPr/>
            </w:pPr>
            <w:r>
              <w:rPr/>
              <w:t>Хнырева Н.Н.</w:t>
            </w:r>
          </w:p>
          <w:p>
            <w:pPr>
              <w:pStyle w:val="Normal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1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ДЮСШ по мини-футбол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  <w:t>ФС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ФКС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Заседание опекунской коми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З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u w:val="none"/>
              </w:rPr>
              <w:t xml:space="preserve">Участие школ во </w:t>
            </w:r>
            <w:r>
              <w:rPr>
                <w:b w:val="false"/>
                <w:bCs w:val="false"/>
                <w:u w:val="none"/>
                <w:lang w:val="en-US"/>
              </w:rPr>
              <w:t>II</w:t>
            </w:r>
            <w:r>
              <w:rPr>
                <w:b w:val="false"/>
                <w:bCs w:val="false"/>
                <w:u w:val="none"/>
              </w:rPr>
              <w:t xml:space="preserve"> туре городского конкурса творческих работ среди учащейся молодежи по повышению правовой культуры избирате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Л.И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Заседание Совета администрации:</w:t>
            </w:r>
          </w:p>
          <w:p>
            <w:pPr>
              <w:pStyle w:val="Normal"/>
              <w:jc w:val="both"/>
              <w:rPr/>
            </w:pPr>
            <w:r>
              <w:rPr/>
              <w:t>1. О ходе реализации городской целевой программы «Совершенст-вование противотуберкулезной помо-щи населению города Алатыря и Алатырского р-на на 2002-2010 гг.»</w:t>
            </w:r>
          </w:p>
          <w:p>
            <w:pPr>
              <w:pStyle w:val="Normal"/>
              <w:jc w:val="both"/>
              <w:rPr/>
            </w:pPr>
            <w:r>
              <w:rPr/>
              <w:t>2. О ходе реализации городской целевой программы «Сохранение и развитие культуры и искусства в г.Алатырь на 2006-2010 гг.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-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.В.</w:t>
            </w:r>
          </w:p>
          <w:p>
            <w:pPr>
              <w:pStyle w:val="Normal"/>
              <w:rPr/>
            </w:pPr>
            <w:r>
              <w:rPr/>
              <w:t>Юклутова Э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ева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ттестация муниципальных служа-щих </w:t>
            </w:r>
          </w:p>
          <w:p>
            <w:pPr>
              <w:pStyle w:val="Normal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ая комисси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u w:val="none"/>
              </w:rPr>
            </w:pPr>
            <w:r>
              <w:rPr>
                <w:u w:val="none"/>
              </w:rPr>
              <w:t>Собрание депутатов города Алатыря:</w:t>
            </w:r>
          </w:p>
          <w:p>
            <w:pPr>
              <w:pStyle w:val="TextBody"/>
              <w:rPr/>
            </w:pPr>
            <w:r>
              <w:rPr/>
              <w:t>1. Об утверждении городской целевой программы «Развитие физической культуры и спорта в системе образования города Алатыря на 2007-2010 годы».</w:t>
            </w:r>
          </w:p>
          <w:p>
            <w:pPr>
              <w:pStyle w:val="Normal"/>
              <w:jc w:val="both"/>
              <w:rPr/>
            </w:pPr>
            <w:r>
              <w:rPr/>
              <w:t>2.Об утверждении городской целевой программы «Развитие системы дополнительного образования детей в городе Алатыре на 2007-2010 годы».</w:t>
            </w:r>
          </w:p>
          <w:p>
            <w:pPr>
              <w:pStyle w:val="Normal"/>
              <w:jc w:val="both"/>
              <w:rPr/>
            </w:pPr>
            <w:r>
              <w:rPr/>
              <w:t>3. Об утверждении порядка предоставления гражданам города Алатыря земельных участков, для целей, не связанных со строительст-вом.</w:t>
            </w:r>
          </w:p>
          <w:p>
            <w:pPr>
              <w:pStyle w:val="Normal"/>
              <w:jc w:val="both"/>
              <w:rPr/>
            </w:pPr>
            <w:r>
              <w:rPr/>
              <w:t>4. Разно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 администра-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йкин Н.И.</w:t>
            </w:r>
          </w:p>
          <w:p>
            <w:pPr>
              <w:pStyle w:val="Normal"/>
              <w:rPr/>
            </w:pPr>
            <w:r>
              <w:rPr/>
              <w:t>Хнырева Н.Н.</w:t>
            </w:r>
          </w:p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йлов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апов М.И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«Основы пенсионного обеспечения граждан РФ в современных условиях» - круглый сто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идова И.Ф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Совещание со средними медицинс-кими работник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АГССМП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клутова Э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Методические чтения совместно с представителями Чебоксарского музыкального училища. Концер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  <w:p>
            <w:pPr>
              <w:pStyle w:val="Normal"/>
              <w:rPr/>
            </w:pPr>
            <w:r>
              <w:rPr/>
              <w:t>Тютин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2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Городской рейд по местам массового пребывания молодеж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ор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А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455-летию города Алатыря: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1.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«Корнями – древний, сердцем – молодой» - краеведческая виктор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янова М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«А.И. Судаев – конструктор стрел-кового оружия» - лекция в АТЖ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ва М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«Вдохновленные Эрьзей» - выставка скульптур (Мордовский государст-венный институт им.Огаре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оваленко А.В.</w:t>
            </w:r>
          </w:p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ерсональная выставка заслуженного художника Чувашии И.Т. Григорье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вченко Н.П.</w:t>
            </w:r>
          </w:p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усского языка: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«Мир весенней поэзии» - программа для де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пар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мянова А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30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Неделя детской книги:</w:t>
            </w:r>
          </w:p>
          <w:p>
            <w:pPr>
              <w:pStyle w:val="Normal"/>
              <w:jc w:val="both"/>
              <w:rPr/>
            </w:pPr>
            <w:r>
              <w:rPr/>
              <w:t>«1000 мудрых станиц» - литературная игра по книгам серии «100 великих…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  <w:p>
            <w:pPr>
              <w:pStyle w:val="Normal"/>
              <w:jc w:val="center"/>
              <w:rPr/>
            </w:pPr>
            <w:r>
              <w:rPr/>
              <w:t>ЦД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ова Е.В.</w:t>
            </w:r>
          </w:p>
          <w:p>
            <w:pPr>
              <w:pStyle w:val="Normal"/>
              <w:rPr/>
            </w:pPr>
            <w:r>
              <w:rPr/>
              <w:t>Благовидова И.Ф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К Международному женскому Дню 8 марта: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оздравление мам и бабушек, новорожден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Р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«Ласковая моя, нежная…» - программа для де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пар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мянова А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«Милой маме» - концерт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тина Н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«Очарование романса» - концерт воспитанников ДШИ для членов клуба «Золотой возраст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тина Н.А.</w:t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«Во имя женщины» - торжественная часть и конц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еев А.А.</w:t>
            </w:r>
          </w:p>
          <w:p>
            <w:pPr>
              <w:pStyle w:val="Normal"/>
              <w:rPr/>
            </w:pPr>
            <w:r>
              <w:rPr/>
              <w:t>Сиротина О.В.</w:t>
            </w:r>
          </w:p>
        </w:tc>
      </w:tr>
      <w:tr>
        <w:trPr>
          <w:trHeight w:val="85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ебенка:</w:t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«Колокола России» - беседа (д/с «Родничок»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ва М.В.</w:t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«Детское чтение для сердца ума» - родительский день в библиотек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</w:t>
            </w:r>
          </w:p>
          <w:p>
            <w:pPr>
              <w:pStyle w:val="Normal"/>
              <w:jc w:val="center"/>
              <w:rPr/>
            </w:pPr>
            <w:r>
              <w:rPr/>
              <w:t>ЦБС №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манова А.В.</w:t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«Адресовано детям, любимо взрослыми» - видео-путешествие «Книга на экране» к 175-летию Л.Керрол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ова Е.В.</w:t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«Кто ходит в гости по утрам, тот поступает мудро» - видео-путешествие к 125-летию А.Мил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ова Е.В.</w:t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«Твой юбилей, дедушка Корней» - литературная малышиада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ова Е.В.</w:t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Вручение памятных сувениров родителям новорожденных, бабуш-кам и дедушкам 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АГ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оведение торжественной регист-рации новорожденных с пригла-шением представителей трудовых коллективов и с вручением «Поздравления Президента ЧР Н.В. Федорова с Годом ребенк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АГС</w:t>
            </w:r>
          </w:p>
          <w:p>
            <w:pPr>
              <w:pStyle w:val="Normal"/>
              <w:jc w:val="center"/>
              <w:rPr/>
            </w:pPr>
            <w:r>
              <w:rPr/>
              <w:t>АРР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Чествование многодетных матерей с вручением сувени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АГ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/>
              <w:t>Участие в международной математической игре «Кенгуру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мушкина В.К.</w:t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/>
              <w:t>Организация и проведение городского тура республиканского фестиваля «Цветы Чуваши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Л.И.</w:t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/>
              <w:t>Семинар для родителей «Кораблик моего детств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1 «Теремок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/>
            </w:pPr>
            <w:r>
              <w:rPr/>
              <w:t>«Подарок маме» выставка детского рисунка учащихся ДХ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Х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уткин С.В.</w:t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/>
              <w:t>Досуг «Наша дружная семь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4</w:t>
            </w:r>
          </w:p>
          <w:p>
            <w:pPr>
              <w:pStyle w:val="Normal"/>
              <w:jc w:val="center"/>
              <w:rPr/>
            </w:pPr>
            <w:r>
              <w:rPr/>
              <w:t>«Колоколь-чик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.В.</w:t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/>
              <w:t xml:space="preserve">Цикл тематических занятий «Мы мамины помощники», «Очень любим мы трудиться, взрослым людям помогать»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8 «Звездочк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рылева Л.А.</w:t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5.03.07</w:t>
            </w:r>
          </w:p>
          <w:p>
            <w:pPr>
              <w:pStyle w:val="Normal"/>
              <w:jc w:val="center"/>
              <w:rPr/>
            </w:pPr>
            <w:r>
              <w:rPr/>
              <w:t>в теч. 3-х дней после регистрац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одготовка и предоставление в органы соцзащиты: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- сведений об умерших;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- извещений об установлении отцов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АГ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7 сут.</w:t>
            </w:r>
          </w:p>
          <w:p>
            <w:pPr>
              <w:pStyle w:val="Normal"/>
              <w:jc w:val="center"/>
              <w:rPr/>
            </w:pPr>
            <w:r>
              <w:rPr/>
              <w:t>в теч.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3 дн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Предоставление в органы миграцион-ной службы: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- извещений о перемене имени;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- сведений о фактах регистрации рождения, смерти, о перемене имени, изменении даты или места рождения иностранных граждан;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- извещений о внесении исправлений или изменений в записи актов гражданского состояния на основании ст.69 Закона «Об актов гражданского состояния»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2-х нед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5.0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в районный военный комиссариат города Алатыря сведе-ний о перемене имени, об изменении фамилии, имени и отчества после установления отцовства с 14 лет; фамилии после заключения брака, расторжения брака; </w:t>
            </w:r>
          </w:p>
          <w:p>
            <w:pPr>
              <w:pStyle w:val="Normal"/>
              <w:jc w:val="both"/>
              <w:rPr/>
            </w:pPr>
            <w:r>
              <w:rPr/>
              <w:t>сведения об умерши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ез </w:t>
            </w:r>
          </w:p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ведений  о родив-шихся и умерших в МИФНС России №1 по Ч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е </w:t>
            </w:r>
          </w:p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Представление сведений об умерших в УПФ РФ в г.Алатырь Ч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е </w:t>
            </w:r>
          </w:p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Представление сведений об умерших в отделение Фонда соцстрахования в г.Алаты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дека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Подготовка пакета документов на муниципальных служащих, подлежа-щих аттест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Чичканова М.А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Составление задания на проекти-рование реконструкции здания краеведческого музе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  <w:p>
            <w:pPr>
              <w:pStyle w:val="Normal"/>
              <w:rPr/>
            </w:pPr>
            <w:r>
              <w:rPr/>
              <w:t>Коноваленко А.В.</w:t>
            </w:r>
          </w:p>
          <w:p>
            <w:pPr>
              <w:pStyle w:val="Normal"/>
              <w:rPr/>
            </w:pPr>
            <w:r>
              <w:rPr/>
              <w:t>Какуркин А.Н.</w:t>
            </w:r>
          </w:p>
        </w:tc>
      </w:tr>
      <w:tr>
        <w:trPr>
          <w:trHeight w:val="847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правлений и отделов, согласно утвержденных пла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управлений, отдело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по личным вопросам, работа с письменными обращениями, запрос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администрации, начальники управлений, отдело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данных о выпускниках 11 кл. общеобразовательных учреждений, участвующих в ЕГ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Наумушкина В.К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ирюхина М.Е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е уроки и внеклассные мероприятия в рамках аттестации педагогических работников на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ую кате-гор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Аттестационная комиссия 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УО и МП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аселением по приему заявлений и начислению субсидий на оплату жилья и коммунальн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Румянцева Е.Р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Шмитова Н.А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отдела ЗАГС с районным судом, мировыми судьями, органом опеки и попечительства, медицинскими учрежде-ниями, миграционной службой по вопросам регистрации актов гражданского состоя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юкова Ю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рядов торжественной регистрации заключения брака и имянаречения по желанию лиц, вступающих в брак и родителей новорожден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юкова Ю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, учет, патронаж семей и детей, находящихся в социально-опасном полож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лашенкова О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населения специалистами социально-реабилитационного центра и ОСЗН в микрорайонах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осолапова Т.А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ыкова Е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ая акция, направленная на оказание поддержки и помощи дет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осолапова Т.А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ветеранов труда, тружеников тыла и лиц, пострадавших от политических репрессий на ежемесячную денежную выплат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Егорова Е.Г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выплату ежемесячного детского пособ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Подгузова Л.Ю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лашенкова О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выплату компенсации расходов по абонентной плате за радио и телеф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еленькова Н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оциальных выплат:</w:t>
            </w:r>
          </w:p>
          <w:p>
            <w:pPr>
              <w:pStyle w:val="Normal"/>
              <w:jc w:val="both"/>
              <w:rPr/>
            </w:pPr>
            <w:r>
              <w:rPr/>
              <w:t>- выплата детского пособия;</w:t>
            </w:r>
          </w:p>
          <w:p>
            <w:pPr>
              <w:pStyle w:val="Normal"/>
              <w:jc w:val="both"/>
              <w:rPr/>
            </w:pPr>
            <w:r>
              <w:rPr/>
              <w:t>- выплата ЕДВ ветеранам труда, труженикам тыла и лицам, пострадавшим от политических репрессий;</w:t>
            </w:r>
          </w:p>
          <w:p>
            <w:pPr>
              <w:pStyle w:val="Normal"/>
              <w:jc w:val="both"/>
              <w:rPr/>
            </w:pPr>
            <w:r>
              <w:rPr/>
              <w:t>- донорам;</w:t>
            </w:r>
          </w:p>
          <w:p>
            <w:pPr>
              <w:pStyle w:val="Normal"/>
              <w:jc w:val="both"/>
              <w:rPr/>
            </w:pPr>
            <w:r>
              <w:rPr/>
              <w:t>- участникам ликвидации аварии на Чернобыльской АЭС;</w:t>
            </w:r>
          </w:p>
          <w:p>
            <w:pPr>
              <w:pStyle w:val="Normal"/>
              <w:jc w:val="both"/>
              <w:rPr/>
            </w:pPr>
            <w:r>
              <w:rPr/>
              <w:t>- компенсации ветеранам труда за радио и телефон;</w:t>
            </w:r>
          </w:p>
          <w:p>
            <w:pPr>
              <w:pStyle w:val="Normal"/>
              <w:jc w:val="both"/>
              <w:rPr/>
            </w:pPr>
            <w:r>
              <w:rPr/>
              <w:t>- выплата пособия на погребение безработных граждан;</w:t>
            </w:r>
          </w:p>
          <w:p>
            <w:pPr>
              <w:pStyle w:val="Normal"/>
              <w:jc w:val="both"/>
              <w:rPr/>
            </w:pPr>
            <w:r>
              <w:rPr/>
              <w:t>- выплата заработной платы приемным родителям;</w:t>
            </w:r>
          </w:p>
          <w:p>
            <w:pPr>
              <w:pStyle w:val="Normal"/>
              <w:jc w:val="both"/>
              <w:rPr/>
            </w:pPr>
            <w:r>
              <w:rPr/>
              <w:t>- компенсации военнослужащи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Подгузова Л.Ю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Егорова Е.Г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Хохлова Е.Г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Егорова Е.Г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Иванова Н.А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Иванова Н.А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Иванова Н.А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выдачу удостоверения к медали «За доблестный труд в ВОВ 1941-195 гг.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Хохлова Е.Г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малоимущих и одиноко прожи-вающих гражд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Логунова О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от населения на присвое-ние звания «Ветеран труд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Егорова Е.Г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целевым использованием средств, выделяемых на предоставление льгот по оплате за жилищно-коммунальные услуги в соответствии с ФЗ «О ветеранах», «О социальной защите инвалидов в РФ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Логунова О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коллективных договоров и соглаш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Каляканова А.П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троительством 60-квартирного жилого дома по ул.Московская, строительст-вом пешеходного железнодорожного мо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харов В.Н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конструкцией водопровода по ул.Горького, ул.Комсомо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харов В.Н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и объявление конкурса на проведение строительных работ по программе долевого строительства социального жиль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харов в.Н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и объявление конкурса на проведение работ капитальному ремонту автодоро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харов В.Н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на выплату гражданам города компенсации за проводку уличного газопров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харов В.Н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Тющина Г.А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есчастнова В.М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на рассмотрение в комиссию по жилищным вопрос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есчастнова В.М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рка списков граждан, состоящих на улучшение жилищных услов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Бесчастнова В.М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граждан на участие в программе «Обеспечение жильем молодых семей», в долевом строительстве социального жилья с использованием безвозмездных субсидий, на выделение ипотечного кредита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Тющина Г.А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ветхого жилья с выходом на мест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Тющина Г.А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ереселению граждан из ветхого и аварийного жиль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Захаров В.Н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Тющина Г.А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правлениями и отделами адми-нистрации, федеральными структурами по представлению информационных и новостных материалов на сайт администрации города. Организация регулярного информационного наполнения разделов официального сайт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яканова Р.Н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созданных на сайте администрации города банеров: «Послание Президента ЧР 2007», «2007 год – Год ребенка», «Приоритетные национальные проекты», «10 лет президентской Программы «Новая школа», «Инвестиционный портфель г.Алатыря, «Реформы ЖКХ: опыт, проблемы, перспектива», «Жилье для молодых», «Для СМИ», «Местное самоуправление: опыт, проблемы, дела» и д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яканова Р.Н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 освещать на сайте, по местному радиовещанию мероприятия, проходящие на территории города. Направлять в местные и республиканские СМИ материалы, освещаю-щие особо значимые события в масштабах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яканова Р.Н.</w:t>
            </w:r>
          </w:p>
          <w:p>
            <w:pPr>
              <w:pStyle w:val="Normal"/>
              <w:rPr/>
            </w:pPr>
            <w:r>
              <w:rPr/>
              <w:t>Титова С.А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подготовки к 455-летию г.Алатыря на сайте администрации продолжить оформление странички «Город и люд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яканова Р.Н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 освещать на сайте и по местному радиовещанию, направлять публикации в местные СМИ о проводимых администрацией города, управлениями и отделами мероприятиях в рамках подготовки ко Дню Республ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яканова Р.Н.</w:t>
            </w:r>
          </w:p>
          <w:p>
            <w:pPr>
              <w:pStyle w:val="Normal"/>
              <w:rPr/>
            </w:pPr>
            <w:r>
              <w:rPr/>
              <w:t>Титова С.А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аспорта социально-экономи-ческого развития города за 2006 год, инвестиционного профиля города Алатыр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И.Н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материалов об установлении тарифов на услуги муниципальных предприятий и учреждений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ягина Е.Е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соблюдения законо-дательства в сфере размещения заказов для муниципальных нуж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ягина Е.Е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, рассмотрение заявлений по защите прав потребителей и оказание консультационной помощ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Е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предприятий потреби-тельского рынка по вопросам соблюдения Правил продажи, Правил внешнего благоустрой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ин А.А.</w:t>
            </w:r>
          </w:p>
          <w:p>
            <w:pPr>
              <w:pStyle w:val="Normal"/>
              <w:rPr/>
            </w:pPr>
            <w:r>
              <w:rPr/>
              <w:t>Митрофанова Е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:</w:t>
            </w:r>
          </w:p>
          <w:p>
            <w:pPr>
              <w:pStyle w:val="Normal"/>
              <w:jc w:val="both"/>
              <w:rPr/>
            </w:pPr>
            <w:r>
              <w:rPr/>
              <w:t>- социально-экономического развития города Алатыря на 2007-2010 гг.;</w:t>
            </w:r>
          </w:p>
          <w:p>
            <w:pPr>
              <w:pStyle w:val="Normal"/>
              <w:jc w:val="both"/>
              <w:rPr/>
            </w:pPr>
            <w:r>
              <w:rPr/>
              <w:t>- поддержки малого предпринимательства на 2007-2010 г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ин А.А.</w:t>
            </w:r>
          </w:p>
          <w:p>
            <w:pPr>
              <w:pStyle w:val="Normal"/>
              <w:rPr/>
            </w:pPr>
            <w:r>
              <w:rPr/>
              <w:t>Кудашкина О.П.</w:t>
            </w:r>
          </w:p>
          <w:p>
            <w:pPr>
              <w:pStyle w:val="Normal"/>
              <w:rPr/>
            </w:pPr>
            <w:r>
              <w:rPr/>
              <w:t>Митрофанова Е.В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наградных документов, адресов, поздравительных  телегра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Чичканова М.А.</w:t>
            </w:r>
          </w:p>
          <w:p>
            <w:pPr>
              <w:pStyle w:val="Normal"/>
              <w:rPr/>
            </w:pPr>
            <w:r>
              <w:rPr/>
              <w:t>Андреева Е.С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 контроль документов по письменным обращениям граждан и поручениям глав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Благовещенская Е.В.</w:t>
            </w:r>
          </w:p>
          <w:p>
            <w:pPr>
              <w:pStyle w:val="Normal"/>
              <w:rPr/>
            </w:pPr>
            <w:r>
              <w:rPr/>
              <w:t>Шишкова Ю.А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муниципальных служащих работе с электронными учебник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ткина Т.И.</w:t>
            </w:r>
          </w:p>
          <w:p>
            <w:pPr>
              <w:pStyle w:val="Normal"/>
              <w:rPr/>
            </w:pPr>
            <w:r>
              <w:rPr/>
              <w:t>Андреева Е.С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Общегосударственные даты и профессиональные праздник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7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гражданской обороны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07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женский день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07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геодезии и картографи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07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прав потребител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07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бытового обслуживания населения и жилищно-коммунального хозяйств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07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налоговой полици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07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нутренних войск МВД РФ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07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театра</w:t>
            </w:r>
          </w:p>
        </w:tc>
      </w:tr>
    </w:tbl>
    <w:p>
      <w:pPr>
        <w:pStyle w:val="Normal"/>
        <w:ind w:hanging="57"/>
        <w:rPr/>
      </w:pPr>
      <w:r>
        <w:rPr/>
      </w:r>
    </w:p>
    <w:p>
      <w:pPr>
        <w:pStyle w:val="Normal"/>
        <w:ind w:hanging="57"/>
        <w:rPr/>
      </w:pPr>
      <w:r>
        <w:rPr/>
        <w:t xml:space="preserve">Управляющая делами   </w:t>
      </w:r>
    </w:p>
    <w:p>
      <w:pPr>
        <w:pStyle w:val="Normal"/>
        <w:ind w:hanging="57"/>
        <w:rPr/>
      </w:pPr>
      <w:r>
        <w:rPr/>
        <w:t>администрации города Алатыря</w:t>
        <w:tab/>
        <w:tab/>
        <w:tab/>
        <w:tab/>
        <w:tab/>
        <w:tab/>
        <w:t>Т.И. Юткина</w:t>
      </w:r>
    </w:p>
    <w:sectPr>
      <w:type w:val="nextPage"/>
      <w:pgSz w:w="11906" w:h="16838"/>
      <w:pgMar w:left="14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6:00Z</dcterms:created>
  <dc:creator>Aleksander Grigoryev</dc:creator>
  <dc:description/>
  <dc:language>en-US</dc:language>
  <cp:lastModifiedBy>Aleksander Grigoryev</cp:lastModifiedBy>
  <cp:lastPrinted>2007-02-21T14:02:00Z</cp:lastPrinted>
  <dcterms:modified xsi:type="dcterms:W3CDTF">2007-02-21T12:35:00Z</dcterms:modified>
  <cp:revision>19</cp:revision>
  <dc:subject/>
  <dc:title>УТВЕРЖДАЮ:                     </dc:title>
</cp:coreProperties>
</file>