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22» декабря 2006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 2007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С Новым годом!» - новогодняя музыкальная программа. Новогоднее поздравление главы города Алатыря. Праздничный фейервер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Дворца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ездка детей работников образо-вания в ЗДОУ «Чай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дания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янина В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«Ну-ка, елочка, светлей!» - городская новогодняя праздничная программа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0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Организация городского турнира победителей дворового футбола микрорайонов «Стрелка», «Северо-Восточный», «Запад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Чествование первого новорожден-ного города Алатыря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Р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Рождественской елки» - рождественский празд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янова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вечеринка» - танцевальная игров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донов А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овогодних подарков детям из малообеспеченных сем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,22,29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2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городских методических объединений по плану городских методических объеди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янина В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 Рождественской звездой!» - съезжий приходской благотворитель-ный празд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Владимир Теплов</w:t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егистрация и контроль документов, подготовка отчета за 2006 год по письменными обращениям граждан и поручениям г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Шишкова Ю.А.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овет директоров – ежемесячное 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,24.</w:t>
            </w:r>
          </w:p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Факультативы с будущими молодо-женами с приглашением специалис-тов АРРД по вопросам планирования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Концерт ансамбля «Казачий круг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Владимир Теплов</w:t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е собрание работников РГУ «Алатырский городской центр социального обслуживания населе-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АГЦС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«Встречая Рождество» - час духов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Заседание административной коми-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овещание старших воспитателей ДОУ по итогам тематической проверки «Детский сад – школа нравственно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овещание руководителей образова-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«Этот старый Новый год» - праздничная программа в детском парке «Сказ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янова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«Золотая нота» - новогодняя развлекательно-игров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,26.</w:t>
            </w:r>
          </w:p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ейд по торговым точкам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Торжественная регистрация брака «Первые молодожены – 2007 го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1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Организация участия в респуб-ликанских предметных олимпиадах учащихся 9-11 классов общеоб-разовательных учреждений, победи-телей городских олимпи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бор статистических данных об итогах деятельности промышленных предприятий города за январь-декабрь 2006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ерерасчет ежемесячной денежной выплаты региональным льготникам (ветеранам труда, труженикам тыла и лицам, пострадавшим от политичес-ких репресс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ерерасчет ежемесячного детского пособия семьям, имеющим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узова Л.Ю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овещание заместителей директоров общеобразовательных учреждений по учебной раб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естрин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АКВ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Л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вяточная программа народного театра кукол «Сказания Ветхого Завета» и концерт «Печаль моя светла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Коноваленко А.В.</w:t>
            </w:r>
          </w:p>
          <w:p>
            <w:pPr>
              <w:pStyle w:val="Normal"/>
              <w:rPr/>
            </w:pPr>
            <w:r>
              <w:rPr/>
              <w:t>Векшин В.Е.</w:t>
            </w:r>
          </w:p>
          <w:p>
            <w:pPr>
              <w:pStyle w:val="Normal"/>
              <w:rPr/>
            </w:pPr>
            <w:r>
              <w:rPr/>
              <w:t>Тютина Н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с главными врачами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Печаль моя светлая» - конц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Коноваленко А.В.</w:t>
            </w:r>
          </w:p>
          <w:p>
            <w:pPr>
              <w:pStyle w:val="Normal"/>
              <w:rPr/>
            </w:pPr>
            <w:r>
              <w:rPr/>
              <w:t>Гарькина М.Л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плана работы на февраль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ониторинг выполнения Соглашения о взаимодействии и социально-экономическом сотрудничестве между Кабинетом Министров ЧР и администрацией города за 200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Компьютерное тестирование педаго-гов, претендующих н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 квалификационную категор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Крещенские посиделки» - праздничная программа в ЦС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ина Н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Дня Министе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лекториев по обучению родителей на тему: «Гигиена полости р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6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отчета «О работе управления делами за 2006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рганизация учебы  М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линическая конференц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заведующих детскими садами «Основные направления работы и мероприятия на 2007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городской комиссии  по рассмотрению спорных вопросов предоставления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атьянин день в образовательных учреждениях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ые за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разработке Комплексной программы социально-экономического развития г.Алатыря на 2007-2011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День полного снятия блокады Ленинграда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сещение на дому участников ВОВ, награжденных медалью «За оборону Ленингра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ев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Экспертный осмотр дет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ДУ «Родничо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Конкурс сайтов общеобразователь-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  <w:p>
            <w:pPr>
              <w:pStyle w:val="Normal"/>
              <w:rPr/>
            </w:pPr>
            <w:r>
              <w:rPr/>
              <w:t>Голянина В.В.</w:t>
            </w:r>
          </w:p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 Дню ребенк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5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Вместе с книгой в Новый год» - городской фестиваль чтения для детей и подростков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150-летию А.П. Чехов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Галерея портретов Антоши Чехонте» - тематическая папка-досье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Мир чеховских героев» - литературный турн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щико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свещение на официальном сайте и в передачах городского радиовещания итогов работы за 2006 год предприятий, организаций, учрежде-ний, структурных подразделен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здание банера «2007 год – Год ребен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ительная работа к конфе-ренции работников учреждения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й фестиваль ледовых скульптур «Рождественская звез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Владимир Теплов</w:t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меся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одготовка нормативно-правовых актов по вопросам проведения аттестации муниципальных служа-щ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меся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Обучение МС работе с электронными учеб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>
          <w:trHeight w:val="12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администрации, начальники управ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родившихся двойняшек и многодетных матер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офильных комиссий по рассмотрению обращений и писе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йкин Н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, председатели комисс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праздничные и выходные дни текущего меся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телегра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 документов МО в рамках 131-ФЗ «Об общих принципах организации местного самоуправления в РФ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,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справок о состав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печатание справок, отчетов, информаций, пис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рбузов А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лечение больных с патологией опорно-двигательного аппар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ахомова Т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по приему заявлений и начислению субсидий на оплату жилья и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мянцева Е.Р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рование учащихся школ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2,6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риллова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рование дошколь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раева С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сновных показателей социально-экономического развития города за январь-декабрь 2006 года, информации о ходе выполнения постановлений и распоряжений Правительства, министерств и ведомств Ч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Управление экономики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нкурсных комиссий по отбору поставщиков товаров на закупку для муниципальных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стякова И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ячая линия» по вопросам социальной защиты населения в 2007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 политических репрессий на ежемесячную денежную вы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ной плате за радио и 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ова Н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ремин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й на питание инвалидам и участникам ликвидации аварии на Чернобыльской АЭ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военнослужащ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оллективных договоров и согла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шанина А.П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еров: «Послание Президента ЧР 2006 «Думать по-новому, работать творчески», «2006 год – Год духовного просвещения», «Приоритетные национальные проекты», «Инвестиционный профиль г.Алатыря», «Алатырь. Позитивные изменения – 2006 год», «Реформы ЖКХ: опыт, проблемы, перспектива», «Жилье для молодых», «Для СМИ», «Местное самоуправление: опыт, проблемы, дела» и друг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бщественного доступа в администрации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ое и техническое обслуживание, настройка сетевых стан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б умерших и новорожденных по г.Алатырь в налоговую инспекцию;</w:t>
            </w:r>
          </w:p>
          <w:p>
            <w:pPr>
              <w:pStyle w:val="Normal"/>
              <w:jc w:val="both"/>
              <w:rPr/>
            </w:pPr>
            <w:r>
              <w:rPr/>
              <w:t>- об умерших гражданах по г.Алатырь в Пенсионный фонд, в Фонд социального страхования;</w:t>
            </w:r>
          </w:p>
          <w:p>
            <w:pPr>
              <w:pStyle w:val="Normal"/>
              <w:jc w:val="both"/>
              <w:rPr/>
            </w:pPr>
            <w:r>
              <w:rPr/>
              <w:t>- об умерших гражданах в возрасте от 14-68 лет и переменивших Ф.И.О. в военкомат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ведений об умерших гражданах в избирательную комиссию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итуалов бракосочетания и имянар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.01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Христов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прокуратуры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ечат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увашской печат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щение Господне. Богоявлени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таможни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  </w:t>
      </w:r>
    </w:p>
    <w:p>
      <w:pPr>
        <w:pStyle w:val="Normal"/>
        <w:ind w:hanging="57"/>
        <w:rPr/>
      </w:pPr>
      <w:r>
        <w:rPr/>
        <w:t>администрации города Алатыря</w:t>
        <w:tab/>
        <w:tab/>
        <w:tab/>
        <w:tab/>
        <w:tab/>
        <w:tab/>
        <w:t>Т.И. Юткина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16:00Z</dcterms:created>
  <dc:creator>Aleksander Grigoryev</dc:creator>
  <dc:description/>
  <dc:language>en-US</dc:language>
  <cp:lastModifiedBy>Aleksander Grigoryev</cp:lastModifiedBy>
  <cp:lastPrinted>2006-12-25T10:08:00Z</cp:lastPrinted>
  <dcterms:modified xsi:type="dcterms:W3CDTF">2007-02-16T13:16:00Z</dcterms:modified>
  <cp:revision>2</cp:revision>
  <dc:subject/>
  <dc:title>УТВЕРЖДАЮ:                     </dc:title>
</cp:coreProperties>
</file>