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/>
      </w:pPr>
      <w:r>
        <w:rPr>
          <w:rFonts w:cs="Times New Roman" w:ascii="Times New Roman" w:hAnsi="Times New Roman"/>
          <w:kern w:val="0"/>
          <w:szCs w:val="24"/>
          <w:lang w:eastAsia="ja-JP"/>
        </w:rPr>
        <w:t xml:space="preserve">Итоги  деятельности детских лагерей кратковременного пребывания «Именем Добра, во имя Добра» общеобразовательных учреждениях г. Алатыря в рамках </w:t>
      </w:r>
      <w:r>
        <w:rPr>
          <w:rFonts w:cs="Times New Roman" w:ascii="Times New Roman" w:hAnsi="Times New Roman"/>
          <w:kern w:val="0"/>
          <w:szCs w:val="24"/>
          <w:lang w:val="en-US" w:eastAsia="ja-JP"/>
        </w:rPr>
        <w:t>IV</w:t>
      </w:r>
      <w:r>
        <w:rPr>
          <w:rFonts w:cs="Times New Roman" w:ascii="Times New Roman" w:hAnsi="Times New Roman"/>
          <w:kern w:val="0"/>
          <w:szCs w:val="24"/>
          <w:lang w:eastAsia="ja-JP"/>
        </w:rPr>
        <w:t xml:space="preserve">  Всероссийской добровольческой акции «Весенняя неделя Добра».</w:t>
      </w:r>
    </w:p>
    <w:p>
      <w:pPr>
        <w:pStyle w:val="IndexHeading"/>
        <w:rPr>
          <w:rFonts w:ascii="Times New Roman" w:hAnsi="Times New Roman" w:cs="Times New Roman"/>
          <w:kern w:val="0"/>
          <w:szCs w:val="24"/>
          <w:lang w:eastAsia="ja-JP"/>
        </w:rPr>
      </w:pPr>
      <w:r>
        <w:rPr>
          <w:rFonts w:cs="Times New Roman" w:ascii="Times New Roman" w:hAnsi="Times New Roman"/>
          <w:kern w:val="0"/>
          <w:szCs w:val="24"/>
          <w:lang w:eastAsia="ja-JP"/>
        </w:rPr>
      </w:r>
    </w:p>
    <w:tbl>
      <w:tblPr>
        <w:tblW w:w="149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00"/>
        <w:gridCol w:w="900"/>
        <w:gridCol w:w="2400"/>
        <w:gridCol w:w="1042"/>
        <w:gridCol w:w="865"/>
        <w:gridCol w:w="1452"/>
        <w:gridCol w:w="1441"/>
        <w:gridCol w:w="1235"/>
        <w:gridCol w:w="925"/>
        <w:gridCol w:w="1080"/>
        <w:gridCol w:w="1260"/>
        <w:gridCol w:w="1087"/>
      </w:tblGrid>
      <w:tr>
        <w:trPr>
          <w:trHeight w:val="17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 xml:space="preserve">№№ </w:t>
            </w: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1"/>
              <w:rPr/>
            </w:pPr>
            <w:r>
              <w:rPr/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1"/>
              <w:rPr/>
            </w:pPr>
            <w:r>
              <w:rPr/>
              <w:t>Время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Наименование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1"/>
              <w:rPr/>
            </w:pPr>
            <w:r>
              <w:rPr/>
              <w:t>Организатор меро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1"/>
              <w:rPr/>
            </w:pPr>
            <w:r>
              <w:rPr/>
              <w:t>Количество учас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1"/>
              <w:rPr/>
            </w:pPr>
            <w:r>
              <w:rPr/>
              <w:t>Количество приглашен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1"/>
              <w:rPr/>
            </w:pPr>
            <w:r>
              <w:rPr/>
              <w:t>Использование отрибу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1"/>
              <w:rPr/>
            </w:pPr>
            <w:r>
              <w:rPr/>
              <w:t>Результат проведения меро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1"/>
              <w:rPr/>
            </w:pPr>
            <w:r>
              <w:rPr/>
              <w:t>Освещение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1"/>
              <w:rPr/>
            </w:pPr>
            <w:r>
              <w:rPr/>
              <w:t xml:space="preserve"> </w:t>
            </w:r>
            <w:r>
              <w:rPr/>
              <w:t>Участие органов власти, известн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1"/>
              <w:rPr/>
            </w:pPr>
            <w:r>
              <w:rPr/>
              <w:t xml:space="preserve"> </w:t>
            </w:r>
            <w:r>
              <w:rPr/>
              <w:t>Объем затраченных 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1"/>
              <w:rPr/>
            </w:pPr>
            <w:r>
              <w:rPr/>
              <w:t xml:space="preserve"> </w:t>
            </w:r>
            <w:r>
              <w:rPr/>
              <w:t>Спонсоры</w:t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.00 –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Рекламная акция "Украшение витражей школы к открытию Недели добра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МОУ "СОШ №2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441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Жители микрорайона Стрелка, 300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 xml:space="preserve">Орнамент витраж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Рекламная а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568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13.30-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Конкурс агитбригад секций дополнительного образования "Вернисаж творчества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МОУ "СОШ №2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178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165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Оформление з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Агитбрига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105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Бюджет школы</w:t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13.00-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 xml:space="preserve">Благотворительная акция "Книжкина больниц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МОУ "СОШ №2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68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78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Ремонт книг в библиотеках микро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140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.00-13.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Акция "Веселая перемена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МОУ "СОШ №2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34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171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Организация перемен младших шк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12.15 – 13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Спектакль для воспитанников Дома ребенка "Лесная школа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МОУ "СОШ№2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21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37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Помощь детям-сирот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.00-1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Акция "Низкий поклон старости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МОУ "СОШ№2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45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53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Оказание помощи жителям Центра социального обеспе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32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акций «Ненужная штучка», «Протяни руку помощи», открытие лагеря  кратковременного пребывания «Именем Добра во имя добра»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 Заместитель директора по ВР, старшая вожатая, классные руководители. Всего 8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газета об открытии лагеря, информац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лист об акция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банн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казки  «Снежная королева», продолжение акций « Ненужная штучка», «Протяни руку помощи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 Заместитель директора по ВР, старшая вожатая, классные руководители, библиотекарь. Всего 9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а о сказ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банн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етских са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акция «Добро своими руками», продолжение акций « Ненужная штучка», «Протяни руку помощи», встреча с поэтессой И.Львово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 Заместитель директора по ВР, старшая вожатая, классные руководители, библиотекарь. Всего 9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лист об акция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банн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есса И.Льв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Минута славы», акция «Ветеран», продолжение акций « Ненужная штучка», «Протяни руку помощи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 Заместитель директора по ВР, старшая вожатая, классные руководители, библиотекарь, учитель музыки, учитель хореографии. Всего 11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лист об акциях , афиша о концерт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банн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акции «Ветеран», подведение итогов недели, награждение самых активных участников, закрытие лагер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 Заместитель директора по ВР, старшая вожатая, классные руководители, библиотекарь, учитель музыки, учитель хореографии. Всего 11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лис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банн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00-15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Открытие детского лагеря кратковременного пребывания «Игрушки добра, во имя добр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ЦО №5»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С.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О.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ьной газете «МИ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Сбор детских вещей и игрушек для неимущи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ЦО №5»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ы – 20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к – 15 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ьной газете «МИ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Встреча с известной Алатырской поэтессой И.М. Льво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ЦО №5»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С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ьной газете «МИ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Мастерская по изготовлению игрушек для детей подшефного детского сада «Колосо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ЦО №5»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О.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че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к 45 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ьной газете «МИ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Благотворительный концерт для детей детского сада  «Колосо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ЦО №5»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кова Г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Н.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чел. –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че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ьной газете «МИ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Участие в доставке поздравительных посланий от Президента Ч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ОУ «ЦО №5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женщи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т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ано писем 250 шту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ьной газете «МИ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агеря кратковременного пребывания. Экологический десант «Чистый дом и чистый двор», акция «Пернатые друзь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чел.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на территория гимназии, изготовлено 12 сквореч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«Узоры соленого теста», «Волшебная береста», «Поэзия в камне» по изготовлению подарков для ветеранов войны, тру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о 37 подар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творческих работ «Золотые ручки». Устный журнал «Мой любимый край – Чувашия». Выставка книг по духовному просвещению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детей, 13 чел. взросл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очетными гражданами города, местными поэтами, представителями духовен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ши меньшие друзья». Операция «Спасибо вам, ветераны ВОВ». Сочинение по теме: «Спасибо деду за побед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ветер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етеранами в гимназии, посещение на дом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ытие лагеря. Психологическая ролевая игра «Золотые ворота». Участие в доставке поздравительных посланий от Президента Ч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чел.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ли 58 открыток ветеран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9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ая линейка – открытие детского лагеря кратковременного пребы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ОУ «СОШ № 7» Кольдина Л.Н., зам. директора по УВР Путинцева Л.В., зам. директора по ВР Машинова Л.В., вожатая Пузакина Л.П., учителя, учащиеся (187 чел. по отрядам – 80 чел. - добровольцы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ел. из них мужчин: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щин - 19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2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трядов лагер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7» учителя шко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ел. из них мужчин: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щин - 19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 для оформления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трядов по 25 чел , добровольцы (26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 – 14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около дома вдовы уч астника  ВОВ Беспалова М.А., прожив. По адресу: ул. Кутузова, 6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7» 1 учитель + 6 мальчиков из отряда 8В клас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итель + 6 мальчиков из отряда 8В клас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 (вдо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орудия тру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 – 8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отря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7» , 21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ки, девиз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 – 14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ы «Письма о добром и прекрасном» Д.С. Лихачева и беседа о делах милосердия (отряды 8-х Кл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7» ,18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, листо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 12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игра «Русь изначальная» (отряды 6-х к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7» , 3 учителя +2 команды по 10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, костюмы, атрибутика команд, инсцениро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общения «Добро. Зло. Терпимость.» (отряды 7-х к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7» , 12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, рисунки, девиз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организации досуга дошкольников д/с «Сказка» во второй половине д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7» , 27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загадки, развле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6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абота выставки прикладного творчества (участвуют все отряды и вожаты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7», 15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озеленении школы и уборке школьного музея (активисты клуба «Следопыт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7», 9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селого досуга младших школьников во время перемен и в группе продленного дня (отряды 7-х к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 7», 15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ки, игры, развле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6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узей Боевой Славы МОУ «СОШ № 7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кскурсовода: Синякова Е., Добрынкина 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- 14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школы (отряды 7-х Кл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м/р «Западный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 писем – поздравлений ветеранам ВОВ и вдов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 «Доброволец» 57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7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с. Шошелы – в музей космонавтики (отряды 6-х к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+ 2 взросл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цветов, оформление клумб (отряд 6Б к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городском конкурсе ЮИД (отряд ЮИД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 + 3 взросл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 – 14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й стол. Подведение итогов лагерной смен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взрослых + 12 вожат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Малы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, Классные руководители (4 че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мальч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девоч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блема «Солнышко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начальных классов обеспечены художественной литературой – 32 шт, играми – 5 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-28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шко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, учителя и учащиеся (5-11к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учителей, 99 юношей, 202 девуш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рана территория школ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афон помощи книг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СОШ №9», зав. библиотеко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монтированы учебная и художественная литература – 54 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рейд «Дорога к добр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, классные руководители, 2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мальчиков, 58 девушек, 4 учи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рана территория род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 добрым утром, ветеран!» (поздравление участников и ветеранов ВО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, администрация шко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ительные открытки получены ветеранами 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2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ая линейка открытия «Весенней недели добр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2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ать людям хорошо – хорошеть самому» адресная помощь ветеран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Клумба в подаро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9.5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лощадка для учащихся 2 к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.-11.00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тека «Рука в руке» для учащихся 1Б к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милосердия «Дети детям» (сборы канцтоваров, книг, игрушек для детей из малообеспеченных сем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1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тека для учащихся 1А к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Клумба в подаро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че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ать людям хорошо – хорошеть самому» адресная помощь ветеран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0.3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узья Мойдодыра» утренник для воспитанников д/с «Солнышко». Игротека «Мы вмест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квера им. Боронина и Ветвинск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ать людям хорошо – хорошеть самому» адресная помощь ветеран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ед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атья наши меньшие» (изготовление скворечнико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2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 закрытия «Весенней недели Добр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1», детская организация «Наслед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6.0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лагеря кратковременного пребывания «Именем Добра, во имя Добра» Праздничный концерт. Разбивка клумб, посадка цветов на территории шко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2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чительский совет</w:t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фская помощь ветеранам ВОВ в уборке территории вокруг домов, вскапывание огородов. Проведение конкурса гитарис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2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помощь 25 ветеран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ы, директорск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траура. Сбор макула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2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шк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 еще на 1 неде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Н «Дети – цветы жизн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2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и учителя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, букл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и учител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>
          <w:trHeight w:val="7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ь ЗАГСу в посадке цве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фская помощь престарелы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конце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12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арелые лю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и учителя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>-1. Количество проведенных мероприятий, акций – 77</w:t>
      </w:r>
    </w:p>
    <w:p>
      <w:pPr>
        <w:pStyle w:val="Normal"/>
        <w:rPr/>
      </w:pPr>
      <w:r>
        <w:rPr/>
        <w:t>2. Общее время проведения мероприятий – 154 ч</w:t>
      </w:r>
    </w:p>
    <w:p>
      <w:pPr>
        <w:pStyle w:val="Normal"/>
        <w:rPr/>
      </w:pPr>
      <w:r>
        <w:rPr/>
        <w:t xml:space="preserve">3. Общее количество организаторов, партнеров – 68 </w:t>
      </w:r>
    </w:p>
    <w:p>
      <w:pPr>
        <w:pStyle w:val="Normal"/>
        <w:rPr/>
      </w:pPr>
      <w:r>
        <w:rPr/>
        <w:t>4. Общее количество добровольцев – 2596 уч-ся</w:t>
      </w:r>
    </w:p>
    <w:p>
      <w:pPr>
        <w:pStyle w:val="Normal"/>
        <w:rPr/>
      </w:pPr>
      <w:r>
        <w:rPr/>
        <w:t>5. Общее количество участников (получателей услуг) – 5656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next w:val="IndexHeading"/>
    <w:qFormat/>
    <w:pPr/>
    <w:rPr/>
  </w:style>
  <w:style w:type="paragraph" w:styleId="Index1">
    <w:name w:val="Index 1"/>
    <w:basedOn w:val="Normal"/>
    <w:next w:val="Normal"/>
    <w:pPr>
      <w:ind w:right="113" w:hanging="0"/>
    </w:pPr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1:00Z</dcterms:created>
  <dc:creator>User</dc:creator>
  <dc:description/>
  <dc:language>en-US</dc:language>
  <cp:lastModifiedBy>Aleksander Grigoryev</cp:lastModifiedBy>
  <dcterms:modified xsi:type="dcterms:W3CDTF">2007-05-04T10:31:00Z</dcterms:modified>
  <cp:revision>2</cp:revision>
  <dc:subject/>
  <dc:title>Отчет о проведении Недели добра в МОУ "СОШ №2" г</dc:title>
</cp:coreProperties>
</file>