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9"/>
        <w:gridCol w:w="179"/>
        <w:gridCol w:w="298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81"/>
      </w:tblGrid>
      <w:tr>
        <w:trPr>
          <w:trHeight w:val="315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БАРОМЕТР в 2006 году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% к 2005 году)</w:t>
            </w:r>
          </w:p>
        </w:tc>
      </w:tr>
      <w:tr>
        <w:trPr>
          <w:trHeight w:val="33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  </w:t>
            </w:r>
            <w:r>
              <w:rPr/>
              <w:t>Оборот крупных и средних организаций по всем видам экономической деятельности в действующих ценах увеличился на 24,1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  </w:t>
            </w:r>
            <w:r>
              <w:rPr/>
              <w:t xml:space="preserve">Индекс  физического  объема  отгруженных  товаров  собственного  производства,  выполненных  работ  и  услуг  собственными  силами  крупных и средних организаций  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видам деятельности "добыча полезных ископаемых", "обрабатывающие производства", "производство и распределение электроэнергии, газа и воды" составил 117,3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Объем работ, выполненных по виду деятельности "строительство" крупными и средними организациями, сократился на 21,8%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</w:t>
            </w:r>
            <w:r>
              <w:rPr/>
              <w:t>Ввод в действие жилых домов возрос на 23,5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  </w:t>
            </w:r>
            <w:r>
              <w:rPr/>
              <w:t>Инвестиции в основной капитал крупных и средних организаций в январе-ноябре 2006 года по сравнению с январем-ноябрем 2005 года увеличились на 54,6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Перевозки грузов грузовым автомобильным транспортом крупных и средних организаций сократились на 7,5%</w:t>
            </w:r>
          </w:p>
        </w:tc>
      </w:tr>
      <w:tr>
        <w:trPr>
          <w:trHeight w:val="468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Оборот розничной торговли крупных и средних организаций увеличился на 3,3%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</w:t>
            </w:r>
            <w:r>
              <w:rPr/>
              <w:t>Оборот общественного питания крупных и средних организаций увеличился на 1,3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</w:t>
            </w:r>
            <w:r>
              <w:rPr/>
              <w:t>Объем платных услуг, оказанных крупными и средними организациями, увеличился на 3,6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Сальдированный финансовый результат крупных и средних организаций в январе-ноябре 2006 года по сравнению с январем-ноябрем 2005 года увеличился на 37,4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 </w:t>
            </w:r>
            <w:r>
              <w:rPr/>
              <w:t>В  январе-ноябре 2006 года доля убыточных организаций в общем числе крупных и средних организаций составила 39,4%</w:t>
            </w:r>
          </w:p>
        </w:tc>
      </w:tr>
      <w:tr>
        <w:trPr>
          <w:trHeight w:val="945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Среднемесячная номинальная начисленная заработная плата по крупным и средним организациям в январе-ноябре 2006 года по сравнению с январем-ноябрем 2005 года увеличилась на 31,2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 </w:t>
            </w:r>
            <w:r>
              <w:rPr/>
              <w:t>Просроченная задолженность по заработной плате на 1 января 2007 года по сравнению с 1 декабря 2006 года сократилась 2,6 раза</w:t>
            </w:r>
          </w:p>
        </w:tc>
      </w:tr>
      <w:tr>
        <w:trPr>
          <w:trHeight w:val="35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</w:t>
            </w:r>
            <w:r>
              <w:rPr/>
              <w:t>Число родившихся  увеличилось на 5,7%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</w:t>
            </w:r>
            <w:r>
              <w:rPr/>
              <w:t>Число  умерших  уменьшилось на 5,8%. Число умерших превысило число родившихся в 1,99 раза</w:t>
            </w:r>
          </w:p>
        </w:tc>
      </w:tr>
      <w:tr>
        <w:trPr>
          <w:trHeight w:val="630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lang w:val="en-US"/>
              </w:rPr>
            </w:pPr>
            <w:r>
              <w:rPr/>
              <w:t>Число зарегистрированных преступлений в г. Алатырь (включая Алатырский район) возросло на 40,7%.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</w:t>
            </w:r>
            <w:r>
              <w:rPr/>
              <w:t>Сумма налоговых поступлений от предприятий и организаций города возросла на 23,8% и составила 362,3млн.рублей, в т.ч. в городской бюджет –76,4млн.рублей.</w:t>
            </w:r>
          </w:p>
          <w:p>
            <w:pPr>
              <w:pStyle w:val="Normal"/>
              <w:jc w:val="both"/>
              <w:rPr>
                <w:rFonts w:ascii="Wingdings" w:hAnsi="Wingdings" w:cs="Arial CYR"/>
              </w:rPr>
            </w:pPr>
            <w:r>
              <w:rPr/>
              <w:t xml:space="preserve"> </w:t>
            </w:r>
            <w:r>
              <w:rPr>
                <w:rFonts w:cs="Arial CYR" w:ascii="Wingdings" w:hAnsi="Wingdings"/>
              </w:rPr>
              <w:t></w:t>
            </w:r>
            <w:r>
              <w:rPr/>
              <w:t>  </w:t>
            </w:r>
            <w:r>
              <w:rPr/>
              <w:t>Доходы бюджета города  составили 229,5млн.рублей, в том числе собственные доходы –106,8млн.рублей.</w:t>
            </w:r>
          </w:p>
        </w:tc>
      </w:tr>
      <w:tr>
        <w:trPr>
          <w:trHeight w:val="31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cs="Arial CYR"/>
                <w:sz w:val="20"/>
                <w:szCs w:val="20"/>
              </w:rPr>
            </w:pPr>
            <w:r>
              <w:rPr>
                <w:rFonts w:cs="Arial CYR" w:ascii="Wingdings" w:hAnsi="Wingdings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. ОСНОВНЫЕ ЭКОНОМИЧЕСКИЕ И СОЦИАЛЬНЫЕ ПОКАЗАТЕЛИ</w:t>
            </w:r>
          </w:p>
        </w:tc>
      </w:tr>
      <w:tr>
        <w:trPr>
          <w:trHeight w:val="60" w:hRule="atLeast"/>
        </w:trPr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27" w:type="dxa"/>
            <w:gridSpan w:val="1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бсолютные </w:t>
            </w:r>
          </w:p>
        </w:tc>
        <w:tc>
          <w:tcPr>
            <w:tcW w:w="1969" w:type="dxa"/>
            <w:gridSpan w:val="11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% к</w:t>
            </w:r>
          </w:p>
        </w:tc>
        <w:tc>
          <w:tcPr>
            <w:tcW w:w="1076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нные</w:t>
            </w:r>
          </w:p>
        </w:tc>
        <w:tc>
          <w:tcPr>
            <w:tcW w:w="19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щему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5г.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риоду 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ыдущего года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4г.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кабрь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организаций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71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17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нного производства, выполнен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ых работ и услуг собственными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лами по виду деятельности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обрабатывающие производства"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43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20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и в основной капитал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24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по виду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ятельности "строительство"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9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7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87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 грузовых авто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билей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тыс. тонно-км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1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8,0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1,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47,0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,0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,9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6,9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ированный финансовый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1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тающих в экономике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фициально зареги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ированных безработных на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ец периода, человек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ная номинальная средняя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работная плата одного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699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ника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07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6</w:t>
            </w:r>
          </w:p>
        </w:tc>
        <w:tc>
          <w:tcPr>
            <w:tcW w:w="1253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5,9</w:t>
            </w:r>
          </w:p>
        </w:tc>
        <w:tc>
          <w:tcPr>
            <w:tcW w:w="895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07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076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о крупным и средним организациям, в действующих ценах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По крупным и средним организациям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5549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 в ноябре, январе – ноябре 2006 и 2005 гг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1:00Z</dcterms:created>
  <dc:creator>economy4</dc:creator>
  <dc:description/>
  <dc:language>en-US</dc:language>
  <cp:lastModifiedBy>Aleksander Grigoryev</cp:lastModifiedBy>
  <cp:lastPrinted>2007-02-05T13:20:00Z</cp:lastPrinted>
  <dcterms:modified xsi:type="dcterms:W3CDTF">2007-02-06T08:31:00Z</dcterms:modified>
  <cp:revision>2</cp:revision>
  <dc:subject/>
  <dc:title>ЭКОНОМИЧЕСКИЙ БАРОМЕТР в 2006 году</dc:title>
</cp:coreProperties>
</file>