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ДОКЛАД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итоговом совещании работников образования г. Алатыря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по теме: «Роль инновационной деятельности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в совершенствовании системы образования в город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28.08.2007г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Уважаемые коллеги!</w:t>
      </w:r>
    </w:p>
    <w:p>
      <w:pPr>
        <w:pStyle w:val="TextBodyIndent"/>
        <w:rPr>
          <w:sz w:val="22"/>
        </w:rPr>
      </w:pPr>
      <w:r>
        <w:rPr>
          <w:sz w:val="22"/>
        </w:rPr>
        <w:t>Слово «инновационный» в настоящее время самое употребляемое в педагогической середе, что является следствием проявления на всех уровнях образования широкого спектра инноваций.</w:t>
      </w:r>
    </w:p>
    <w:p>
      <w:pPr>
        <w:pStyle w:val="TextBodyIndent"/>
        <w:rPr>
          <w:sz w:val="22"/>
        </w:rPr>
      </w:pPr>
      <w:r>
        <w:rPr>
          <w:sz w:val="22"/>
        </w:rPr>
        <w:t>Инновационная деятельность в области образования - результат осознания возрастающей динамики инновационных процессов в обществе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Основные факторы, определяющие развитие инновационной деятельности, нормативно-правовые, управленческие, финансовые, материально-технические, кадровые, информационные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Образовательные учреждения активно меняют свой образ. Они пытаются удержать элементы консерватизма, основанного на традициях нашего образования и менталитета, и вдохнуть в деятельность новизну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Без сомнения, совершенствование системы образования, ее инновационное развитие  невозможны без создания необходимых экономических и финансовых условий качественно нового уровня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В своем Послании Госсовету Чувашской Республики Президент Чувашской Республики Н.В.Федоров заметил, что «…в системе образования принципы нового экономического механизма последовательно внедряются уже с 2001 года. Нормативное подушевое финансирование, экономическая самостоятельность образовательных учреждений как раз и соответствуют правилу финансировать по результату»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сновой осуществления государственной политики в области образования является Программа развития образования в г.Алатыре на 2006-2010 гг. Кроме того, в 2006-2007 учебном году решением Собрания депутатов утвержден городской план реализации  приоритетного национального проекта «Образование» на 2006-2010гг, принят План реализации комплексного проекта модернизации образовани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С учетом реальных возможностей местного бюджета предусмотрено финансирование различных мероприятий по поддержке и развитию инновационного потенциала системы образования города. Наиболее значимые мероприятия - создание и развитие городских экспериментальных площадок по внедрению в учебно-воспитательный процесс инновационных технологий, эффективных образовательных моделей, стимулирование общеобразовательных учреждений, осуществляющих экспериментальную и проектную деятельность, педагогов-новаторов, активно внедряющих инновационные образовательные программы, поддержка школ – призеров предметных состязаний, одаренных детей, талантливой молодежи,  создание стабильной и устойчивой материально-технической базы, в том числе  оснащение образовательных учреждений компьютерной технико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Анализ результатов и опыта развития образования подтверждает, что в последние годы удалось совершить инновационный прорыв по целому ряду системообразующих направлений благодаря внедрению эффективных механизмов ресурсного обеспечения Чувашской Республики, увеличению доли расходов на образование в городском бюджете (2004 год – 30%, 2005 год – 32%, 2006 год – 37%, 2007 – 45%)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 муниципальной собственности находится 10 дошкольных образовательных учреждений, 8 дневных общеобразовательных учреждений, 2 вечерних (сменных) школы, 3 учреждения дополнительного образования детей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Концепция развития образовательного пространства города  предусматривает реструктуризацию системы образования, так как  количество учащихся в школах ежегодно сокращается. Соответственно происходит снижение наполняемости классов и числа учащихся на одного учителя. В 2007 году наполняемость составила 23,7 учащихся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 целях экономической целесообразности была разработана муниципальная Программа реструктуризации общеобразовательных учреждений. С 2004 года реорганизовано 2 средних общеобразовательных школы: №1 и № 8 - путем присоединения соответственно к средним общеобразовательным школам № 11 и 9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Осуществлен переход всех общеобразовательных школ на новый финансово-экономический механизм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е секрет, что с введением нормативного бюджетного финансирования не все образовательные учреждения оказались готовы к эффективному использованию потенциальных возможностей нового экономического механизма: недостаточно квалифицированных бухгалтеров, руководители не всегда профессионально оценивают финансовое состояние своих учреждений, планируют доходы и расходы, медленно создается механизм платных дополнительных образовательных услуг.</w:t>
      </w:r>
    </w:p>
    <w:p>
      <w:pPr>
        <w:pStyle w:val="2"/>
        <w:ind w:firstLine="708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Следует констатировать, что за счет средств республиканского бюджета, увеличения доли расходов на образование в муниципальном бюджете в последние годы заметно укрепляется и обогащается материально-техническая база образовательных учреждений. Активнее стали использоваться внебюджетные сред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 xml:space="preserve">Так, из республиканского бюджета на текущий ремонт базового общеобразовательного учреждения – гимназии №6 выделено 2 млн. 274 тыс. рублей, из местного бюджета – 900 тыс. рублей. На капитальный ремонт спортивного зала школы №2 из местного бюджета планируется выделить  2 млн. рублей. Поступило оборудование для кабинетов английского языка, биологии, географии, химии общеобразовательных школ на сумму 885 тыс. 175 рублей. </w:t>
      </w:r>
    </w:p>
    <w:p>
      <w:pPr>
        <w:pStyle w:val="21"/>
        <w:ind w:firstLine="708"/>
        <w:rPr>
          <w:sz w:val="22"/>
        </w:rPr>
      </w:pPr>
      <w:r>
        <w:rPr>
          <w:sz w:val="22"/>
        </w:rPr>
        <w:t>В настоящее время в общеобразовательных учреждениях города 141 современный компьютер. 1 компьютер приходится на 25 учеников (для сравнения: в 2002 году – на 60, в 2006 – на 32 ученика). Все школы подключены к электронной почте, сети Интернет, имеют сайты.</w:t>
      </w:r>
    </w:p>
    <w:p>
      <w:pPr>
        <w:pStyle w:val="21"/>
        <w:ind w:firstLine="708"/>
        <w:rPr>
          <w:sz w:val="22"/>
        </w:rPr>
      </w:pPr>
      <w:r>
        <w:rPr>
          <w:sz w:val="22"/>
        </w:rPr>
        <w:t xml:space="preserve">В целом на приобретение компьютерной техники с 2005 года затрачено около 800 тыс. рублей, в том числе из местного бюджета - 200 тыс. рубле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Одна из стратегических задач социально-экономического развития Чувашской Республики - создание новой системы оплаты труда педагогов. В том же послании Госсовету Чувашской Республики Президент Н.В.Федоров советует тщательно проинвентаризировать сеть учреждений и штаты, ввести индикаторы результативности труда учителя «Лучшие учителя – должны получать высокую зарплату». Новая система дифференцированной оплаты труда педагогических и руководящих работников осуществляется с учетом разделения фонда оплаты труда на базовую часть, включающую оплату всех видов деятельности, определенных должностными обязанностями, и стимулирующую часть, позволяющую учитывать реальные результаты труда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Муниципалитет с апреля 2007 года уже осуществляет доплату руководителям образовательных учреждений от 35 до 100% с учетом результатов деятельности. Город изыскал возможность увеличить объем ежемесячного вознаграждения за выполнение функций классного руководителя. Так, в 2006-2007 учебном году сумма вознаграждения из муниципального бюджета составила 230 тыс. рублей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Какие бы новшества мы не вводили, какие бы компьютеры не изобретали и не применяли в образовании, главным, определяющим весь процесс обучения и воспитания в школе был, есть и будет учитель. Учить детей в сегодняшней и завтрашней школе должен учитель, владеющий в совершенстве новейшими методическими, информационными и коммуникационными технологиями, способный к взаимодействию с детьми на основе личностно-ориентированной модели, вооруженный современными технологиями обучения.  Национальный проект - это в первую очередь один из способов повысить престиж учительского труда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В рамках реализации приоритетного национального проекта «Образование» лучшие общеобразовательные школы и педагоги второй год участвуют в конкурсе образовательных учреждений, внедряющих инновационные образовательные программы, и в конкурсе лучших учителей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В 2007 году 4 общеобразовательных учреждения участвовали в  республиканском конкурсе на государственную поддержку: МОУ «Гимназия №6» получило денежное поощрение в объеме 1 млн. руб., МОУ СОШ №11 – в объеме 200 тыс. руб.  По итогам конкурсного отбора за высокое педагогическое мастерство и значительный вклад в развитие образования денежной премией из федерального бюджета в размере 100 тыс. руб. награждены: Патраева И.Г., учитель истории  и экономики МОУ «СОШ №3»,  Манушина Л.Ф., учитель истории, обществознания МОУ «СОШ №3», Чеберева И.Н., учитель биологии МОУ «Гимназия №6», Селезнева Е.В., учитель русского языка и литературы МОУ «СОШ №12». Это стало возможным благодаря высокому уровню профессионализма, наличию достойного педагогического опыта, внедрению передовых достижений педагогики и психологии в практическую деятельность. </w:t>
      </w:r>
    </w:p>
    <w:p>
      <w:pPr>
        <w:pStyle w:val="TextBodyIndent"/>
        <w:rPr>
          <w:sz w:val="22"/>
        </w:rPr>
      </w:pPr>
      <w:r>
        <w:rPr>
          <w:sz w:val="22"/>
        </w:rPr>
        <w:t>Достойно участвовали в конкурсах проектов республиканского уровня и детские дошкольные учреждени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Проект д/с №10 «Сказка»  «Русский исток» по воспитанию дошкольников на основе русских народных традиций отмечен в числе лучших в республиканском конкурсе грант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Проект «Живая палитра красок» д/с №1 «Теремок» вошел в десятку лучших проектов по благоустройству территорий ДОУ в республике (из 52 проектов), отличается оригинальными идеями преобразования территории учреждения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Квалификация педагогов традиционно повышается через курсы, семинары, методические дни и недели, участие в аттестационных испытаниях, профессиональных конкурсах. </w:t>
      </w:r>
    </w:p>
    <w:p>
      <w:pPr>
        <w:pStyle w:val="TextBodyIndent"/>
        <w:rPr/>
      </w:pPr>
      <w:r>
        <w:rPr>
          <w:sz w:val="22"/>
        </w:rPr>
        <w:t>60 педагогов (22%) повысили квалификацию на курсах в ЧРИО, из них 39 посещали выездные курсы: учителя истории, русского языка и литературы (в 2005-2006 учебном году – 18%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Результативным было участие в республиканском методическом фестивале «Уроки физики и математики в современной школе» (3 лауреата в различных номинациях). В республиканском фестивале «Открытый урок» победителем признана Селезнева Е.В., учитель русского языка и литературы МОУ «СОШ №12»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роме того, Селезнева Е.В., победитель гранта Президента РФ, представляла город на конкурсе «Учитель года Чувашии - 2007» и заняла 5 место  из 23 участников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Результативность в конкурсах и фестивалях обеспечивают традиционные встречи с победителями конкурса «Учитель года Чувашии», мастер – классы победителей конкурсного отбора учителей на премию Президента Российской Федерации. В этом году в их организации непосредственное участие приняли Львова И.М. (гимназия №6), ПатраеваИ.Г. (школа №3), Дмитриева Т.В. (гимназия №6) </w:t>
      </w:r>
    </w:p>
    <w:p>
      <w:pPr>
        <w:pStyle w:val="TextBodyIndent"/>
        <w:rPr>
          <w:sz w:val="22"/>
        </w:rPr>
      </w:pPr>
      <w:r>
        <w:rPr>
          <w:sz w:val="22"/>
        </w:rPr>
        <w:t>Активизировалась работа по проведению методических дней для учителей начальных классов. На базе МОУ «СОШ №11» организован методический день по проблеме гражданско-правового образования в начальной школе. Учителя начальных классов МОУ «СОШ №9» успешно продемонстрировали опыт реализации эксперимента республиканского уровня «Возрастная модель школы ступеней обучения». Были представлены мониторинговые исследования эксперимен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С сентября 2006 года в учебные планы школ введен чувашский язык в 1 классах. Организованно прошла Неделя чувашского языка, программа которой включала фестиваль открытых уроков в СОШ №2,3,7,12, выставки национальных изделий декоративно-прикладного искусства, учебно-методической и художественной литературы, викторины, театрализованные праздники в СОШ №2,3. Растиражированы методические пособия для учителей начальных классов, преподающих чувашский язык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Хорошим стимулом к повышению квалификации служит аттестация педкадров. Растет число педагогов, которые рассматривают аттестационные испытания как одну из возможностей повышения педагогической грамотности, обобщения и распространения опыта, как стимул профессионального роста. В городе аттестация – это отлаженный механизм, подкрепленный необходимой нормативно-правовой базой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По итогам аттестации прошедшего года высшая квалификационная категория  присвоена 7 педагогам (0,3%), </w:t>
      </w:r>
      <w:r>
        <w:rPr>
          <w:sz w:val="22"/>
          <w:lang w:val="en-US"/>
        </w:rPr>
        <w:t>I</w:t>
      </w:r>
      <w:r>
        <w:rPr>
          <w:sz w:val="22"/>
        </w:rPr>
        <w:t xml:space="preserve"> квалификационная категория – 47 (11,7%)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Педагоги на высшую и </w:t>
      </w:r>
      <w:r>
        <w:rPr>
          <w:sz w:val="22"/>
          <w:lang w:val="en-US"/>
        </w:rPr>
        <w:t>I</w:t>
      </w:r>
      <w:r>
        <w:rPr>
          <w:sz w:val="22"/>
        </w:rPr>
        <w:t xml:space="preserve"> квалификационную категорию сдают экзамен в форме компьютерного тестирования.</w:t>
      </w:r>
    </w:p>
    <w:p>
      <w:pPr>
        <w:pStyle w:val="TextBodyIndent"/>
        <w:rPr>
          <w:sz w:val="22"/>
        </w:rPr>
      </w:pPr>
      <w:r>
        <w:rPr>
          <w:sz w:val="22"/>
        </w:rPr>
        <w:t>Методическое сопровождение и поддержка инновационных процессов и экспериментальной работы в ОУ находит отражение в деятельности городских методических объединений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На заседания методических объединений выносятся вопросы использования интернет-ресурсов, применения информационных технологий, ведения элективных курсов, организации проектной деятельности, использования здоровьесберегающих технологий и др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Инновациям, несомненно, надо учить, и не фрагментарно, а в рамках особым образом организованной работы. Важно обеспечить непрерывное профессиональное развитие педагога, сформировать у него способность к профессиональному самовосстановлению, подготовить его к работе в условиях обновляющейся педагогической действительности. Для этого необходимы по крайней мере 2 основных фактора: психологическая готовность педагога к инновационной деятельности и переориентация содержания работы городского информационно-методического центра с учетом требований времени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Новые подходы к кадровой политике обусловлены качественными изменениями в содержании образования. Под качеством образования понимается характеристика системы образования, отражающая степень соответствия реальных образовательных результатов нормативным требованиям, социальным запросам и личностным ожиданиям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иорететное направление в образовании города – информатизация. Все общеобразовательные учреждения пользовались в течение учебного года бесплатным доступом в сети Интернет, что позволило использовать ресурсы Интернет как педагогам, так и учащимся в учебное и внеучебное врем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ыл установлен регламент работы в пунктах общественного доступа, налажен мониторинг работы в сети Интернет. Для организации деятельности  разработаны методические рекомендации и дидактические материалы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Проведен семинар с ответственными по обеспечению доступа к сети Интернет ОУ города на базе МОУ «ЦО №5»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На семинаре по проблемам информатизации образования в городе на базе МОУ «Гимназия №6» были затронуты вопросы преподавания информатики в начальной школе, подключения общеобразовательных учреждений к скоростным каналам доступа к сети Интернет, внедрения мультисервисной образовательной среды, организации предпрофильной и профильной подготовки учащихся с использованием информационных технологи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Традиционными стали проведение городских конкурсов «Лучший сайт общеобразовательных учреждений», «Лучший урок с использованием ИКТ»,  участие в республиканских дистанционных олимпиадах, фестивале компьютерного творчества педагогов и учащихся. Заметно активизировалась работа в этом направлении в гимназии №6, Центре образования №5, СОШ №3, 9,11. Сайт МОУ «Гимназия №6» признан лучшим в номинации «Самый информативный сайт» среди учреждений Приволжского федерального округ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месте с тем, необходимо заметить, что процесс информатизации сталкивается с объективными и субъективными трудностями. Пока не удалось создать эффективную систему активного применения ИКТ в обучении и воспитании учащихся. Анализ показывает, что 85% учителей владеют компьютером, но лишь 40% используют эти знания в ходе подготовки и проведения учебных занятий, далеко не все учителя в системе имеют доступ к сети Интернет и пользуются электронной почт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ущественная проблема - создание единого информационного  пространства «Учащиеся – учителя – родители – орган управления образованием – общественность». Полная информация о жизни образовательного учреждения имеется не во всех школах, новостные разделы на сайтах школ в системе не обновляются. Родители не имеют возможности получить многогранное представление об учреждении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Следует констатировать слабое информационное наполнение компьютеров и сетей для ведения учебного процесса на новом уровне. </w:t>
      </w:r>
    </w:p>
    <w:p>
      <w:pPr>
        <w:pStyle w:val="Normal"/>
        <w:ind w:firstLine="708"/>
        <w:jc w:val="both"/>
        <w:rPr>
          <w:sz w:val="22"/>
        </w:rPr>
      </w:pPr>
      <w:r>
        <w:rPr>
          <w:rStyle w:val="Emphasis"/>
          <w:i w:val="false"/>
          <w:iCs w:val="false"/>
          <w:sz w:val="22"/>
          <w:szCs w:val="20"/>
        </w:rPr>
        <w:t>В рамках федерального проекта «Информатизация общего образования» в Чувашской Республике началась реализация компонента «Внедрение модели системы межшкольных методических центров для поддержки информатизации общего образования».  Цель ММЦ - методическая поддержка деятельности общеобразовательных учреждений, специалистов управлений образования, педагогов по использованию и широкому распространению информационных и коммуникационных технологий.</w:t>
      </w:r>
      <w:r>
        <w:rPr>
          <w:i/>
          <w:iCs/>
          <w:sz w:val="22"/>
        </w:rPr>
        <w:t xml:space="preserve">          </w:t>
      </w:r>
    </w:p>
    <w:p>
      <w:pPr>
        <w:pStyle w:val="3"/>
        <w:ind w:firstLine="708"/>
        <w:rPr>
          <w:sz w:val="22"/>
        </w:rPr>
      </w:pPr>
      <w:r>
        <w:rPr>
          <w:sz w:val="22"/>
        </w:rPr>
        <w:t>На протяжении ряда лет управление образования, образовательные учреждения уделяют особое внимание проблеме совершенствования модели выпускника, будущего специалиста. Результаты итоговой аттестации позволяют не только констатировать уровень обученности выпускников, но и судить о качестве образования в целом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Одним из важных инновационных проектов для системы образования республики, города стал эксперимент по введению ЕГЭ, который расширил границы единого образовательного пространства и предоставил реальную возможность в рыночных условиях за счет получения качественного образования в школе выйти на уровень качественного профессионального образ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2"/>
        </w:rPr>
        <w:t xml:space="preserve">В условиях г. Алатыря из года в год на качественном уровне проводится итоговая аттестация  в  форме ЕГЭ. В 2007 году в первом этапе обязательного ЕГЭ по математике приняли участие 213 выпускников 11 кл. Качество знаний – 68%, средний балл – 56,06 . В ЕГЭ по русскому языку участвовало 216 человек, качество знаний – 65%, средний балл – 53,41.  </w:t>
      </w:r>
      <w:r>
        <w:rPr>
          <w:color w:val="000000"/>
          <w:sz w:val="22"/>
          <w:szCs w:val="28"/>
        </w:rPr>
        <w:t>83 выпускника сдавали ЕГЭ по выбору по 5 учебным дисциплинам. Лучший результат на ЕГЭ по математике продемонстрировали выпускники МОУ «Гимназия №6» (качество знаний - 92%), МОУ «СОШ №12» (75 %), МОУ «СОШ №2» (69%), по русскому языку – МОУ «Гимназия №6» (качество знаний 92%), МОУ «СОШ №7» (83%), МОУ «СОШ №12» (70%).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8"/>
        </w:rPr>
        <w:t>По результатам ЕГЭ и итоговой аттестации 40 выпускников школ города (18,69% от общего числа учащихся 11 кл) награждены золотыми и серебряными медалями «За особые успехи в учении» (для сравнения: в 2006 г. – 14%).</w:t>
      </w:r>
      <w:r>
        <w:rPr>
          <w:rFonts w:cs="Times New Roman" w:ascii="Times New Roman" w:hAnsi="Times New Roman"/>
          <w:color w:val="FF0000"/>
          <w:sz w:val="22"/>
          <w:szCs w:val="28"/>
        </w:rPr>
        <w:t xml:space="preserve"> </w:t>
      </w:r>
    </w:p>
    <w:p>
      <w:pPr>
        <w:pStyle w:val="TextBodyIndent"/>
        <w:rPr>
          <w:sz w:val="22"/>
        </w:rPr>
      </w:pPr>
      <w:r>
        <w:rPr>
          <w:sz w:val="22"/>
        </w:rPr>
        <w:t>Результативное решение проблемы совершенствования модели выпускника позволяет ежегодно выпускникам 11 кл успешно поступать в ВУЗы. В 2007 году 145 выпускников (67,4%) будут обучаться в высших учебных заведениях (в 2006г. – 58%)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Деятельность общеобразовательных учреждений в рамках предпрофильного обучения и профильной подготовки позволяет расширить качество предлагаемых образовательных услуг, создать условия для личностного и профессионального самоопределения школьников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июне 2007 года 392 девятиклассника приняли участие в итоговой аттестации, которая проводилась по новой форме с  участием муниципальной экзаменационной комиссии, куда входили представители УО и МП, начального и среднего профессионального образования. Проверку работ осуществляла независимая комиссия. Качество знаний как по русскому языку, так и по математике около 61%. На экзамене по русскому языку неудовлетворительные оценки получили  десять учащихся, что составляет 2,5%, по математике  -2 (0,5%). Новая форма прошла успешную апробацию, однако позволила выявить проблемы, связанные со структурой и содержанием экзаменационного материала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В течение двух лет в общеобразовательных учреждениях осуществляется предпрофильная подготовка учащихся 9 кл, один из обязательных элементов которой – учет учебных достижений. В целях изучения состояния учета учебных достижений учащихся 9 кл для обеспечения профильного обучения управление образования и молодежной политики организовало экспертизу состояния учета учебных достижений.</w:t>
      </w:r>
    </w:p>
    <w:p>
      <w:pPr>
        <w:pStyle w:val="TextBodyIndent"/>
        <w:rPr>
          <w:sz w:val="22"/>
        </w:rPr>
      </w:pPr>
      <w:r>
        <w:rPr>
          <w:sz w:val="22"/>
        </w:rPr>
        <w:t>Создается нормативно-правовая база по обозначенному выше вопросу в МОУ «Центр образования №5», «Средняя общеобразовательная школа №12», «Гимназия №6». Разнообразятся формы учета учебных достижений. Инновационным подходом к оцениванию достижений является создание портфолио. Однако не во всех учреждениях портфолио имеет каждый учащийся 9 кл. Так, лишь в МОУ «Центр образования №5», «Средняя общеобразовательная школа №7», «Средняя общеобразовательная школа №12» около 100% девятиклассников ведут портфолио. Повсеместно в портфолио не находят отражение информационные данные об учащемся классных руководителей, результаты сотрудничества со школьником социальных педагогов, психологов, Центра занятости, учреждений дополнительного образования и других учреждений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Неактивно создается и совершенствуется электронный вариант учета учебных достижений каждого девятиклассника. Не акцентируется внимание на мониторинге результатов учебной деятельности девятиклассников для нацеливания их на выбор того или иного профил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соответствии с Программой сетевого взаимодействия ресурсных центров с общеобразовательными учреждениями определена модель профильного обучения. В течение нескольких лет в гимназии осуществляется профильное обучение через реализацию задач гуманитарного, социально-экономического и естественно - научного профилей. С сентября 2006 года на базе МОУ «Гимназия № 6» в рамках сетевого взаимодействия гимназии № 6 с СОШ № 2, 9 открыт социально-экономический профиль, на базе МОУ «Средняя общеобразовательная школа № 3» - информационно-технологический, на базе МОУ «Средняя общеобразовательная школа № 7» - социально-экономический, социально-гуманитарный профили. Профильным обучением в 10 кл. общеобразовательных учреждений города охвачено 58 % учащихся, в 11 кл. – 22 %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Однако совершенствование и развитие профильного обучения в старших классах сдерживают такие причины, как отсутствие гибкой системы кооперации старших классов в рамках сетевого взаимодействия, старшей ступени школы с учреждениями профессионального образования, низкое качество нормативно-правового обеспечивания функционирования профильных классов, отсутствие должного финансирования, затруднение школьников при выборе профиля с учетом реальных профессиональных интересов и жизненных планов, отсутствие системного анализа потребностей рынка труда, заинтересованности в выпускниках таких классов со стороны промышленных предприятий и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В городе сложилась эффективная система выявления и поддержки одаренных детей</w:t>
      </w:r>
    </w:p>
    <w:p>
      <w:pPr>
        <w:pStyle w:val="TextBody"/>
        <w:rPr>
          <w:sz w:val="22"/>
        </w:rPr>
      </w:pPr>
      <w:r>
        <w:rPr>
          <w:sz w:val="22"/>
        </w:rPr>
        <w:t>Успешно реализуется городская программа «Одаренные дети» на 2005-2007гг. С 2002 года действует Положение о порядке премирования одаренных детей, с января 2006 года – Положение о стипендии главы гор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2"/>
        </w:rPr>
        <w:t>18</w:t>
      </w:r>
      <w:r>
        <w:rPr>
          <w:sz w:val="22"/>
        </w:rPr>
        <w:t xml:space="preserve"> представителей талантливой молодежи города получают премии Президента Чувашской Республики (по 1000 руб. в месяц), 18 учащихся общеобразовательных учреждений за достигнутые успехи в учебной и спортивной деятельности – стипендии главы г. Алатыря (по 200 руб. в месяц).</w:t>
      </w:r>
    </w:p>
    <w:p>
      <w:pPr>
        <w:pStyle w:val="31"/>
        <w:ind w:firstLine="708"/>
        <w:rPr>
          <w:sz w:val="22"/>
        </w:rPr>
      </w:pPr>
      <w:r>
        <w:rPr>
          <w:sz w:val="22"/>
        </w:rPr>
        <w:t xml:space="preserve">Ежегодно победители и призеры предметных олимпиад, конкурсов, конференций федерального, республиканского и городского уровней награждаются денежными премиями  в соответствии с Положением о премировании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В 2006-2007 учебном году в городских предметных состязаниях приняли участие 2055 школьников. Победителем по итогам олимпиад признана гимназия №6 (51 призовое место), второй результат имеют ЦО №5 и СОШ №11 (18 призовых мест), третье место заняла СОШ №7 (15 призовых мест). 185 школьников защищали честь города на предметных мероприятиях республиканского уровня: олимпиадах, в том числе и дистанционных, научно-практических конференциях, творческих предметных конкурсах и др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о итогам республиканских предметных состязаний юные эрудиты г. Алатыря заняли 32 призовых места.</w:t>
      </w:r>
    </w:p>
    <w:p>
      <w:pPr>
        <w:pStyle w:val="Normal"/>
        <w:ind w:firstLine="708"/>
        <w:jc w:val="both"/>
        <w:rPr/>
      </w:pPr>
      <w:r>
        <w:rPr>
          <w:sz w:val="22"/>
        </w:rPr>
        <w:t>Министерство образования и молодежной политики ЧР отмечает качественную подготовку алатырцев к республиканским олимпиадам (9 призовых мест; третий результат в Чувашской Республике), к научно-практической конференции творчества школьников ЧР «</w:t>
      </w:r>
      <w:r>
        <w:rPr>
          <w:sz w:val="22"/>
          <w:lang w:val="en-US"/>
        </w:rPr>
        <w:t>Excelsior</w:t>
      </w:r>
      <w:r>
        <w:rPr>
          <w:sz w:val="22"/>
        </w:rPr>
        <w:t>» (13 призовых мес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</w:rPr>
        <w:t xml:space="preserve">В сфере научного обеспечения развития системы образования сформирован банк данных опытно-экспериментальной работы, инновационной и проектной деятельности таких образовательных учреждений, как гимназия №6, СОШ № 3, 7, 9, 11. Эти учреждения имеют статус экспериментальных площадок республиканского и муниципального уровней по различным образовательным проблемам. Их опыт работы изучается, распространяется.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В городе в целом повысилось внимание органов законодательной и исполнительной власти к образованию, вопросам социализации  и гражданского становления лич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В 2006-2007 учебном году общественность города приняла участие в организации городского конкурса «Народный избранник», который проводился в рамках реализации целевой городской программы «Повышение правовой культуры молодежи, избирателей и организаторов выборов на 2005 – 2008 годы» и был направлен на повышение правовой культуры школьников и студентов. По итогам мероприятия выявлено 79 победителей в рамках трех туров, из них 6 учащихся стали абсолютными победителями. В чествовании лучших принимал участие глава города Марискин М.В., председатель городского Собрания депутатов Зайкин Н.И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Продолжает оставаться актуальным взаимодействие исполнительной и законодательной власти и детских общественных объединений, представляющих собой особый социальный институт воспитания. Сегодня в каждой школе и Доме детского творчества работают детские общественные объединения, насчитывающие в своих рядах более 2000 школьников. На очередном слете подведены итоги деятельности школьных объединений. Более 300 учащихся, победителей различных конкурсов, фестивалей, награждены грамотами, дипломами и подаркам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В школах развиваются воспитательные системы, технологии. Так, МОУ «СОШ №2» работает по программе «Эффективная модель взаимодействия школы с муниципальными учреждениями микрорайона и органами самоуправления». В МОУ «СОШ №3» реализуется целевая программа «Студия дошколят как одна из моделей предшкольного образования». В МОУ «Центр образования №5» педагогический коллектив работает по программе «Воспитательная работа патриатической и художественно – эстетической направленности. МОУ «Гимназия №6» уделяет большое внимание духовно-нравственному воспитанию подрастающего поколения. МОУ «СОШ №11» успешно реализует программу «Проектная деятельность в воспитании правовой культуры». МОУ «СОШ №7» участвует в реализации международного проекта ХОУП «Полезные привычки», «Полезные навыки», «Полезный выбор», МОУ «СОШ №9» - республиканской программы движения отрядов юных космонавтов «Нас зовут космические дали!». </w:t>
      </w:r>
    </w:p>
    <w:p>
      <w:pPr>
        <w:pStyle w:val="Normal"/>
        <w:jc w:val="both"/>
        <w:rPr/>
      </w:pPr>
      <w:r>
        <w:rPr>
          <w:sz w:val="22"/>
        </w:rPr>
        <w:tab/>
        <w:t>Главный принцип всех программ – объединение взрослых и детей для достижения общей цели и совместных решений жизненноважных вопросов. Деятельность педагогов МОУ «СОШ №3» и МОУ «СОШ №11» по программно-методическому обеспечению воспитательных технологий достойно отмечена в республиканском конкурсе на получение грантов по направлению «Разработка моделей и проектов по обновлению воспитательной деятельности образовательных учреждений». (</w:t>
      </w:r>
      <w:r>
        <w:rPr>
          <w:sz w:val="22"/>
          <w:lang w:val="en-US"/>
        </w:rPr>
        <w:t>II</w:t>
      </w:r>
      <w:r>
        <w:rPr>
          <w:sz w:val="22"/>
        </w:rPr>
        <w:t xml:space="preserve"> и </w:t>
      </w:r>
      <w:r>
        <w:rPr>
          <w:sz w:val="22"/>
          <w:lang w:val="en-US"/>
        </w:rPr>
        <w:t>III</w:t>
      </w:r>
      <w:r>
        <w:rPr>
          <w:sz w:val="22"/>
        </w:rPr>
        <w:t xml:space="preserve"> места)  Проект СОШ №9 «Противостояние терроризму» стал победителем Республиканского конкурса инновационных и вариативных программ в сфере государственной молодежной полити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торой год город принимает участие в республиканском конкурсе «Самый классный классный». В 2007 году учитель начальных классов МОУ «СОШ №2» Миронова А.К., победитель городского этапа, стала лучшей в одной из номинаций «Лучший классный руководитель начальных классов» республиканского конкурс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Несколько лет назад возникла идея интеграции учреждений дополнительного образования детей, общеобразовательных учреждений и детских садов. Реализация этой идеи позволила привлечь дополнительное внимание к свободному времени школьников, суммировать возможности трех структур. Кружки, секции и студии Дома детского творчества, ДЮСШ №1, ДЮСШ №2  работали во всех школах, детских садах №№ 3, 8, 10, 14, 15. Таким образом, организованными формами дополнительного образования охвачено 2975 детей, что составило 85%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Одна из ведущих ролей системы воспитания – организация досуговой деятельности в летний период. В 2007 году увеличилось количество пришкольных оздоровительных формирований. Организовано 11 пришкольных оздоровительных лагерей, создано 16 трудовых формирований, 14 профильных отрядов и лагерей, в которых отдохнули, потрудились и поправили свое здоровье 2112 детей и подростков. 360 подростков было трудоустроено. Летним трудом и отдыхом охвачено 73% от количества детей в возрасте от 7 до 16 лет (2005 – 63%, 2006 – 63,3%). Особенностью последних лагерных кампаний является тот факт, что в оздоровительных формированиях стали реализовываться дополнительные образовательные программы, направленные на развитие творческих способностей ребенка (туристско – краеведческие - СОШ №7, эколого – биологические - ДДТ, спортивные - ДЮСШ №1, ДЮСШ №2, духовно – нравственные - гимназия №6)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Президент ЧР НВ Федоров в своем послании Госсовету ЧР акцентировал внимание на том, что «главная задача всех властей, людей и общественных институтов Чувашии, да и всей России – помочь уже живущим найти смысл, гармонию и счастье в этой жизни».</w:t>
      </w:r>
    </w:p>
    <w:p>
      <w:pPr>
        <w:pStyle w:val="TextBodyIndent"/>
        <w:rPr>
          <w:sz w:val="22"/>
        </w:rPr>
      </w:pPr>
      <w:r>
        <w:rPr>
          <w:sz w:val="22"/>
        </w:rPr>
        <w:t>В апреле 2006 года по рекомендации Министерства образования и с учетом опыта сотрудничества образовательных учреждений города и духовенства решено было открыть при управлении образования городской методический кабинет духовно-нравственного обучения и воспитания. Основными задачами кабинета являются формирование и повышение духовно-нравственного уровня руководителей и педагогов, организация методической работы в сфере духовно-нравственного образования. На базе кабинета организуются курсы повышения квалификации учителей основ православной культуры. Занятия курсов посещают и педагоги из Алатырского и Порецкого районов. С учетом интересов детей и их родителей в учебные планы школ введен курс «Основы православной культуры» в форме уроков, факультативных и кружковых занятий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В 2006-2007 учебном году в г. Алатыре при активном участии кабинета проведено 3 конференции республиканского уровн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В соответствии с проектом Постановления Правительства РФ в структуру общего образования вводится предшкольная ступень, в рамках которой обучение осуществляется с 5-5,5 лет. Это делается с целью обеспечения «единого старта» для всех детей, начинающих учиться в школ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настоящее время уровень охвата детей дошкольным образованием составляет в среднем 67%, при этом 92,7% детей 5- 6 летнего возраста посещают детские са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Элементы предшкольного образования в городе реализуется в условиях дошкольных образовательных учреждений. Модель ориентирована на детей, посещающих ДОУ, и осуществляется в группах старшего дошкольного возраста по программам «Воспитание ребенка – дошкольника», «Школа – 2010».  В прошедшем учебном году для старших воспитателей детских садов проведен городской семинар «Организация предшкольного образования в ДОУ», на котором присутствующие ознакомились с концептуальными основами предшкольного образования, базисным содержанием воспитания и обучения детей 5-6 лет, итогами социологического исследования по предшкольной подготовке детей, опытом организации образования детей старшего дошкольного возраста в Калужской и Челябинской областях; узнали о новых моделях подготовки детей к школ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В детских садах №5 «Березка», №8 «Звездочка» функционируют специально оборудованные учебные  помещения для занятий с детьми старших и подготовительных групп, в детском саду №13 «Солнышко» планируется оборудование и открытие комнаты для заняти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днако следует отметить слабую активность руководителей ДОУ по внедрению специализированных программ предшкольного образования «Предшкольная пора», «Золотой ключик», «Преемственность» и т.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териалы воспитателей Дробининой С.Е. (д/с №14 «Родничок»), Нуйкиной Е.Г. (д/с №8 «Звездочка»), Михеевой И.В. (д/с №5 «Березка») признаны лучшими в городе и отправлены на Республиканский конкурс грантов по поддержке лучших работников ДО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Традиционными для ДОУ стали городские мероприятия художественно-эстетической и спортивной направленности, в которых в 2006-2007 учебном году результативно выступили такие детские сады, как №10 «Сказка» , №14 «Родничок», №1 «Теремок» , №5 «Березка»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Со стороны других детских садов наблюдаются консерватизм в содержании выступлений, слабая активность.</w:t>
      </w:r>
    </w:p>
    <w:p>
      <w:pPr>
        <w:pStyle w:val="TextBodyIndent"/>
        <w:rPr>
          <w:sz w:val="22"/>
        </w:rPr>
      </w:pPr>
      <w:r>
        <w:rPr>
          <w:sz w:val="22"/>
        </w:rPr>
        <w:t>Развитие системы образования невозможно без поиска, апробации и внедрения новых моделей управления. Актуальные вопросы управленческой деятельности находят отражение в программах различных семинаров. На качественном уровне в прошедшем учебном году организованы семинары для руководителей общеобразовательных учреждений на такие актуальные темы, как: «Удовлетворение социального заказа общества через создание системы образовательных услуг школы» (на базе МОУ «ЦО №5), «Роль информационных технологий в совершенствовании качества управленческой и образовательной деятельности» (на базе МОУ «Гимназия №6»). Национальный проект «Образование» стимулировал возникновение во многих школах различных органов государственного общественного управления. В учреждениях работают попечительские и управляющие советы, но условия для широкого привлечения к управлению образованием общественности из числа родителей, представителей предприятий и организаций города, предпринимателей создаются медленно. Общественность продолжает держаться в стороне от школы по причине безразличия или полного доверия учебному заведению. Переход представителей общественности из роли сторонних наблюдателей в непосредственных участников, партнеров школы, без сомнения, поможет образовательному учреждению приумножить достижения, обеспечит независимую общественную экспертизу. Эту проблему сегодня необходимо активно решать.  В кратчайший срок следует всем органам государственно-общественного управления образовательных учреждений пройти государственную регистрацию, чтобы придать советам статус гражданской правоспособ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Уважаемые коллеги! Нововведения в современном образовании не просто дань моде, а необходимость, продиктованная самой жизнью. Желание быть на шаг впереди, находиться в постоянном творческом поиске, прогнозировать образовательные потребности общества, осваивать новые педагогические и информационные технологии, хозяйственные механизмы – все это условия поступательного развития образования, в основе которого, безусловно, лежит инновационный процесс. Пренебрежение инновациями заводит образование в тупик неразрешенных проблем или в скучное функционирование. Без инновационной работы сегодня нет развития образования, нет современного его качества. Отрадно, что это понимают многие руководители, педагоги, представители общественности города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19:00Z</dcterms:created>
  <dc:creator>obrazov</dc:creator>
  <dc:description/>
  <dc:language>en-US</dc:language>
  <cp:lastModifiedBy>info1Каляканова</cp:lastModifiedBy>
  <cp:lastPrinted>2007-08-23T16:41:00Z</cp:lastPrinted>
  <dcterms:modified xsi:type="dcterms:W3CDTF">2007-08-31T09:19:00Z</dcterms:modified>
  <cp:revision>2</cp:revision>
  <dc:subject/>
  <dc:title>Доклад</dc:title>
</cp:coreProperties>
</file>