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28"/>
          <w:lang w:val="en-US"/>
        </w:rPr>
      </w:pPr>
      <w:r>
        <w:rPr>
          <w:b/>
          <w:i/>
          <w:iCs/>
          <w:sz w:val="36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Программа развития лидерств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28"/>
          <w:lang w:val="en-US"/>
        </w:rPr>
      </w:pPr>
      <w:r>
        <w:rPr>
          <w:b/>
          <w:i/>
          <w:iCs/>
          <w:sz w:val="36"/>
          <w:szCs w:val="28"/>
        </w:rPr>
        <w:t>г.Алатырь на 2006 – 2010 гг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28"/>
          <w:lang w:val="en-US"/>
        </w:rPr>
      </w:pPr>
      <w:r>
        <w:rPr>
          <w:b/>
          <w:i/>
          <w:iCs/>
          <w:sz w:val="36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Школа лидера: 2006 – 2010 годы.» направлена на развитие и становление подрастающего поколения, призванного принимать активное участие в молодежной общественной работе. Программа определяет действия, механизмы поставленных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Программы являются Конвенции ООН «О правах ребенка», Федеральный закон «О государственной поддержке молодежных и детских общественных объединений, Закон Чувашской Республики» О государственной молодежной политике в Чувашской Республике указ Президента Чувашской Республики « О годе духовного просвещения,  № 127 от 28.12.05г., Республиканская целевая программа «Молодежь чувашской республики 2006 – 2010 г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держание проблемы и необходимость её решения программным мето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лидерства представляет собой систему мер, направленных на формирование личности свободной, инициативной, творческой, с высоким уровнем духовности и интелле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ированной работы нескольких самоуправлений в 20004 году на базе ДДТ был создан Союз лидеров ДШОО «Крылья». В период с 2004г. по 2005 год шла наработка идей по деятельности Союза.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08"/>
        <w:gridCol w:w="250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 уч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5 – 2006 уч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06-2010 </w:t>
            </w:r>
            <w:r>
              <w:rPr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браз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танов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азвитие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 переживаем этап становления. Работа идет по нескольким направлениям. Первое, наиболее важное направление в нашей работе – обучение детского актива, так называемая «Школа лидер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«Школа лидера» мы закладыва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ую творческую деятельность, основанную на свободном самоопределении ребенка и обеспечивающую широкое поле для самореализации личности на многовариантной осно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в рамках программно – вариативного подхода к деятельности детских общественных объедин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деятельность – как оптимальный природосообразный способ вхождения подростка в жизнь, его социальной адоптации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аждый подросток в соответствии со своими желаниями, умениями, интересами попадает в позицию то организатора, то участника, а то и автора какого-то дела, творческие мастерские, деловые игры, психологические тренинги и упражнения, соревнования и фестивали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«Школе лидера» каждый может попробовать себя в разных делах и системах отношений, в разных социальных ролях конкретных позициях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лидерству проявляется в детстве и развивается как качество личности, реализации которого служит средством её самоутверждения и самоопределения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плоченное общество – будь то группа, коллектив, организации – характеризуется разнообразием лидеров, по – разному «специализирующихся» - по видам деятельности, по отношениям и связям, по содержанию и характеру общения. В идеале каждый человек может и должен быть в чем-то лидером какого-либо сообщества. Приближение к такому идеалу – одна из самых трудных, но и самых важных целей нашей «Школа лидера»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самоутверждение лидера стимулирует развитие других членов коллектива. Поэтому наш Союз лидеров стремится поддерживать процесс «лидерообразования», создавая поле, пространство, условия для самопроявления детей, развитие их организаторских способностей и талантов. При этом важна ориентация на творчество, на знание психологических основ личности, на овладение коммуникативными навыками и умениями межличностного и делового общения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обогатить подростков системой понятий и представлений, с помощью которых они могли бы психологически проанализировать собственную личность, свой коллектив и различные социально -  психологические ситуации; сформировать у подростков умения, благодаря которым они могли бы организовать оптимальное обучение, консультативно разрешать конфликты в детском коллективе, группе, команде; а также создавать условия, позволяющий накопить конструктивный опыт «ситуации Успеха». Поэтому на сборах лидеров мы уделяем большое внимание таким вопросам, как «Ситуация успеха и её организации в сфере общения», «Правила управления собственными эмоциями и эмоциями других»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Мы считаем необходимым развитие у потенциальных лидеров коммуникативной активности, а это всевозможные тренинги, работа над мимикой, пластикой, интонацией, упражнения для голосового аппарата. Искусством разрешения конфликта обладают лишь немногие, поэтому мы сочли нужным научить ребят управлять собой в ситуации конфликта, решить возникающие проблемы, находить взаимопонимание в обществе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ет возможность направлять усилие детей и взрослых на решение таких приоритетных задач в осуществление защиты прав ребенка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ебенку в овладении способами реализации своих прав в государстве и 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опыта межнационального общения детей разных националь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, патриотической позиции растущей лич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енка стратегии выбора жизненного пути, успешной профессиональной деятельности. В рамках этого направления были поведены следующие мероприятия: акция «Судьба семьи в судьбе страны», фестиваль «Пусть будет мир на всей планете», деловые игры «Я в ответе», «Мое будущее», «Лицом к лицу», интеллектуальные игры «Государственная символика России», «О праве в шутку и всерьез» и т.д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естижа и мотивации активного, творческого времяпровождения используется многообразные досуговые формы: осенние, новогодние балы, игровые и шоу – программы, интеллектуально – развлекательные игры, музыкальные и танцевальные вечера (Сказочные приключения, «Новый год у ворот…», « Что? Где? Когда?», «В согласии с природой», конкурсно – развивающая программа «Татьянин день», турнир эрудитов «Через тернии к звездам», «Школа олимпийского резерва»)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детских общественных объединений фактором, определяющим их идеологическую направленность, является прежде всего личность взрослого лидера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создателем, руководителем детского общественного объединения может быть любой взрослый. И от его взглядов, гражданской позиции, увлечений, профессионализма зависит судьба детского объединения. Взрослым в этом отношении предоставляется полная свобода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При этом взаимодействии лидеров сегодня затруднено; резко снижено роль профессиональных педагогов в организации деятельности детских объединений, нет систематизированной подготовки педагогов – координаторов данного профиля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торое, немало важное направление в нашей работе – обучение вожатых. В начале нашей работы главным было привлечь внимание молодых вожатых к вопросам самоуправления; пробудить желание сотрудничать, работать  совместно с другими кураторами детских организаций. Для этого мы организовали проведение семинаров с вожатыми – кураторами детских организаций, на которых изучаем опыт и принципы моделирование структур самоуправления, исходя из традиций, направленности и условий школ. Также берем во внимание такие темы, как «Методика планирования работы вожатого», «Диагностика личности ребенка», «Защита прав детских и молодежных объединений», «Организация воспитательной и культурно – досуговой работы с детьми и подростками». 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Наряду с новыми задачами, мы ставим перед собой задачи прошлого года, не утратившей своей актуальности, поскольку в школы, в объединения приходят новые люди. Исходя из этого, мы организовали «Школу молодого вожатого», под которой подразумеваются индивидуальные консультации, беседы по интересующим вопросам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, задачи и сроки реализации программы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социального становления личности ребенка, что ведет к сформированности у лидеров готовности к выполнению разнообразных социальных функций в обществе.</w:t>
      </w:r>
    </w:p>
    <w:p>
      <w:pPr>
        <w:pStyle w:val="Normal"/>
        <w:spacing w:lineRule="auto" w:line="360"/>
        <w:ind w:firstLine="4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школьников города, способность стать инициатором интересных творческих дел в го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 развития творческого и лидерского потенц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шению самых актуальных проблем детства, добиваясь социального благополучия каждого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ессиональной ориентации юного поко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етской деловой и обще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вкуса к творчеству, инициативе, обучение организаторским навы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самоценности собственной личности, осознание своей роли в жизни окружающих людей, обществ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06 – 2010 год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/>
        <w:t>Система программных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558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краткое опис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ШОО «Доброта спасет ми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«Обращение к ду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Завтра начинается сегод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семинар «Неразлучные друзья взрослые и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Сделаем планету ч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конкурс лидеров и руководителейдетских общественных объединений «Лидер ХХ</w:t>
            </w:r>
            <w:r>
              <w:rPr>
                <w:lang w:val="en-US"/>
              </w:rPr>
              <w:t>I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Дети г.Алатырь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семинар лидеров и руководителей ДШОО «Формула успеха».</w:t>
            </w:r>
          </w:p>
          <w:p>
            <w:pPr>
              <w:pStyle w:val="Normal"/>
              <w:rPr/>
            </w:pPr>
            <w:r>
              <w:rPr/>
              <w:t>Акция «ВИП. Выслушай. Изучи. Помоги.» (детская общественная прием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ДШОО «Мир вокруг на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организаторски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ие лидер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духовно-нравственных ценностей у подростков в форме дискуссий, диспутов, бесед, дело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и раскрытие школьников как мыслителей, способных прогнозировать свою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ориентация.</w:t>
            </w:r>
          </w:p>
          <w:p>
            <w:pPr>
              <w:pStyle w:val="Normal"/>
              <w:rPr/>
            </w:pPr>
            <w:r>
              <w:rPr/>
              <w:t>- выявление передачи лидерских способностей от родителей к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передачи лидерских способностей от родителей к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явление наиболее активных, организованных, коммуникабельных лич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паганда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навыков коллективной деятельности.</w:t>
            </w:r>
          </w:p>
          <w:p>
            <w:pPr>
              <w:pStyle w:val="Normal"/>
              <w:rPr/>
            </w:pPr>
            <w:r>
              <w:rPr/>
              <w:t>- выявление перспектив деятельности ДШ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детской службы доверия в целях выявление актуальных проблем де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лочение школьных самоуправлений города.</w:t>
            </w:r>
          </w:p>
          <w:p>
            <w:pPr>
              <w:pStyle w:val="Normal"/>
              <w:rPr/>
            </w:pPr>
            <w:r>
              <w:rPr/>
              <w:t>- приобщение подростков к разнообразному социальному творчеств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мета расходов на реализацию программы «Школа лидера».</w:t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Наименование расход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Приобретение оргтехники: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 xml:space="preserve">- компьютер класса </w:t>
            </w:r>
            <w:r>
              <w:rPr>
                <w:lang w:val="en-US"/>
              </w:rPr>
              <w:t>Pt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етевое оборудование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принтер лазерный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скан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Призовой фонд фестивалей: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Доброта спасет мир».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Мир вокруг нас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Проведение акций:</w:t>
            </w:r>
          </w:p>
          <w:p>
            <w:pPr>
              <w:pStyle w:val="Normal"/>
              <w:rPr/>
            </w:pPr>
            <w:r>
              <w:rPr/>
              <w:t>- «Завтра начинается сегодня»</w:t>
            </w:r>
          </w:p>
          <w:p>
            <w:pPr>
              <w:pStyle w:val="Normal"/>
              <w:rPr/>
            </w:pPr>
            <w:r>
              <w:rPr/>
              <w:t>- «Сделаем планету чище»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Дети г.Алатырь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ВИП. Выслушай. Изучи. Помог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Призовой фонд конкурса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Лидер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Организация городских семинаров: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Неразлучные друзья взрослые и дети».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both"/>
              <w:rPr/>
            </w:pPr>
            <w:r>
              <w:rPr/>
              <w:t>- «Формула успех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/>
              <w:t>75500</w:t>
            </w:r>
          </w:p>
        </w:tc>
      </w:tr>
    </w:tbl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жидаемые результаты реализации программы.</w:t>
      </w:r>
    </w:p>
    <w:p>
      <w:pPr>
        <w:pStyle w:val="Normal"/>
        <w:tabs>
          <w:tab w:val="clear" w:pos="708"/>
          <w:tab w:val="left" w:pos="307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ами реализации программы стан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трудничества, развития навыка восприятия и понимания себя и других людей в процессе общения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бственного влияния на других людей, овладения навыком высказывания и принятия обрат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ел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раскрытие и самореализац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ыпускников к непрерывно изменяющимся жизненным усло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участвовать в различных проек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3:00Z</dcterms:created>
  <dc:creator>Miha</dc:creator>
  <dc:description/>
  <dc:language>en-US</dc:language>
  <cp:lastModifiedBy>Aleksander Grigoryev</cp:lastModifiedBy>
  <dcterms:modified xsi:type="dcterms:W3CDTF">2006-03-21T05:23:00Z</dcterms:modified>
  <cp:revision>2</cp:revision>
  <dc:subject/>
  <dc:title>Программа развития лидерства</dc:title>
</cp:coreProperties>
</file>