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32"/>
        <w:ind w:left="1260" w:hanging="0"/>
        <w:jc w:val="center"/>
        <w:rPr/>
      </w:pPr>
      <w:r>
        <w:rPr/>
        <w:t>Итоги экономического и социального развития города Алатыря в 3 квартале 2006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rHeight w:val="2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Показате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Факт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2005 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По соглашению  на 2006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Факт 200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Примечание</w:t>
            </w:r>
          </w:p>
        </w:tc>
      </w:tr>
      <w:tr>
        <w:trPr>
          <w:trHeight w:val="8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январь-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январь-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январь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янва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22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январь-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январь-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январь-сентябр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80"/>
        <w:gridCol w:w="1260"/>
        <w:gridCol w:w="1260"/>
        <w:gridCol w:w="1080"/>
        <w:gridCol w:w="1080"/>
        <w:gridCol w:w="1080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I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Фонд начисленной заработной платы  по крупным и средним организациям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bCs/>
                <w:sz w:val="22"/>
                <w:lang w:val="en-US"/>
              </w:rPr>
            </w:pPr>
            <w:r>
              <w:rPr>
                <w:rFonts w:eastAsia="MS Mincho;ＭＳ 明朝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  <w:lang w:val="en-US"/>
              </w:rPr>
              <w:t>6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Среднемесячная начисленная заработная плата по крупным и средним организациям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5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Просроченная задолженность по заработной плате на крупных и средних организациях (млн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росроченная задолженность по заработной плате (в % к фонду заработной платы организаций, имеющих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Уровень зарегистрированной безработицы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дополнительных  рабочих мест, всего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в том числе в малом предпринима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/>
              </w:rPr>
              <w:t>I</w:t>
            </w:r>
            <w:r>
              <w:rPr>
                <w:rFonts w:eastAsia="MS Mincho;ＭＳ 明朝"/>
                <w:b/>
              </w:rPr>
              <w:t>I. Развитие экономического потенциа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(млн. рублей)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7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</w:rPr>
              <w:t>Остановлено производство продукции в ООО»Алат.обувная фабрик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Индекс физического объема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по крупным и средним организациям (в % к соответствующему периоду предыдущего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</w:rPr>
              <w:t>Спад  объема отгрузки продукции допустило ООО «Лисма»-АЭМЗ»-94,7%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роизводство подакцизных  товаров  в натуральном выражении (алкогольная продукция, (тыс. декалитро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спирт этиловый из пищевого сырья и тех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дка  и  ликероводочные  изделия с объемной    долей   этилового   спирта свыше 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Ликероводочные изделия  с объемной долей этилового спирта до 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итки ви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на плод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Количество инновационных проектов, представленных на рассмотрение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нных в Чувашской Республике и за ее пределами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Количество предприятий, имеющих сертификаты соответствия систем менеджмента качества требованиям международных стандартов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Объем инвестиций  в  основной  капитал за счет всех источников финансирования  (млн. рубле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в том числе за счет средств местного бюджета (без финансовой помощи из республиканского бюджета Чувашской Республики)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Темп  роста (снижения) инвестиций в основной капитал в сопоставимых ценах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Объем  выполненных работ и услуг по виду деятельности «Строительство» в действующих ценах (млн. рублей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Индекс физического объема выполненных работ и услуг по виду деятельности «Строительство» (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Потребительски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от розничной торговли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19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Индекс физического объема оборота розничной торговли (в % к соответствующему периоду предыдущего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09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бъем платных услуг населению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Индекс физического объема платных услуг населению (в % к соответствующему периоду предыдуще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Внешнеэконом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роизводство товаров (услуг) на экспорт (тыс. долларов С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Темп роста (снижения) экспорта продукци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en-US"/>
              </w:rPr>
              <w:t>III</w:t>
            </w:r>
            <w:r>
              <w:rPr>
                <w:rFonts w:eastAsia="MS Mincho;ＭＳ 明朝"/>
                <w:b/>
              </w:rPr>
              <w:t>. Подготовка, переподготовка. повышение квалификации  кадров для экономики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 том числе по видам экономической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сельское хозяйство, охота и лес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троитель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птовая и розничная торговля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в том числе деятельность предприятий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I</w:t>
            </w:r>
            <w:r>
              <w:rPr>
                <w:rFonts w:eastAsia="MS Mincho;ＭＳ 明朝"/>
                <w:b/>
                <w:lang w:val="en-US"/>
              </w:rPr>
              <w:t>V</w:t>
            </w:r>
            <w:r>
              <w:rPr>
                <w:rFonts w:eastAsia="MS Mincho;ＭＳ 明朝"/>
                <w:b/>
              </w:rPr>
              <w:t>. Развитие налогового потенциа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ированный финансовый результат (прибыль минус убытки)  по всем видам экономической деятельности </w:t>
            </w:r>
            <w:r>
              <w:rPr>
                <w:rFonts w:eastAsia="MS Mincho;ＭＳ 明朝"/>
              </w:rPr>
              <w:t xml:space="preserve">по крупным и средним организациям </w:t>
            </w:r>
            <w:r>
              <w:rPr/>
              <w:t>(млн. рублей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5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в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6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в 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в 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Темп снижения (роста) задолженности по налоговым платежам в бюджеты всех уровней  к началу 2006 г.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Налоговые поступления от субъектов малого предпринимательства (млн. рубле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в 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V. Бюджет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сего доходов бюджета  города 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0"/>
              </w:rPr>
            </w:pPr>
            <w:r>
              <w:rPr>
                <w:szCs w:val="20"/>
              </w:rPr>
              <w:t>19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09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6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т.ч. собственн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0"/>
              </w:rPr>
            </w:pPr>
            <w:r>
              <w:rPr>
                <w:szCs w:val="20"/>
              </w:rPr>
              <w:t>7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4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7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0"/>
              </w:rPr>
            </w:pPr>
            <w:r>
              <w:rPr>
                <w:szCs w:val="20"/>
              </w:rPr>
              <w:t>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сего расходов бюджета  города 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0"/>
              </w:rPr>
            </w:pPr>
            <w:r>
              <w:rPr>
                <w:szCs w:val="20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8,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16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Дефицит (профицит) бюджета города  (млн. рубле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0"/>
              </w:rPr>
            </w:pPr>
            <w:r>
              <w:rPr>
                <w:szCs w:val="20"/>
              </w:rPr>
              <w:t>-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V</w:t>
            </w:r>
            <w:r>
              <w:rPr>
                <w:rFonts w:eastAsia="MS Mincho;ＭＳ 明朝"/>
                <w:b/>
                <w:lang w:val="en-US"/>
              </w:rPr>
              <w:t>I</w:t>
            </w:r>
            <w:r>
              <w:rPr>
                <w:rFonts w:eastAsia="MS Mincho;ＭＳ 明朝"/>
                <w:b/>
              </w:rPr>
              <w:t>. Развитие малого предприним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Число малых пред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в том числе крестьянско-фермерские хозяйства, зарегистрированные в качестве юридических лиц (единиц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Численность  работающих в сфере малого предпринимательства (тыс. человек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,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малых предприятиях (тыс.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1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в крестьянско-фермерских хозяйствах (тыс.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индивидуальные предприниматели без образования юридического лица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>в том числе крестьянско-фермерские хозяйства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Объем отгруженных товаров собственного производства, выполненных работ и услуг собственными силами малыми предприятиями (млн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en-US"/>
              </w:rPr>
              <w:t>VII</w:t>
            </w:r>
            <w:r>
              <w:rPr>
                <w:rFonts w:eastAsia="MS Mincho;ＭＳ 明朝"/>
                <w:b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Экономия  бюджетных средств на оплату электроэнергии  для бюджетных организаций, финансируемых за счет местного бюджета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Экономия  бюджетных средств на оплату теплоснабжения для бюджетных организаций, финансируемых за счет местного бюджета (тыс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Экономия  бюджетных средств на оплату природного газа, потребляемого бюджетными организациями, финансируемыми за счет местного бюджета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ализация энергоэффективных проектов и программ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Финансирование энергоэффективных проектов и программ за счет средств местного бюджета и других источников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тепл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val="en-US"/>
              </w:rPr>
              <w:t>VIII</w:t>
            </w:r>
            <w:r>
              <w:rPr>
                <w:rFonts w:eastAsia="MS Mincho;ＭＳ 明朝"/>
                <w:b/>
              </w:rPr>
              <w:t>. Развитие общественной 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бъем ввода жилья за счет всех источников финансирования (тыс. 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Финансирование строительства социального жилья </w:t>
            </w:r>
            <w:r>
              <w:rPr/>
              <w:t>за счет местного бюджета</w:t>
            </w:r>
            <w:r>
              <w:rPr>
                <w:rFonts w:eastAsia="MS Mincho;ＭＳ 明朝"/>
              </w:rPr>
              <w:t xml:space="preserve">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4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,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Переселение семей из ветхого и аварийного жилого фонда (количество сем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Ввод в действие сетей водоснабжения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Ввод в действие сетей водоотведения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вод в действие автомобильных дорог местного значения с твердым покрытием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Ремонт автомобильных дорог местного значения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0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MS Mincho;ＭＳ 明朝"/>
              </w:rPr>
              <w:t>Средства бюджета города на благоустройство и озеленение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вод в действие объектов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</w:rPr>
              <w:t>Введен офис воача общей практ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культуры (включая модельные библи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</w:rPr>
              <w:t>Открыта детская модельная библиоте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Введен Ф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MS Mincho;ＭＳ 明朝"/>
              </w:rPr>
              <w:t>водообеспеч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</w:rPr>
              <w:t>Гидротехническое сооружение - дамб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рганизация многоотраслевых комплексных приемных пунктов по оказанию бытовых услуг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Удельный вес взрослого населения, охваченного обслуживанием по принципу общей врачебной (семейной) практик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етей (км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епл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ых (Гкал/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водоочистных сооружений (куб. м/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за счет средств бюджета города (тыс. рубле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MS Mincho;ＭＳ 明朝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MS Mincho;ＭＳ 明朝"/>
              </w:rPr>
              <w:t xml:space="preserve">-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и сете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епл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одоснабж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ко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и водоочист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ормирование жилищно-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szCs w:val="20"/>
              </w:rPr>
              <w:t>Уровень возмещения населением затрат за предоставленные жилищно-коммунальные  услуги (в % от стои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униципального жилищного фонда, обслуживаемая на договорной основе (тыс. 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 том числе на конкурсной основе (тыс. 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на выполнение работ по управлению жилищным фондом с управляющей комп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PlainText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нимателей жилых помещений в муниципальном жилищном фонде (лицевых счетов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8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з них заключено договоров найма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обственников жилья в домах муниципального жилищного фонда (с учетом приватизированного жилья) (лицевых счетов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6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з них заключено договоров по техническому обслуживанию жилья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товариществ собственников жилья,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евого участия в финансировании программ и мероприятий в области природопользования, охраны окружающей среды и экологической безопасности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6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Style16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134" w:gutter="0" w:header="720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Личный стиль сообщения"/>
    <w:basedOn w:val="Style13"/>
    <w:qFormat/>
    <w:rPr>
      <w:rFonts w:ascii="Arial" w:hAnsi="Arial" w:cs="Arial"/>
      <w:color w:val="000000"/>
      <w:sz w:val="20"/>
    </w:rPr>
  </w:style>
  <w:style w:type="character" w:styleId="Style15">
    <w:name w:val="Личный стиль ответа"/>
    <w:basedOn w:val="Style13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0:00Z</dcterms:created>
  <dc:creator>Иванова С.А.</dc:creator>
  <dc:description/>
  <dc:language>en-US</dc:language>
  <cp:lastModifiedBy>Aleksander Grigoryev</cp:lastModifiedBy>
  <cp:lastPrinted>2006-01-12T15:24:00Z</cp:lastPrinted>
  <dcterms:modified xsi:type="dcterms:W3CDTF">2006-11-28T13:10:00Z</dcterms:modified>
  <cp:revision>2</cp:revision>
  <dc:subject/>
  <dc:title>                                   ПРИЛОЖЕНИЕ</dc:title>
</cp:coreProperties>
</file>