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«Гимназия №6» ко Дню Учителя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Indent"/>
        <w:rPr/>
      </w:pPr>
      <w:r>
        <w:rPr/>
        <w:t xml:space="preserve">В 2006 году гимназия получила гранд Президента ЧР в сумме 200 тыс. рублей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2006-2007 учебном году в 10-х классах гимназии расширены формы организации  профильного обучения. Продолжает функционировать  внутри школьная модель профилизаци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тественнонаучный профил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о-экономический профиль;</w:t>
      </w:r>
    </w:p>
    <w:p>
      <w:pPr>
        <w:pStyle w:val="TextBodyIndent"/>
        <w:numPr>
          <w:ilvl w:val="0"/>
          <w:numId w:val="2"/>
        </w:numPr>
        <w:rPr/>
      </w:pPr>
      <w:r>
        <w:rPr/>
        <w:t>гуманитарный профи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ана и функционирует сетевая модель профилизации.</w:t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i w:val="false"/>
          <w:iCs w:val="false"/>
        </w:rPr>
        <w:t xml:space="preserve">Сетевое взаимодействие на базе </w:t>
      </w:r>
    </w:p>
    <w:p>
      <w:pPr>
        <w:pStyle w:val="Heading2"/>
        <w:rPr/>
      </w:pPr>
      <w:r>
        <w:rPr/>
        <w:t xml:space="preserve">МОУ «Гимназия №6»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5270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№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«СОШ №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1943100" cy="10287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pt" to="233.95pt,8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b/>
          <w:bCs/>
          <w:i/>
          <w:iCs/>
        </w:rPr>
        <w:t>Базовые предмет</w:t>
      </w:r>
      <w:r>
        <w:rPr>
          <w:b/>
          <w:bCs/>
        </w:rPr>
        <w:t>ы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Являются обязательными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ля всех учащихся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во всех профилях обуч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36830</wp:posOffset>
                </wp:positionV>
                <wp:extent cx="15049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МОУ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«Гимназия №6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.9pt;mso-position-vertical-relative:text;margin-left:-3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МОУ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«Гимназия №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1714500" cy="666115"/>
                <wp:effectExtent l="0" t="825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pt" to="215.95pt,7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Изучаются по             месту основного </w:t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/>
        <w:t xml:space="preserve">обучения учащихся. </w:t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rPr>
          <w:sz w:val="24"/>
        </w:rPr>
      </w:pPr>
      <w:r>
        <w:rPr>
          <w:sz w:val="24"/>
        </w:rPr>
        <w:t>Профильны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47625</wp:posOffset>
                </wp:positionV>
                <wp:extent cx="1390650" cy="803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Ш №1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25pt;mso-wrap-distance-left:9.05pt;mso-wrap-distance-right:9.05pt;mso-wrap-distance-top:0pt;mso-wrap-distance-bottom:0pt;margin-top:3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ОШ №1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едметы повышенного </w:t>
      </w:r>
    </w:p>
    <w:p>
      <w:pPr>
        <w:pStyle w:val="Normal"/>
        <w:rPr/>
      </w:pPr>
      <w:r>
        <w:rPr/>
        <w:t xml:space="preserve">уровня, определяющие </w:t>
      </w:r>
    </w:p>
    <w:p>
      <w:pPr>
        <w:pStyle w:val="Normal"/>
        <w:rPr/>
      </w:pPr>
      <w:r>
        <w:rPr/>
        <w:t xml:space="preserve">направленность </w:t>
      </w:r>
    </w:p>
    <w:p>
      <w:pPr>
        <w:pStyle w:val="Normal"/>
        <w:rPr/>
      </w:pPr>
      <w:r>
        <w:rPr/>
        <w:t>каждого конкретного</w:t>
      </w:r>
    </w:p>
    <w:p>
      <w:pPr>
        <w:pStyle w:val="Normal"/>
        <w:rPr/>
      </w:pPr>
      <w:r>
        <w:rPr/>
        <w:t>профиля обучения.</w:t>
      </w:r>
    </w:p>
    <w:p>
      <w:pPr>
        <w:pStyle w:val="2"/>
        <w:rPr/>
      </w:pPr>
      <w:r>
        <w:rPr/>
        <w:t xml:space="preserve">Расширяются возможности для более качественного обучения учащихся гимназии иностранным языкам (со 2 по 11 классы). Получено мультимедийное оборудование и программное обеспечение для преподавания английского языка на новом современном уровне.    Продолжается раннее (со 2 класса) изучение информатике по технологии личностно-ориентированного обуч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06-2007 году в гимназии организовано факультативное преподавание курса «Основ православной культуры» (со 2 по 11 класс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 Дню Учителя двум  педагогам гимназии Львовой Ирине Михайловне и Дмитриевой Татьяне Викторовне будут вручены гранды Президент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имназистам Коноваленко Ивану и Куруленко Дмитрию вручены премии Президента РФ за научно- экспериментальную работу в области биологии и эколог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19:00Z</dcterms:created>
  <dc:creator>дыд</dc:creator>
  <dc:description/>
  <dc:language>en-US</dc:language>
  <cp:lastModifiedBy>Aleksander Grigoryev</cp:lastModifiedBy>
  <dcterms:modified xsi:type="dcterms:W3CDTF">2006-10-03T12:19:00Z</dcterms:modified>
  <cp:revision>2</cp:revision>
  <dc:subject/>
  <dc:title>                       Информация МОУ «Гимназия №6» ко Дню Учителя</dc:title>
</cp:coreProperties>
</file>