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22"/>
        </w:rPr>
        <w:t>Основные параметры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латырь на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2"/>
        <w:gridCol w:w="1234"/>
        <w:gridCol w:w="992"/>
        <w:gridCol w:w="1202"/>
        <w:gridCol w:w="1138"/>
        <w:gridCol w:w="1204"/>
      </w:tblGrid>
      <w:tr>
        <w:trPr>
          <w:trHeight w:val="58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Демографические показ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исленность постоянного населения (среднегодовая)-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</w:t>
            </w: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жидаемая продолжительность жизни при рождении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родивш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овек  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тыс.на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умерш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овек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тественный приро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овек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,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грационный приро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овек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2"/>
        <w:gridCol w:w="1234"/>
        <w:gridCol w:w="992"/>
        <w:gridCol w:w="1202"/>
        <w:gridCol w:w="1138"/>
        <w:gridCol w:w="1204"/>
      </w:tblGrid>
      <w:tr>
        <w:trPr>
          <w:trHeight w:val="58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1. Промышл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ъем отгруженных товаров собственного производства, выполненных работ и услуг собственными силами по  предприятиям обрабатывающих производств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 рубл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8,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0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5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5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производств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5,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-дефля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бъем выполненных работ и услуг собственными силами по предприятиям производящим и распределяющим электроэнергию, газ, воду - 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-дефля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0"/>
        <w:gridCol w:w="1134"/>
        <w:gridCol w:w="1134"/>
        <w:gridCol w:w="1134"/>
        <w:gridCol w:w="1276"/>
        <w:gridCol w:w="1134"/>
      </w:tblGrid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</w:rPr>
              <w:t>. Мал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личество малых предприят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30</w:t>
            </w:r>
          </w:p>
        </w:tc>
      </w:tr>
      <w:tr>
        <w:trPr>
          <w:trHeight w:val="8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Численность индивидуальных предпринимателей без образования юридического лиц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5</w:t>
            </w:r>
          </w:p>
        </w:tc>
      </w:tr>
      <w:tr>
        <w:trPr>
          <w:trHeight w:val="8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орот малых предприятий по всем видам деятельности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орот малых предприятий обрабатывающи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4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0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год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</w:rPr>
              <w:t>.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ъем инвестиций за счет всех источников финансирования (включая субъекты малого предпринимательства и параметры неформальной деятельности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лн. руб. в ценах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оответствующи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ственные средства  предприятий обрабатывающи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вод в эксплуатацию жилых домов за счет всех источников финансир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. метро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134"/>
        <w:gridCol w:w="1134"/>
        <w:gridCol w:w="1134"/>
        <w:gridCol w:w="993"/>
        <w:gridCol w:w="1134"/>
      </w:tblGrid>
      <w:tr>
        <w:trPr>
          <w:trHeight w:val="5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</w:rPr>
              <w:t>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7,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Численность занятых в экономике (среднегодовая)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</w:rPr>
              <w:t>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</w:rPr>
              <w:t>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</w:rPr>
              <w:t>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</w:rPr>
              <w:t>,8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государственная и муниципальная 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ная 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Учащиеся в трудоспособном возрасте  с отрывом от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,5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исленность работников предприятий и организаций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д заработной платы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реднемесячная начисленная заработная плата  по крупным и средни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134"/>
        <w:gridCol w:w="1134"/>
        <w:gridCol w:w="1134"/>
        <w:gridCol w:w="994"/>
        <w:gridCol w:w="1133"/>
      </w:tblGrid>
      <w:tr>
        <w:trPr>
          <w:trHeight w:val="29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2"/>
              </w:rPr>
              <w:t>. Потребительски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орот розничной торговли по всем каналам реализации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6,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оборота розничной торгов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ндекс-дефлятор оборота розничной торгов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к пре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6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орот общественного пит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3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к пре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7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,0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плат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к пре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134"/>
        <w:gridCol w:w="1134"/>
        <w:gridCol w:w="1134"/>
        <w:gridCol w:w="993"/>
        <w:gridCol w:w="1134"/>
      </w:tblGrid>
      <w:tr>
        <w:trPr>
          <w:trHeight w:val="38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6 г. (оцен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год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вариант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</w:rPr>
              <w:t>. Развитие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ыс. кв. м.  общей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редняя обеспеченность населения площадью жилых квартир (на  конец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в. м. на челове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,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исленность учащихся в учреждениях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о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редн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ысшего профессион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9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0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65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0,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5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ыпуск специалистов учреждения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редне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ысшего профессион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8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нос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Больничными койками (по городу и району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мбулаторно-поликлиническими посещений учреждениями (по городу и району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ами (по городу и району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редним медицинским персоналом (по городу и район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щедоступными библиотекам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е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10 т. жи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сещени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10 тыс. жи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на 10 тыс. жи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л.на 10 тыс. жи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учреж. на 100 тыс.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ест на 1000 детей дошкол.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3,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,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,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,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5,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4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,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,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,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5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,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,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5,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,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,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6,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5:00Z</dcterms:created>
  <dc:creator>economy</dc:creator>
  <dc:description/>
  <dc:language>en-US</dc:language>
  <cp:lastModifiedBy>Aleksander Grigoryev</cp:lastModifiedBy>
  <cp:lastPrinted>2004-12-20T11:22:00Z</cp:lastPrinted>
  <dcterms:modified xsi:type="dcterms:W3CDTF">2006-11-28T13:05:00Z</dcterms:modified>
  <cp:revision>2</cp:revision>
  <dc:subject/>
  <dc:title>Показатели прогноза социально-экономического развития муниципального образования,</dc:title>
</cp:coreProperties>
</file>