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писок участников</w:t>
      </w:r>
    </w:p>
    <w:p>
      <w:pPr>
        <w:pStyle w:val="2"/>
        <w:jc w:val="center"/>
        <w:rPr/>
      </w:pPr>
      <w:r>
        <w:rPr>
          <w:b/>
          <w:bCs/>
          <w:lang w:val="en-US"/>
        </w:rPr>
        <w:t>VIII</w:t>
      </w:r>
      <w:r>
        <w:rPr/>
        <w:t xml:space="preserve"> Всероссийского фестиваля русского народного творчества  на 24 июня  2006 года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3060"/>
        <w:gridCol w:w="2880"/>
        <w:gridCol w:w="1620"/>
      </w:tblGrid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города, района, код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лефон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ллектив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 руководителя коллектив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раторы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ибытия</w:t>
            </w:r>
          </w:p>
        </w:tc>
      </w:tr>
    </w:tbl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Республика Чувашия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3060"/>
        <w:gridCol w:w="2880"/>
        <w:gridCol w:w="1620"/>
      </w:tblGrid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рсова Ольга Николаевна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ролова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Кан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олотова Наталья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233-2-17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нцевальный коллектив»Ассорти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кальный ансамбль «Вдохновение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листка Настя Кли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хеева Маргарит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няшова Наталья Александр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00</w:t>
            </w:r>
          </w:p>
        </w:tc>
      </w:tr>
      <w:tr>
        <w:trPr>
          <w:trHeight w:val="1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 Порец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243-2-15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ый ансамбль «Пореча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емьева Любовь Александр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ртемье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00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Шумер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ковле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236- 5-25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нсамбль русской песни «Шумерлиночка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селкина Альби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хон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00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Цивиль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мофеева Эльз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245-21-2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самбль «Цивилян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бдрахманова Ольга Рашит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ирюхина Татья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00</w:t>
            </w:r>
          </w:p>
        </w:tc>
      </w:tr>
    </w:tbl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3060"/>
        <w:gridCol w:w="3060"/>
        <w:gridCol w:w="1440"/>
      </w:tblGrid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Чамз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дина Лиди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83437-2-14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самбль «Русская пес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убачева Надежда Вадим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рькина Марин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Heading3"/>
              <w:rPr/>
            </w:pPr>
            <w:r>
              <w:rPr/>
              <w:t>10-00</w:t>
            </w:r>
          </w:p>
        </w:tc>
      </w:tr>
    </w:tbl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Республика Марий-Э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340"/>
        <w:gridCol w:w="306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-н г. Йошкр-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3638-94857 – ОК- Щербакова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Чодра-муро» - Мужской х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урова Ирина Ивано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афро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.0.6.06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.06.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. Звениг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йл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р Звениговские зо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ласенко В.И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нова 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.06.06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-00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Ульяновская област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00"/>
        <w:gridCol w:w="2512"/>
        <w:gridCol w:w="2339"/>
        <w:gridCol w:w="3047"/>
        <w:gridCol w:w="3050"/>
        <w:gridCol w:w="143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ульяновс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знева Вер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4255) 7 -49-29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Комсомольская 31, ком №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Симбирские беседы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а Наталья Анатолье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урмистрова Наталья Викто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че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Карсу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8" w:hanging="3348"/>
              <w:rPr>
                <w:b/>
                <w:b/>
                <w:bCs/>
              </w:rPr>
            </w:pPr>
            <w:r>
              <w:rPr>
                <w:b/>
                <w:bCs/>
              </w:rPr>
              <w:t>Ррр                                                  Солдаткина Любовь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8-84246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34-0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0-46- это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нсамбль «Щедрый вечер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ментьева Светлана Николае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алюгина Светлана Никола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.06.06г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лекесский рай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Илиппович Овчи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84235 сот 8-927-825-72-8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самбль «Славиц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нисов Геннад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рцева Екатерина Алексее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упикова Ирина Александровн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ренова Ирина Васил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23.06.06г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ъезд 25.06.06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Нижегородская область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2340"/>
        <w:gridCol w:w="3060"/>
        <w:gridCol w:w="30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.Н. Новгород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-я музыкальная школ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8312 51– 78-94</w:t>
            </w:r>
          </w:p>
          <w:p>
            <w:pPr>
              <w:pStyle w:val="2"/>
              <w:rPr/>
            </w:pPr>
            <w:r>
              <w:rPr>
                <w:b/>
                <w:bCs/>
                <w:lang w:val="en-US"/>
              </w:rPr>
              <w:t xml:space="preserve">dmsh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16@yande</w:t>
              </w:r>
              <w:r>
                <w:rPr>
                  <w:rStyle w:val="InternetLink"/>
                  <w:b/>
                  <w:bCs/>
                </w:rPr>
                <w:t>х</w:t>
              </w:r>
              <w:r>
                <w:rPr>
                  <w:rStyle w:val="InternetLink"/>
                  <w:b/>
                  <w:bCs/>
                  <w:lang w:val="en-US"/>
                </w:rPr>
                <w:t>.ru</w:t>
              </w:r>
            </w:hyperlink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Фатин Ле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312 33-01- 06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51-78-94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нина, д. 28/11 кв.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Волжаночки»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това Валентина Василье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-927-666-44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а Ольга Ивано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.06.06г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. Балах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лександровна – зав. отд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3144-9-35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ансамбль танца «Русичи»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ая студия «Сольвей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вчинникова Любовь Николаевна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овичкова 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.06.06г.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сего 13 коллективов -    182 чел                 </w:t>
      </w:r>
      <w:r>
        <w:rPr/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hanging="3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@yande&#1093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1:00Z</dcterms:created>
  <dc:creator>Aleksander Grigoryev</dc:creator>
  <dc:description/>
  <dc:language>en-US</dc:language>
  <cp:lastModifiedBy>Aleksander Grigoryev</cp:lastModifiedBy>
  <cp:lastPrinted>2006-06-05T11:40:00Z</cp:lastPrinted>
  <dcterms:modified xsi:type="dcterms:W3CDTF">2006-06-21T06:21:00Z</dcterms:modified>
  <cp:revision>2</cp:revision>
  <dc:subject/>
  <dc:title>Список</dc:title>
</cp:coreProperties>
</file>