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Arial"/>
          <w:i/>
          <w:sz w:val="32"/>
        </w:rPr>
        <w:t xml:space="preserve"> </w:t>
      </w:r>
      <w:r>
        <w:rPr>
          <w:b/>
          <w:i/>
          <w:sz w:val="32"/>
        </w:rPr>
        <w:t>Программа работ по строительству (реконструкции) объектов общественной инфраструктуры, благоустройству и озеленению к  праздничным мероприятиям, проводимым в 2006 году в рамках празднования Дня Республики  в городе Алатыре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02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0"/>
        <w:gridCol w:w="1229"/>
        <w:gridCol w:w="1267"/>
        <w:gridCol w:w="1125"/>
        <w:gridCol w:w="6"/>
        <w:gridCol w:w="1281"/>
        <w:gridCol w:w="1279"/>
        <w:gridCol w:w="1394"/>
        <w:gridCol w:w="2200"/>
      </w:tblGrid>
      <w:tr>
        <w:trPr>
          <w:trHeight w:val="50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 измер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. бюдж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. бюдж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. бюдж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 источники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                             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питальный ремонт автомобильных дорог по ул. Гагарина, Б.Хмельницкого, Первомайская, Горького, Московская,  Ленина, Комсомола, Комиссариатская, Гончарова, Сурский тракт, ул.Жуковско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5 км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18,0     </w:t>
            </w:r>
          </w:p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рад ЧР,</w:t>
            </w:r>
          </w:p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емонт асфальтового покрытия центральной площади с устройством бордюров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000 м.кв.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,5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троительство железнодорожного вокзала с привокзальной площадью и перекидным мосто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1,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.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0 </w:t>
            </w:r>
          </w:p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РЖД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рад Ч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 РУКС ЧР, </w:t>
            </w:r>
          </w:p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конструкция стадиона «Труд» с заменой конструктивных железобетонных элемен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4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конструкция фасада Дворца культур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5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емонт фасада краеведческого музе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15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монт здания Детской школы искусст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35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конструкция ЗАГС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,8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монт здания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7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еконструкция фасадов и благоустройство прилегающей территории магазинов, предприятий и организаций по ул.Московская, Ленина, Первомайская, Б.Хмельницкого, Гагарина, Горько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5,7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Алатырь,</w:t>
            </w:r>
          </w:p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и, руководители предприятий, организаций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конструкция водопроводных и  канализационных  сет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11,3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РУКС ЧР,   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тановка детских игровых комплексов в микрорайонах гор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5</w:t>
            </w:r>
          </w:p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>
          <w:trHeight w:val="898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тройство дорожек с плиточным покрытием и освещения в детском парке с реконструкцией фонта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5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конструкция танцевальной площадки  с открытой эстрадой в городском парк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05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тановка малых архитектурных форм в парках и скверах города (парк Ветеранов, сквер  Димитрова, сквер Крылова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4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6г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монт и реконструкция остановочных павильонов, светофоров и дорожных знак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2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>
          <w:trHeight w:val="848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зеленение улиц, парков и скверов города. Весенняя посадка древесных и кустарниковых культур. Устройство газонов с посевом травы, оформление цветников.</w:t>
            </w:r>
          </w:p>
          <w:p>
            <w:pPr>
              <w:pStyle w:val="Style18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5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ставрация фасадов зданий в исторической части гор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75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ЧР,</w:t>
            </w:r>
          </w:p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емонт здания художественного музе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15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емонт фасада здания Дома детского творчеств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1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монт здания спортивной школ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3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тройство  пешеходных дорожек по  улицам гор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,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>
          <w:trHeight w:val="141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монт, замена, демонтаж старых опор связи и электроснабжения, колодцев подземных коммуникаций, тепловых камер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5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здничное оформление города, проведение Дня Республики, пошив сценических костюмов, оформление сценических площадок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,9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5.2006г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Алатырь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Ито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67,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5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,25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,68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8,3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List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города Алатыря                                                                                                                                      М.В.Марискин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6">
    <w:name w:val="?????????"/>
    <w:basedOn w:val="Normal"/>
    <w:qFormat/>
    <w:pPr>
      <w:suppressLineNumbers/>
    </w:pPr>
    <w:rPr/>
  </w:style>
  <w:style w:type="paragraph" w:styleId="Style17">
    <w:name w:val="?????????? ???????"/>
    <w:basedOn w:val="TextBody"/>
    <w:qFormat/>
    <w:pPr>
      <w:suppressLineNumbers/>
    </w:pPr>
    <w:rPr/>
  </w:style>
  <w:style w:type="paragraph" w:styleId="Style18">
    <w:name w:val="????????? ???????"/>
    <w:basedOn w:val="Style17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5:00Z</dcterms:created>
  <dc:creator>Aleksander Grigoryev</dc:creator>
  <dc:description/>
  <dc:language>en-US</dc:language>
  <cp:lastModifiedBy>Aleksander Grigoryev</cp:lastModifiedBy>
  <cp:lastPrinted>2006-01-17T16:40:00Z</cp:lastPrinted>
  <dcterms:modified xsi:type="dcterms:W3CDTF">2006-01-18T06:25:00Z</dcterms:modified>
  <cp:revision>2</cp:revision>
  <dc:subject/>
  <dc:title> Программа работ по строительству (реконструкции) объектов общественной инфраструктуры, благоустройству и озеленению г</dc:title>
</cp:coreProperties>
</file>