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20" w:leader="none"/>
        </w:tabs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 w:val="false"/>
          <w:sz w:val="25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5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5"/>
                        </w:rPr>
                      </w:pPr>
                      <w:r>
                        <w:rPr>
                          <w:b w:val="false"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Алаты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атырское горо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амоу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«_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>_» февраля 20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. № _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тогах социально-экономиче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вития г.  Алатыря  за 2005 год и</w:t>
      </w:r>
    </w:p>
    <w:p>
      <w:pPr>
        <w:pStyle w:val="TextBodyIndent"/>
        <w:spacing w:before="0" w:after="0"/>
        <w:ind w:hanging="0"/>
        <w:rPr/>
      </w:pPr>
      <w:r>
        <w:rPr>
          <w:b/>
          <w:sz w:val="24"/>
        </w:rPr>
        <w:t>задачах на 2006 год</w:t>
      </w:r>
      <w:r>
        <w:rPr>
          <w:b/>
          <w:bCs/>
          <w:sz w:val="24"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" w:firstLine="709"/>
        <w:rPr/>
      </w:pPr>
      <w:r>
        <w:rPr/>
        <w:t xml:space="preserve">Развитие экономики города Алатыря за </w:t>
      </w:r>
      <w:r>
        <w:rPr>
          <w:b/>
          <w:bCs/>
        </w:rPr>
        <w:t xml:space="preserve"> </w:t>
      </w:r>
      <w:r>
        <w:rPr/>
        <w:t>2005 год характеризовалось ростом инвестиций в основной капитал, ростом оборота крупных и средних организаций по всем видам экономической деятельности, розничной торговли, повышения  уровня жизни населени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Увеличен объем произведенной продукции в малом предпринимательстве, обеспечен рост доходной базы городского бюджет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Проведена работа по привлечению инвестиций из федерального и республиканского бюджетов на финансирование в 2005 году систем жизнеобеспечения города, объектов социальной сферы, предусмотренных программой социально-экономического развития        г. Алатыря  на 2003-2006 годы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За 2005 год  объем отгруженных товаров собственного производства, выполненных работ и услуг  собственными силами обрабатывающих производств крупных и средних организаций  превысил 1,2 млрд. рублей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Наибольший темп роста объема  производства продукции обеспечили Алатырский механический завод  -  филиал ОАО «РЖД», общества с ограниченной ответственностью «Алатырская бумажная фабрика» и   «СКМ», ГУП «Алатырский издательский дом»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Вместе с тем,  сократили объем отгрузки промышленной продукции в сопоставимых ценах  за отчетный период по сравнению с 2004 годом  акционерные общества «Алатырский завод низкотемпературных холодильников», «Алатырский хлебозавод», ФГУП «5Арсенал», общества с ограниченной ответственностью  «Лисма-Алатырский электромеханический завод», «Алатырская обувная фабрика». Индекс физического объема в целом по промышленности  составил   95,4 процент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За 2005год адресная инвестиционная программа города профинансирована на сумму 76,1 млн. рублей или 126 процентов к достигнутому уровню 2004 год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Объем инвестиций в основной капитал крупных и средних  предприятий,  организаций города возрос до 67,3 млн.рублей, что  в  1,7 раза больше, чем в  2004 году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Из средств федерального и республиканского бюджетов на реконструкцию инженерной инфраструктуры города направлено свыше 17,5 млн.рублей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На строительство и приобретение населением жилья с учетом средств социального  ипотечного кредитования и субсидий, на  переселение из ветхого и аварийного муниципального жилья направлено свыше 29,5 млн. рублей, или в 2,2 раза больше чем за 2004 год.  Ввод жилья составил  18,78 тыс. кв. метров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 w:val="24"/>
        </w:rPr>
      </w:pPr>
      <w:r>
        <w:rPr>
          <w:sz w:val="24"/>
        </w:rPr>
        <w:t>За 2005 год проведена реконструкция тепловых и водопроводных сетей протяженностью 3,1 км, выполнен капитальный  ремонт 3,5 км автодорог, 57,9 км воздушных  линий электропередач, 29 трансформаторных подстанций, заменены 284 опоры электропередач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Дальнейшее развитие получила материально-техническая база учреждений здравоохранения,  образования, культуры, физической культуры и спорт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Среднемесячная заработная плата работающих на крупных и средних предприятиях города за 2005 год  возросла на   23,6 процента  и составила  4486,8 рубл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Оборот розничной торговли во всех каналах реализации достиг 1,3 млрд.рублей, индекс физического объема  -  109,4 процент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Уровень безработицы по отношению к трудоспособному населению составил         1,53 процента (на 01.01.2005 г. – 1,44 %).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В целях обеспечения необходимых условий для повышения эффективности экономики, устойчивого развития социальной сферы и последовательного роста благосостояния населения, Собрание депутатов города Алатыря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sz w:val="24"/>
        </w:rPr>
        <w:t>р е ш и л о:</w:t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. Принять к сведению итоги экономического и социального развития города Алатыря за 2005 год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2. Управлениям, отделам и другим структурным подразделениям администрации города Алатыр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качественное  выполнение Программы социального и экономического развития города Алатыря  на 2003-2006 годы в части мероприятий, предусмотренных на   2006 год, мероприятий по реализации задач, поставленных в Послании Президента Чувашской Республики Н.В. Федорова Государственному Совету Чувашской Республики 2006 года «Думать по-новому, работать творчески»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обеспечить своевременное  выполнение утвержденного плана мероприятий по подготовке и  празднованию  Дня Республики в городе Алатыре, включающих строительство железнодорожного вокзала физкультурно-спортивного комплекса, а также фестивали, конкурсы, выставки, культурно-массовые и спортивные мероприятия;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инять меры по безусловному выполнению Соглашения о взаимодействии и социально-экономическом сотрудничестве между Кабинетом Министров Чувашской Республики и администрацией города Алатыря на 2006 год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выполнение городских целевых программ, своевременное финансирование работ на пусковых  объектах адресной  инвестиционной программы города на 2006 год и ввод их в эксплуатацию в намеченные сроки;</w:t>
      </w:r>
    </w:p>
    <w:p>
      <w:pPr>
        <w:pStyle w:val="Cons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нять меры по эффективному освоению установленных на текущий год лимитов бюджетных обязательств, обеспечив их  равномерное использование в течение 2006 года</w:t>
      </w:r>
      <w:r>
        <w:rPr>
          <w:sz w:val="24"/>
        </w:rPr>
        <w:t>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усилить контроль   над  работой подведомственных учреждений и предприятий в части целевого и эффективного использования бюджета города Алатыря, недопущения образования кредиторской задолженности;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совместно с подведомственными учреждениями и предприятиями обеспечить активную работу по участию в конкурсах по получению грандов и премий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3. Заместителям главы администрации, МП «Управление энергетики и жилищно-коммунального хозяйства»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инять действенные меры по погашению кредиторской задолженности  предприятий жилищно-коммунального хозяйства;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- разработать комплекс мер, направленных на недопущение дальнейшего роста задолженности по уплате за жилищно-коммунальные услуги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работу по мониторингу  финансового состояния предприятий жилищно-коммунального хозяйств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 продолжить реализацию Указа Президента Чувашской Республики от 22.09.2004 г. № 107 «О годе парков и садов»,  обеспечить реконструкцию существующих парков, скверов, садов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4. Отделам: капитального строительства, архитектуры и природопользовани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ввод  в эксплуатацию не менее 22 тыс.кв. метров жилья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в целях обеспечения ввода в  эксплуатацию железнодорожного вокзала и физкультурно-спортивного комплекса в намеченные сроки   усилить контроль за  ходом их  строительств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инять меры по своевременному освоению средств бюджетов всех уровней, предусмотренных  адресной инвестиционной программой города Алатыря  на 2006 год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 внести коррективы и уточнения в программу жилищного строительства, в том числе программу переселения граждан из ветхого и аварийного жилищного фонд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усилить контроль  за архитектурно-эстетическим обликом, размещением наружной рекламы,  выполнением правил внешнего благоустройства и санитарного содержания города.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5.  Комитету имущественных и земельных отношений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своевременное поступление в бюджет города доходов от использования муниципальной собственности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с целью создания реестра, постоянно проводить работу по выявлению неиспользуемых и неэффективно используемых земельных участков;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активизировать работу по переводу земельных участков из бессрочного  пользования на условиях аренды или права собственности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усилить претензионную работу по взысканию задолженности по арендной плате за нежилые помещени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 Финансовому отделу   администрации города Алатыр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активизировать работу по своевременному и качественному исполнению бюджета город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строгий контроль за целевым использованием средств бюджетополучателями.</w:t>
      </w:r>
    </w:p>
    <w:p>
      <w:pPr>
        <w:pStyle w:val="3"/>
        <w:rPr/>
      </w:pPr>
      <w:r>
        <w:rPr/>
        <w:t>7. Рекомендовать Межрайонной инспекции федеральной налоговой службы №1 по Чувашской Республике принять действенные  меры по обеспечению своевременного и полного поступления налоговых платежей  в бюджеты  города Алатыря,  принудительному взысканию задолженности по налоговым платежам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8. Управлению экономического развития, промышленности, торговли и рыночных отношений администрации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обеспечить координацию работ  по социально- экономическому развитию города Алатыря;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контроль за реализацией Соглашения о взаимодействии и социально-экономическом сотрудничестве между Кабинетом Министров Чувашской Республики и администрацией города Алатырь на 2006 год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разработать и внести на утверждение Собрания депутатов города Алатыря «Программу поддержки малого предпринимательства г. Алатыря на 2006-2010 годы»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координацию работ по эффективному и своевременному размещению муниципального заказ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- проводить систематический мониторинг предприятий торговли, общественного питания и бытового обслуживания; 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содействовать участию предприятий и организаций в различного рода семинарах, выставках, активному вовлечению предпринимателей в республиканские конкурсы и обеспечить проведение местных конкурсов в целях поддержки малого предпринимательств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9. Отделу здравоохранения администрации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одолжить работу по совершенствованию системы предоставления медицинской помощи населению, внедрению новых технологий и приобретению оборудования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разработать и внести на утверждение Собрания депутатов города Алатыря «Городскую целевую программу «Здоровое питание»»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0. Управлению образования и молодежной политики города Алатыр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одолжить предпрофильную подготовку и профильное обучение в рамках нового базисного учебного план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одолжать работу по модернизации системы образования, внедрению новых технологий в учебно-воспитательный процесс, по развитию и расширению спектра дошкольных образовательных услуг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инять меры по оснащению образовательных учреждений спортивным оборудованием и инвентарем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1. Отделу культуры и по делам национальностей, информационной политики и архивного дела администрации города Алатыр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качественную организацию проведения праздничных мероприятий, посвященных Дню Республики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провести мероприятия по модернизации и внедрению новых видов проведения досуга молодеж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2. Отделу по физической культуре, спорту и туризму администрации города Алатыр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обеспечить активную работу по развитию взаимовыгодного сотрудничества между  подведомственными  бюджетными учреждениями,  предприятиями и организациями города;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- активизировать работу по развитию  и эффективному использованию материально-технической базы для занятий физической культурой и спортом, расширению физкультурно-оздоровительной и спортивно-массовой работы в профилактике асоциальных явлений среди подростков и молодежи по месту их жительства,  обеспечить постоянную и широкую пропаганду физической культуры, спорта и ценностей здорового образа жизн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3. Рекомендовать городскому отделу внутренних дел города Алатыря принять действенные меры по обеспечению правопорядка, снижению преступности в городе, увеличению раскрываемости преступлений и сохранности муниципального имущества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4. Рекомендовать предприятиям города обеспечить прирост  объема отгруженных  товаров собственного производства, выполненных работ  и услуг собственными силами, своевременную выплату заработной платы и уплату  налоговых платежей,  недопущение образования недоимки в бюджет города Алатыря, рост средней заработной платы не ниже прожиточного минимума трудоспособного населения,  активнее участвовать в социальном развитии города, в улучшении его благоустройства и озеленени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15. Контроль за выполнением настоящего решения возложить на первого заместителя  главы администрации по социально-экономическим вопросам  Т.Б.Ежову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Глава города Алатыря                                                                      М.В.Марискин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Данилин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5 08 9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overflowPunct w:val="true"/>
      <w:autoSpaceDE w:val="true"/>
      <w:ind w:right="3618" w:hanging="0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3:00Z</dcterms:created>
  <dc:creator>Алексей</dc:creator>
  <dc:description/>
  <dc:language>en-US</dc:language>
  <cp:lastModifiedBy>Aleksander Grigoryev</cp:lastModifiedBy>
  <cp:lastPrinted>2006-02-17T10:42:00Z</cp:lastPrinted>
  <dcterms:modified xsi:type="dcterms:W3CDTF">2006-03-17T08:33:00Z</dcterms:modified>
  <cp:revision>2</cp:revision>
  <dc:subject/>
  <dc:title>                                                                             </dc:title>
</cp:coreProperties>
</file>