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8.12.2006  г.</w:t>
        <w:tab/>
        <w:tab/>
        <w:tab/>
        <w:tab/>
        <w:tab/>
        <w:t xml:space="preserve">        № 13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rPr/>
            </w:pPr>
            <w:r>
              <w:rPr/>
              <w:t>О плане мероприятий по реализации Указа Президента Чувашской Республики «О Годе ребенка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ab/>
        <w:t>В целях создания благоприятных условий для становления и гармоничного развития личности ребенка, обеспечения государственной поддержки и защиты детства, проведения планомерной демографической политик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ab/>
        <w:t xml:space="preserve">1. Утвердить план мероприятий по реализации Указа Президента Чувашской Республики «О Годе ребенка» (далее Указа). (Приложение </w:t>
      </w:r>
      <w:r>
        <w:rPr>
          <w:lang w:val="en-US"/>
        </w:rPr>
        <w:t xml:space="preserve">                </w:t>
      </w:r>
      <w:r>
        <w:rPr/>
        <w:t>№ 1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Рекомендовать предприятиям и организациям всех форм собственности, общественным объединениям города проводить благотворительные акции, направленные на оказание поддержки и помощи детям, способствующие воспитанию доброты и милосерд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 Управлениям и отделам администрации оперативнее освещать ход реализации Указа в печатных средствах массовой информации и на интернет-сайте администрации города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jc w:val="center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реализации Указа Президента 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0.11.2006 г. № 105 «О Годе ребен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2"/>
        <w:gridCol w:w="6814"/>
        <w:gridCol w:w="1480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сфер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ис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фере здравоохран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на базе МУЗ «Алатырский городской врачебно-физкультурный диспансер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лечения детей  методами лечебной физкультуры и массажа, освобожденных от  занятий физ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группы здоровья для детей с избыточной массой тела и отстающих  в физическом развитии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. врач МУЗ «АГВФД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хомова Т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едение во всех ДДУ занятий  по профилактике нарушений осанки, сколиоза и профилактике плоскостопи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. врач МУЗ «АГВФД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хомова Т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бота школ здоровья  по темам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рофилактика  стоматологических заболеваний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коррекция осанк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рофилактика и лечение  опорно-двигательного аппарат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. врач МУЗ «АГВФД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хомова Т.Н.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. врач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З «АГСП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иллова В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астить тренажерами, беговой дорожкой  для занятий лечебной физкультурой МУЗ «Алатырский городской врачебно-физкультурный диспансер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. ГЗ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клутова Э.В.;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. врач МУЗ «АГВФД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хомова Т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вести санацию полости рта у детей дошкольного и школьного возраста (по график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. врач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З «АГСП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иллова В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ести профилактическую работу среди детского населения, по внедрению в практику глубокого фторирования  зубов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уроки здорового образа жизни в общеобразовательных учреждениях;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в ДДУ акцию «Мы выбираем здоровые зубы»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. врач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З «АГСП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илл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делить средства из бюджет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на профилактику йоддефицитных  состояний  детям  школьного возраста;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железо- и йодсодержащих препаратов для беременных женщин 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на медицинское и лекарственное обеспечение летней оздоровительной кампан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. ГЗ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уществить льготное лекарственное обеспечение детей до 3-х лет, детей из многодетных семей  и с различными заболеваниями, согласно постановления Правительства РФ  № 890 от 30.07.1994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. ГЗ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Юклутова Э.В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 ГУП «Аптека № 46» МЗ и СР ЧР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женцов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фере образования и молодежной политик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ые старты «Папа, мама, я – спортивная семь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городской недели «Музей и де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ченкова Л.И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творительная акция «Игруш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объединение педагогов дополнительного образования по теме:  «Развитие интеллектуального и творческого потенциала детей в условиях Д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зимний лес – на лыжах всей семьей (вылазк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формление в ДОУ информационных стендов «Каждый ребенок имеет право» или «Конвенция о правах ребенк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- 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новой модели семейного устройства – патронатного воспитания, патронатной семь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Н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творческих проектов в рамках деятельности детских школь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й тренинг классных руководителей и их классных коллективов «Копилка довер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караван «Остров детства моего» (проекты, конкурс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частие в международной математической игре «Кенгуру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городского тура республиканского фестиваля «Цветы Чуваши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ченк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для родителей «Кораблик моего дет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№1 «Терем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 «Наша дружная семь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№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икл тематических занятий «Мы мамины помощники», «Очень любим мы трудиться, взрослым людям помогать»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№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милосердия «Дети-детя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11, гимназия №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плаванию, посвященные Дню Побе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бригада секций дополнительного образования «Вернисаж творче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де-то есть город, тихий как сон…» (театрализованное музыкальное общешкольное мероприяти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О №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праздник «Веселый светофор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назия №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одской фестиваль детского художественного творчества воспитанников ДОУ, посвященный Году ребен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лова В.Т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афон «Дадим шар земной детям» (Звездопад талантов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№ 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ейный час «Семья – основа нравственности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№ 1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токоллаж «Мы счастливы, потому что мы вмест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конкурс по предупреждению детского дорожно-транспортного травматизма «Светофорик»; участие в республиканском конкур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лова В.Т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летнего труда и отдыха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ченкова Л.И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«День семь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3, СОШ №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первенство г. Алатыря по спортивной гимнастике (с приглашением сборных команд городов Поволжь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№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еспубликанский турнир по плаванию городов Алатырь, Саранск, Чебоксары, Новочебоксарск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№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городского клуба для родителей «Дочки-матери» по теме «Проблема профессионального самоопределения ребен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городского слета детских общественных организаций; участие в республиканском слете детских общественных объедин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ако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праздник для победителей и призеров городских, республиканских и федеральных предметных состязаний «Альянс эрудитов». Вручение наград, денежных прем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музыкальной студии «Во имя дет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назия №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ое развлечение с участием родителей «Мама, папа, я – здоровая семья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№1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на асфальте «Миру - мир», «Счастливая радуг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12, СОШ №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назия №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спортивный праздник «За здоровый образ жизн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№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ие спортивно-оздоровительные игры – соревнования среди воспитанников детских садов «Малышиад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лова В.Т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ая программа ко Дню защиты детей «Разноцветный мир дет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 «Я, ты, он, она – вместе  дружная семь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№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«Пусть всегда будет солнце! Пусть всегда будет мама! Пусть всегда буду я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№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жественная регистрация «Имянаречени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аков Ю.А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т юнг  «Флотилия мечт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для воспитателей «Реализация прав ребенка в ДОУ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№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юзикл «По тропинкам сказок» д/с № 10, Акция «Лабиринт увлечений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№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пут «Мой дом – моя крепость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творческих работ на тему «Маленькая стран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вающая игра «Стратинейджер- 2007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еждународной лингвистической игре «Русский медвежонок – языкознание для всех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городского конкурса творческих работ, посвященных Дню мате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общих родительских собраний с целью знакомства родителей с Конвенцией о правах ребен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ентация «Тайна моего дарования» (фестиваль творческих работ воспитанников, защита детских творческих проект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лова В.Т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лый стол «Здоровье детств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аков Ю.А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творческих работ «Мои пра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городских предметных состязаний: олимпиад, творческих предметных конкурсов, научно-практических конференций. Заседания предметных комиссий по подведению ит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участия в федеральных и республиканских предметных мероприятиях (олимпиадах, научно – практической конференции по экологии, конференции – фестивале творчества школьников ЧР «</w:t>
            </w:r>
            <w:r>
              <w:rPr>
                <w:sz w:val="24"/>
                <w:lang w:val="en-US"/>
              </w:rPr>
              <w:t>Excelsior</w:t>
            </w:r>
            <w:r>
              <w:rPr>
                <w:sz w:val="24"/>
              </w:rPr>
              <w:t>», дистанционной олимпиаде, интеллектуальной игре младших школьников и д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ые елки в микрорайоне «Западны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Ш №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ая спартакиада школьников, участие в республиканской спартакиаде школьников на Кубок Президента Ч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йлов В.Н., Ивченкова Л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орькин Н.И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ейдоскоп открытых мероприятий в детских садах, посвященных Году ребе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рмарка «Детских рук мастерство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№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уск социальной рекламы, посвященной устройству                     детей, оставшихся без попечения родителей в семью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Н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льнейшее развитие института «приемная семья»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Н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комплекса мер психолого-педагогической и медико-социальной помощи детям-сиротам и детям, оставшимся без попечения родител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Н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обрядового зала и фойе к 2007 году «Году ребенка» соответствующей атрибутик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ЗАГС Каюкова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буклетов к свидетельствам о рождении с праздничной символикой «2007 год ребен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ЗАГ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юкова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учение памятных сувениров родителям новорожденных, бабушкам и дедушкам в памятный год «Год ребен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ЗАГ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юкова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новорожденны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АРРД с вручением документов с праздничной символикой и памятных сувени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зале торжеств отдела ЗАГ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ЗАГ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юк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твование родившихся двойняшек и многодетных матерей с вручением памятных сувени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ЗАГ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ю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соцзащиты населения г.Алаты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олапова Т.А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ультативные занятия с молодоженами с приглашением специалистов кабинета будущих род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ЗАГ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ю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кабинета будущих родителей МУЗ АЦР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фере социальной защит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я «Маленькая мама»  - выявление, постановка на учет и оказание социальной помощи несовершеннолетним мам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 -  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Е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Истоки духовности» - встречи со священнослужителем, посещение храмов, музеев, исторических мест, памятников архитектур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еев В.А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благотворительности и милосердия «Скорая помощь»;  «Если добрый ты…» - работа со спонсорами и предпринимателями города, направленная на оказание вещевой и материальной  помощи детям из малообеспеченных сем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, 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олапова Т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центр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ткрытые приемные для несовершеннолетних» - организация дней приема анонимных обращений, оказание экстренной помощи. Работа по участковой системе на базе ТОСов и школ город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Е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а здоровье и силу наших детей» - марафон (организация и проведение детско – родительских спортивных мероприятий, проведение круглых столов с медицинскими работниками, посещение показательных спортивных  выступлений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- 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Е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Месячник «Приемная семья» - уточнение базы данных о детях, находящихся в приемных семьях, формирование списка детей, которым необходимо оздоровление, трудоустройство, особенно в каникулярное время. Поиск семей, желающих взять ребенка на воспитани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олап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Е.А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профильной спортивно – экологической смены  «Витязи» с привлечением подростков, стоящих на учете в ППДН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 -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олап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ение предпринимателей к меценатству для многодетных семей, нуждающихся в материальной помощи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олап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емья  глазами детей - выставка детских работ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фере физической культуры, спорта и туризм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ь дальнейшую работу по осуществлению в г.Алатырь государственной политики в области оздоровления детей и подростков, активного привлечения подрастающего поколения к занятиям физической культурой, спортом и оздоровительными мероприяти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и проведение городских спортивных соревнований и спортивно-массовых мероприятий, </w:t>
            </w:r>
            <w:r>
              <w:rPr>
                <w:bCs w:val="false"/>
              </w:rPr>
              <w:t>Дней здоровья, спортивных празд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ить и умножить положительные тенденции по увеличению численности занимающихся детей и подростков в ДЮСШ, по месту жительства, в спортивных секциях, оздоровительных групп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ртакиада школь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детских и подростковых спортивных клубов по месту жительства детей и подро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в школах, ДЮСШ лекций,  бесед, «круглых столов» с детьми по вопросам питания, гигиены, потребности в интеллектуальном и культурном  обогащении, противодействии асоциальным явлениям, с  приглашением ветеранов спорта, ВОВ, ведущих спортсменов, медицинских работ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и проведение товарищеских встреч учащихся ДЮСШ по баскетболу, вольной борьбе со спортсменами Республики Мордовия; 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урнира по мини-футболу среди учащихся общеобразовательных учреждений с приглашением дворовых коман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контроль и бесперебойную работу  спортивных площадок, в зимний период заливка и содержание ледовой площадки и горки на стадионе «Труд», хоккейного корта на стадионе «Спутник». Организация проката коньков и лы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ы для использовать базу ДОУ «Янтарный» для круглогодичного функционирования – отдыха детей в весенние, зимние каникулы, семейного отдыха выходного дня, организация туристических походов и экскурсионных програм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направлений деятельности физкультурно-спортивного комплек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ревнований по мини-футболу, баскетболу, теннису, оздоровительных мероприятий для детей и подро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ь развитие системы отдыха и оздоровления детей и подростков в загородных детских оздоровительных учреждениях «Янтарный» и «Изумрудный» имени А.Г.Николаева, в том числе детей слабозащищенной категории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спортивные площадки, футбольное поле, малые формы, спортивный инвентарь, места купания детей  и организации досуга в ДОУ «Янтарный» и «Изумрудный» имени А.Г.Николае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Спартакиады летних оздоровительных учреждений «Янтарный», «Изумрудный» имени А.Г.Николае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Спартакиаде Чувашской Республики среди детских оздоровительных учреждений Ч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высококвалифицированных специалистов для работы в ДЮСШ,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Продолжить работу по укреплению и развитию материально-технической баз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ение спортивного оборудования и инвентар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Продолжить информационно-пропагандистскую  деятельность в средствах массовой информации,  направленных на привлечение детей и подростков к активным занятиям физической культурой и спорто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и досуга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В сфере культуры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досуговой деятельност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фестиваль чтения для детей и подростков «Вместе с книгой в Новый год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06-15.0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Б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орозные узоры» - конкурс детских рисунков на стек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06-01.0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ХШ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еселая путаница у елки» - новогодняя тус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детских творческих работ в администрации г.Алатырь, посвященная 130-летию. С.Эрьз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ХШ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йте, люди, Господу» - православные посидел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У рождественской елки» - детская развлекательная програ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Голос поэта услышал народ» - беседа (к 100-летию П.Хузанга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ечаль моя светла» - концерт учащихся ДШИ в Алатырском краеведческом музе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декада январ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имняя вечеринка» - танцевальная игровая програ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ец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ождественские встречи» - концерт учащихся ДШИ для жителей ЦСОН» м-н Стрел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ъезжий приходской благотворительный рождественский праздник «Под рождественской звездой», с участием детей-сирот, из неполных и неблагополучных сем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Алатырский благочинный окру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олотая нота» - новогодняя развлекательная програ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ец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тарый Новый год» - развлекательная программа для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казания Ветхого Завета» - святочная программа народного театра ку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ец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вятого Валентина. Праздничная программа для молодеж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8.02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ец культуры, ЦБ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еселый солдат» - межрегиональная заочная читательская конференция по повести В.Астафьева «Веселый солдат» (в рамках программы «Свеча памяти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Чехов – гордость и слава Родины» - литературные чт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любленный Петрушка» - программа для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 лет со дня смерти коллекционера и мецената И.Е. Цветкова – лекция-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 чего начинается Родина…» - программа для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еселый скоморох» - фестиваль струнных народных инструм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декада февра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кажи наркотикам – нет!» - мероприятия, направленные на профилактику наркома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 «Ребенок и ми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асковая моя, нежная моя…» - праздничная програ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женский день 8 марта. Торжественная часть и конце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3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ец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чарование романса» - концерт воспитанников ДШИ для членов клуба «Золотой возрас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дарок маме» выставка детского рисунка учащихся ДХ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ХШ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 хорового п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детской кни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ская книга шагает по планете» - открытие недели детской кни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100 мудрых страниц» - литературная игра по книгам серии «100 великих…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инки для юных эрудитов» - день информ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28.03.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6.03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Б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дресовано детям, любимо взрослыми» - видео к 175-летию Л.Кэррол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то ходит в гости по утрам, тот поступает мудро…» - видео к 124-летию со дня рождения А.Мил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вой юбилей, дедушка Корней» - литературная малыши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сленица» - театрализованное представ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за здоровый образ жиз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смеха. Юмористическая програ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ец культуры, ЦБ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лыбка до ушей» - первоапрельская юмористическая програ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асха» - выставка творческих работ учащихся класса ДП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здник светлой Пасх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БС, АК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 с подвижными играми  для детей младшего возра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чувашского язы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Б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брое сердце учителя» - вечер-портр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р без наркотиков» - мероприятия, направленные на профилактику наркома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следие великого просветителя» - выставка-юби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вас болел я душой» - громкие чт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Весны и Труда – праздничная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, ЦБС, горпа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Памя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 книга тоже воевала» - книжная вы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ртрет на фоне истории» - лирико-поэтический час (об участнике Великой Отечественной войны Кочневой Е.Н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уголках памяти» - день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нь Победы в моей семье» - выставка детских рисун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5.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 Днем Победы!» - концерт учащихся ДШ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5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ной вечер для учащихся ДШ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акция «День Мира во всем Мир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комитет, ДК, ДШИ, ДХШ, гор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 лет со дня рождения художника-графика Г.Г.Фомиряк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Б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 семейной грядке все в порядке» - программа для детей и род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следний звонок» - программа для выпускников ш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20.05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Б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библиот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23.05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Б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музе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М, АХ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рога в бездну» - мероприятия, направленные на профилактику наркома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ленькая страна» - театрализованная праздничная програ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, ЦБС, ДШИ, ДХШ, гор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гры и игрушки» - фестив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селые старты» - спортивно-развлекательная программа для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здоровом теле – здоровый дух» - мероприятия, направленные на приобщение детей и молодежи к здоровому образу жиз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езависимости. Празднование Дня города «Моя песня, Алатырь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амяти. Возложение цв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р в цветах радуги» - конкурс детского рисунка на асфаль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еспублики. Празднич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комит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 русского народного творчества «Звучи, российская глубинка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ека – играем, отгадываем, позна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 навреди» - мероприятия, направленные на профилактику право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лет со дня рождения Героя Советского Союза П.Г. Макарова (1922-2006 гг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лет со дня рождения П.Н. Чичканова, заслуженного художника Ч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мире сказок» - программа для детей младшего возра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 лет со дня основания г.Алаты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читательских интере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тобы ребенку было интересно» - мастерская семейного опы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з, буки, веди… или читаем всей семьей – всей семьей в библиотек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утешествие по «Книжной Вселенной» - экскурсия дефи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9.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вои права» - правовое воспитание детей подро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Б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нь знаний» - развлекательная программа для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8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ец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лшебник-первоклашка» - развлекательно-познавательная программа для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лет со дня рождения скульптора М.И. Нефедова, автора памятника ГСС М. Боронину и В.Ветвинск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45 лет Алатырской школе-интернату» - праздничная программа для воспитанников школы-интер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, Ц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наний. Праздничные мероприятия, выста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, ЦБС, ДШИ, ДХШ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 Дню рождения космонавта А.Г. Николае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3.09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БС, ДХШ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ожилых людей. Торжественная часть и праздничный конце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4.10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патриотической кни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усский солдат, сам черт ему не брат» - литературная компози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обнимаю всех живых…» - литературный веч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ость – состояние души» - концерт для пожилы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декада октябр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музы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Хузангаю – 100 лет. Праздничны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лет со дня рождения художника – графика Л.П. Подлясск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учителя – праздничная програ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, ДХ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сенная карусель» - шоу-програ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лет со дня рождения нашего земляка ученого, узника концлагеря «Бухенвальд» Л.А. Ош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ародного един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1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няя сказка» - концерт для воспитанников д/с «Сказка», «Берез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декада ноябр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вящение в первоклассники – праздничная програ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декада ноябр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лет со дня рождения ученого-географа профессора А.А. Половинк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ая заочная читательская конференция по рассказу Ф.Искандера «авторите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ень» - выставка отделения ДПИ в школе искус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рав реб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информации по правам реб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«Права наших детей» - электронный катало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ребенок, я человек» - литературно-философский вечер об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ждый человек имеет право…» - папка-накоп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ва на всякий случай» - книжная выста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Б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отическое воспитание молодеж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 лет собору Рождества Богородиц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матери. Торжественная часть и праздничны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для инвали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0.12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лшебный праздник – Новый год» - программа для детей младшего возра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29.12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15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6-12-29T12:55:00Z</dcterms:modified>
  <cp:revision>24</cp:revision>
  <dc:subject/>
  <dc:title>                                                                             </dc:title>
</cp:coreProperties>
</file>