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лан</w:t>
      </w:r>
    </w:p>
    <w:p>
      <w:pPr>
        <w:pStyle w:val="TextBody"/>
        <w:rPr/>
      </w:pPr>
      <w:r>
        <w:rPr/>
        <w:t xml:space="preserve">реализации Послания Президента Чувашской Республики Н.В. Федорова Государственному Совету </w:t>
      </w:r>
    </w:p>
    <w:p>
      <w:pPr>
        <w:pStyle w:val="TextBody"/>
        <w:rPr/>
      </w:pPr>
      <w:r>
        <w:rPr/>
        <w:t>Чувашской Республики 2006 года «Думать по-новому, работать творчески» по городу Алатыр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420"/>
        <w:gridCol w:w="7328"/>
        <w:gridCol w:w="1461"/>
        <w:gridCol w:w="267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, обозначенные в Послании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года: обеспечена качественная динамика развити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иться повышения роста объемов производства в 2006 году не ниже уровня роста по Чувашской Республике. В соответствии с Соглашением между Кабинетом Министров Чувашской Республики и администрацией г.Алатырь рост объемов за 2006 год должен составить не менее 107,5 %. Рассматривать итоги социально-экономического развития города на Совете администрац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rPr/>
            </w:pPr>
            <w:r>
              <w:rPr/>
              <w:t>Центр занятости на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второго этапа Стратегии социально-экономического развития Чувашской Республики до 2010 года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ыполнение прогнозных показателей по росту денежных доходов населения в 2006 году до 105,4 %, по уровню безработицы – до 1,63 %.</w:t>
            </w:r>
          </w:p>
          <w:p>
            <w:pPr>
              <w:pStyle w:val="Normal"/>
              <w:jc w:val="both"/>
              <w:rPr/>
            </w:pPr>
            <w:r>
              <w:rPr/>
              <w:t>Рассмотреть итоги 2005 года и задачи на 2005 год на трехстороннем совещан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06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экономики</w:t>
            </w:r>
          </w:p>
        </w:tc>
      </w:tr>
      <w:tr>
        <w:trPr/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на Совете директоров при главе города Алатыря вопросы повышения заработной платы и доведение ее уровня до среднереспубликанского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06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.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экономики</w:t>
            </w:r>
          </w:p>
        </w:tc>
      </w:tr>
      <w:tr>
        <w:trPr/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бизнес-планы на инвестиционные проекты по внедрению технологий очистки воды в котельных города и внедрению очистки питьевой воды без жидкого хлора в очистных сооружениях Водоканала («Аква-хлор») и добиться их реального выполне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2006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УЭ и ЖКХ»</w:t>
            </w:r>
          </w:p>
        </w:tc>
      </w:tr>
      <w:tr>
        <w:trPr/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ать вопросы повышения активности предприятий по выходу на рынок капитала, увеличения инвестиций в экономику, сопровождающихся ростом доходов населения и бюджетов всех уровне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 квартал 2006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</w:t>
            </w:r>
          </w:p>
        </w:tc>
      </w:tr>
      <w:tr>
        <w:trPr/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еречень предложений руководителям предприятий по повышению эффективности работы с рейтинговыми агентствами, банками, профессиональными финансовыми консультантами, аудиторскими компаниями.</w:t>
            </w:r>
          </w:p>
          <w:p>
            <w:pPr>
              <w:pStyle w:val="Normal"/>
              <w:jc w:val="both"/>
              <w:rPr/>
            </w:pPr>
            <w:r>
              <w:rPr/>
              <w:t>Провести семинар-совещание с привлечением республиканских ведомств по вопросам внедрения новых принципов управле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</w:t>
            </w:r>
            <w:r>
              <w:rPr/>
              <w:t xml:space="preserve"> квартал 2006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</w:t>
            </w:r>
          </w:p>
        </w:tc>
      </w:tr>
      <w:tr>
        <w:trPr/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«Круглый стол» по вопросам повышения капитализации предприятий, прозрачности их финансово-хозяйственной деятельности, достижение мировых показателей производительности тр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квартал 2006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.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экономики</w:t>
            </w:r>
          </w:p>
        </w:tc>
      </w:tr>
      <w:tr>
        <w:trPr>
          <w:trHeight w:val="25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ить опыт работы предприятий и организаций республики по вопросам прозрачности свое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>Семинар-совещание с участием республиканских ведомств (Бизнес-Центр, Школа технологий бизнеса, ТПП и т.п.) по вопросам выхода на рынок капитала, путем использования современных инструментов, включая выпуск ценных бумаг и акций в открытую подписку.</w:t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межрегиональную выставку продукции (изделий) предприятий г.Алатыря, прилегающих районов и городов Чувашской Республики, Республики Мордовия, Ульяновской област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 200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июня 2006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jc w:val="both"/>
              <w:rPr/>
            </w:pPr>
            <w:r>
              <w:rPr/>
              <w:t>Первый зам.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ый зам.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экономики</w:t>
            </w:r>
          </w:p>
        </w:tc>
      </w:tr>
      <w:tr>
        <w:trPr>
          <w:trHeight w:val="70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ые проек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сфере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овышение творческой активности, интеллекта учащих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 Городской конкурс рисунков «Лучший рисунок о Всероссийской сельскохозяйственной переписи 2006 года» среди учащихся общеобразовательных учреждений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 Выставка работ учащихся (декоративно-прикладное искусство, техническое творчество, фото) в рамках городского конкурса «Время творчества», посвященного Дню Республики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 Участие школьников в городской выставке художественного творчества (изобразительное искусство)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 Слет детских общественных организаций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 Организация и проведение городских предметных олимпиад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6. Участие победителей городских олимпиад в республиканских олимпиадах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7. Участие в республиканской конференции-фестивале творчества школьников «</w:t>
            </w:r>
            <w:r>
              <w:rPr>
                <w:sz w:val="24"/>
                <w:lang w:val="en-US"/>
              </w:rPr>
              <w:t>Excelsior</w:t>
            </w:r>
            <w:r>
              <w:rPr>
                <w:sz w:val="24"/>
              </w:rPr>
              <w:t>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8. Участие в республиканской интеллектуальной игре младших школьников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9. Участие в Международной математической игре «Кенгуру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0. Участие в республиканской математической олимпиаде «Юные дарования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1. Участие студентов АПК в республиканской конференции-фестивале творчества студентов «Юность Большой Волги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июн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-апре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-апре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олдаков Ю.А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ченкова Л.И., Коробий С.А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ченкова Л.И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ченкова Л.И., Коробий С.А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умушкина В.К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умушкина В.К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умушкина В.К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умушкина В.К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умушкина В.К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умушкина В.К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умушкина В.К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2. Участие юных экологов во Всероссийской научно-практической конференции «Молодежь и экология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ек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3. Городской праздник для победителей и призеров городских, республиканских и федеральных предметных состязаний «Альянс эрудитов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4. Организация деятельности профильных объединений для одаренных учащихся в рамках летнего отдых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5. Организация и проведение городского конкурса творческих работ учащихся, посвященного Всероссийскому Дню матери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6. Участие в Международной игре-конкурсе «Русский медвежонок – языкознание для всех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7. Участие в республиканской научно-практической конференции по эколог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-ию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умушкина В.К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умушкина В.К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умушкина В.К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умушкина В.К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умушкина В.К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умушкина В.К.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сфере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ышения уровня производственной культуры в учреждениях образования, профессиональной и деловой этики педагого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 Городской этап республиканского конкурса «Лучший классный руководитель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 Заседание методического объединения учителей истории и обществознания по теме «Развитие духовности на уроках истории и обществознания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 Из опыта работы по реализации элективного курса «Язык в речевом общении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 Межкультурная коммуникация на материалах иностранного языка (круглый стол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ченкова Л.И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лянина В.В., Манушина Л.Ф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дионова Н.П., руководитель методического объединения учителей русского язы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лянина В.В., Балыкина Н.Е.</w:t>
            </w:r>
          </w:p>
        </w:tc>
      </w:tr>
      <w:tr>
        <w:trPr>
          <w:trHeight w:val="5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сфере здравоохранения и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уховность и гражданство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Семинар-совещание с медицинскими работниками  «О годе духовного просвещения»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 Круглый стол «Духовно-нравственные основы семьи»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 Заседание Межведомственного совета на тему: «О годе духовного просвещения»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 Обучение медицинских работников ЛПУ в школе «Основы духовной безопасности» на базе модельной библиотек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 Создание Православного медицинского обществ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6. Научно-практическая конференция «Духовно-нравственные основы милосердия» в честь 160-летия Храма Иверской иконы Божьей Матери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7. Виртуальная выставка «Молчаливая революция» (о вреде абортов) на базе модельной библиотеки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8. Городской тур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республиканского фестиваля фольклора «Перепелочка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9. Выставка «Молчаливая революция» для учащихся и студентов города на базе ДДТ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0. Городская Неделя Добр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1. Фестиваль детского художественного творчества воспитанников ДОУ, посвященный Году духовного просвещен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2. Курсы  духовной безопасности для учителей гуманитарного цикла, классных руководителей, заместителей директоров школ по воспитательной работе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3. Городской фестиваль «Студенческая весна – 2006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4. Мероприятия, посвященные Дню молодежи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5. Неделя «Музей и дет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-апре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чальник отдела здравоохранения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Юклутова Э.В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чальник отдела здравоохранения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Юклутова Э.В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чальник отдела здравоохранения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Юклутова Э.В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ректор ЦБС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видова И.Е.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чальник отдела здравоохранения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Юклутова Э.В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чальник отдела здравоохранения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Юклутова Э.В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чальник отдела здравоохранения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Юклутова Э.В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чальник отдела здравоохранения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Юклутова Э.В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ченкова Л.И., зам. директоров школ по воспитательной работе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робий С.А., о. Андрей Савенков, иерей, настоятель храма Усекновения главы Иоанна Предтеч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ладимирова Н.Н.,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ченкова Л.И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ркелова В. Т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ченкова Л.И., зам. директоров школ по воспитательной работе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робий С.А.,., о. Андрей Савенков, иерей, настоятель храма Усекновения главы Иоанна Предтеч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олдаков Ю.А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олдаков Ю.А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ов школ по воспитательной работе</w:t>
            </w:r>
          </w:p>
        </w:tc>
      </w:tr>
      <w:tr>
        <w:trPr>
          <w:trHeight w:val="80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6. Беседы духовенства города с родителями учащихся школ города «Роль семьи в духовно-нравственном воспитании детей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7. Городской конкурс «Юный экскурсовод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8. Месячник оборонно - массовой работы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9.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этап городской военно-спортивной игры «Победа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0. День памяти воинов – интернационалистов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1. Городской конкурс «Овеянные славою флаг наш и герб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2. Городская Неделя профориентации учащихс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3. Участие школьников города в республиканской ярмарке детских и молодежных социальных проектов «Я – гражданин России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4. Дни призывник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5. Парад юнармейцев, посвященный 61 годовщине Победы в Великой Отечественной войне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6. Военно-спортивные игры «Зарница», «Орленок» (в полевых условиях)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7. Ночные рейды по городу совместно с органами МВД по игровым салонам, диско-барам, клубам, с целью профилактики правонарушений среди несовершеннолетних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 (по графику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,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май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Ивченкова Л.И.,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. Олег Востриков, иерей, клирик женского Киево-Николаевского Новодевичьего монастыр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ченкова Л.И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ченкова Л.И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ченкова Л.И., Коробий С.А., Болдаков  Ю.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олдаков Ю.А., Клементьева М.В., директор МОУ «СОШ №3»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ов школ по воспитательной работе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ченкова Л.И., Кочетова В.И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ченкова Л.И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олдаков Ю.А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вченкова Л.И.,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уков А.Н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мойлов В.Н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ченкова Л.И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рискин М.В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олдаков Ю.А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мойлов В.Н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праксин А.В.</w:t>
            </w:r>
          </w:p>
        </w:tc>
      </w:tr>
      <w:tr>
        <w:trPr>
          <w:trHeight w:val="3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сфере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ирование толерантного отношения обучаемых к историческим, культурным, трудовым традициям народов, проживающих в Чувашской Республик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 Работа экспериментальной площадки по формированию установок толерантного сознания на базе МОУ «Гимназия №6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 Внедрение в систему образования учебных программ по формированию установок толерантного сознания</w:t>
            </w:r>
          </w:p>
          <w:p>
            <w:pPr>
              <w:pStyle w:val="Normal"/>
              <w:rPr/>
            </w:pPr>
            <w:r>
              <w:rPr/>
              <w:t xml:space="preserve">3. Экскурсия в Музей космонавтики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. Шоршелы активистов школьных музеев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 Фестиваль художественной самодеятельности школьников, посвященный Дню Республики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 Неделя открытых мероприятий в детских садах «В краю ста тысяч песен, танцев, вышивок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6. Работа клуба «Истоки» для библиотекарей и старшеклассников школ гор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 год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 год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 (по графику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раза в месяц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оров В.А., директор гимнази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умушкина В.К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ченкова Л.И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ченкова Л.И., Коробий С.А., руководители ОУ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ркелова В.Т., заведующие ДОУ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ирюхина М.Е.</w:t>
            </w:r>
          </w:p>
        </w:tc>
      </w:tr>
      <w:tr>
        <w:trPr>
          <w:trHeight w:val="21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В сфере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седание межведомственного профилактического Совета «О ходе реализации национальных проектов в области здравоохранения».</w:t>
            </w:r>
          </w:p>
          <w:p>
            <w:pPr>
              <w:pStyle w:val="Normal"/>
              <w:jc w:val="both"/>
              <w:rPr/>
            </w:pPr>
            <w:r>
              <w:rPr/>
              <w:t>2. Реализация национальных проектов в области здравоохранения «Организация работы межрайонного диспетчерского пункта на базе МУЗ «Алатырская городская станция скорой медицинской помощ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чальник отдела здравоохранения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Юклутова Э.В.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л. врач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УЗ «АГССМП»</w:t>
            </w:r>
          </w:p>
          <w:p>
            <w:pPr>
              <w:pStyle w:val="Normal"/>
              <w:jc w:val="both"/>
              <w:rPr/>
            </w:pPr>
            <w:r>
              <w:rPr/>
              <w:t>Арбузов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Доступное и качественное жилье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целях реализации Национального проекта «Доступное и комфортное жилье – гражданам России», для участия в подпрограмме «Обеспечение земельных участков коммунальной инфраструктурой в целях жилищного строительства», входящий в состав ФЦП «Жилище» на 2002  - 2010 годы – разработать и принять на муниципальном уровне основные нормативные правовые документы, включая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</w:tabs>
              <w:ind w:left="20" w:right="-1" w:firstLine="1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у проектов планировки территорий, предназначенных для жилищного строительства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</w:tabs>
              <w:ind w:left="20" w:right="-1" w:firstLine="1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нятие правил землепользования и застройки г. Алатырь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</w:tabs>
              <w:ind w:left="20" w:right="-1" w:firstLine="1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нятие программы комплексного развития систем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ind w:left="20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.   введение платы за подключение к системам        коммунальной инфраструктуры на основе утвержденного тарифа на подключение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ind w:left="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целях реализации Национального проекта «Доступное и комфортное жилье – гражданам России» продолжить на муниципальном уровне:</w:t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 строительство 60-квартирного жилого дома по ул.Московская</w:t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 реконструкцию котельной № 3 для обеспечения подачи тепла на дом</w:t>
            </w:r>
          </w:p>
          <w:p>
            <w:pPr>
              <w:pStyle w:val="TextBody"/>
              <w:ind w:left="360"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ind w:left="20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Завершение строительства и сдача в эксплуатацию объекта «Пристрой к школе № 9 в г.Алатырь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0.09.2006</w:t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0.10.2006</w:t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0.06.2006</w:t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7.20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right="-1" w:hanging="0"/>
              <w:rPr/>
            </w:pPr>
            <w:r>
              <w:rPr>
                <w:b w:val="false"/>
              </w:rPr>
              <w:t>Декабрь 2006</w:t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  <w:t>01.09.06</w:t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 200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брынкин О.Н.</w:t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куркин А.Н.</w:t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харов В.Н.</w:t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динцов И.М.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брынкин О.Н.</w:t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харов В.Н.</w:t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брынкин О.Н.</w:t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харов В.Н.</w:t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амойлов В.Н.</w:t>
            </w:r>
          </w:p>
        </w:tc>
      </w:tr>
      <w:tr>
        <w:trPr>
          <w:trHeight w:val="1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Эффективное местное самоуправление – основа дальнейшего успешного развити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 Экспресс-обучение,  консультирование в Центре общественного доступа сотрудников администрации, не овладевших навыками  работы с компьютером.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каждую пятницу месяца с 16.00 час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/>
              <w:t>Летуновский С.В.</w:t>
            </w:r>
          </w:p>
        </w:tc>
      </w:tr>
      <w:tr>
        <w:trPr>
          <w:trHeight w:val="2114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 проекту генерального плана города Алатыр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 проекту бюджета города Алатыря и отчета о его исполнен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 проектам планов и программ социально-экономического развития города Алатыря.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брания депутатов Зайкин Н.И. депутаты,</w:t>
            </w:r>
          </w:p>
          <w:p>
            <w:pPr>
              <w:pStyle w:val="Normal"/>
              <w:rPr/>
            </w:pPr>
            <w:r>
              <w:rPr/>
              <w:t>председатель комиссии по вопросам бюджета, налогов, финансам и сборам</w:t>
            </w:r>
          </w:p>
          <w:p>
            <w:pPr>
              <w:pStyle w:val="Normal"/>
              <w:rPr/>
            </w:pPr>
            <w:r>
              <w:rPr/>
              <w:t>председатели постоянных депу-татских комиссий</w:t>
            </w:r>
          </w:p>
        </w:tc>
      </w:tr>
      <w:tr>
        <w:trPr>
          <w:trHeight w:val="2114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тчетно-выборные конференции граждан в ТОСах: «Северо-Восточный», «Стрелка», «Западный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тчеты депутатов о своей деятельности в округ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тчетно-выборные собрания в уличных комитетах  №№ 10,23,26,30,33,50,65</w:t>
            </w:r>
          </w:p>
          <w:p>
            <w:pPr>
              <w:pStyle w:val="Normal"/>
              <w:jc w:val="both"/>
              <w:rPr/>
            </w:pPr>
            <w:r>
              <w:rPr/>
              <w:t>- Отчеты председателей уличных комитетов на заседаниях советов ТОС №№ 1,12,20,75,81,43,1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и ТОС: Кармызова К.В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убарева В.В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цева Е.В., </w:t>
            </w:r>
          </w:p>
          <w:p>
            <w:pPr>
              <w:pStyle w:val="Normal"/>
              <w:jc w:val="both"/>
              <w:rPr/>
            </w:pPr>
            <w:r>
              <w:rPr/>
              <w:t>Хнырева Н.Н.</w:t>
            </w:r>
          </w:p>
          <w:p>
            <w:pPr>
              <w:pStyle w:val="Normal"/>
              <w:jc w:val="both"/>
              <w:rPr/>
            </w:pPr>
            <w:r>
              <w:rPr/>
              <w:t>Депутаты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и ТОС</w:t>
            </w:r>
          </w:p>
          <w:p>
            <w:pPr>
              <w:pStyle w:val="Normal"/>
              <w:jc w:val="both"/>
              <w:rPr/>
            </w:pPr>
            <w:r>
              <w:rPr/>
              <w:t>Депутаты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  <w:t>Хнырева Н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</w:t>
            </w:r>
          </w:p>
        </w:tc>
      </w:tr>
      <w:tr>
        <w:trPr>
          <w:trHeight w:val="3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административной комиссии города Алаты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в микрорайонах города на звание «Образцовая улица», «Образцовый многоквартирный д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ейд по проверке исполнение Решения Собрания депутатов № 31 от 23.01.2004 г. «О правилах внешнего благоустройства, соблюдения чистоты и порядка в г.Алатыр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«Круглый стол» по теме «Здоровый образ жизн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тчет на Собрании депутатов начальника ГОВД по вопросам исполнения антиалкогольного законода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«Круглый стол» по теме: «Духовное воспитание подрастающего поко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«Круглый стол» по реализации городской  программы «Чистая в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субботниках по озеленению го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депутатов в акции «Дарю книгу» городской детской библиоте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 по вопросам укрепле-ния законности, право-порядка, развития мест-ного самоуправления и депутатской этике Степанов И.Н.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и ТОС</w:t>
            </w:r>
          </w:p>
          <w:p>
            <w:pPr>
              <w:pStyle w:val="Normal"/>
              <w:jc w:val="both"/>
              <w:rPr/>
            </w:pPr>
            <w:r>
              <w:rPr/>
              <w:t>Хныр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иссия по вопросам жилищно-коммуналь-ного хозяйства и сферы обслуживания населе-ния. Председатель – Митрофанов А.М.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вопросам социально-культурной деятельности, здра-воохранению, образо-ванию. Председатель – Благовидова И.Ф.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вопросам укрепления законности, правопорядка, разви-тию местного самоуп-равления и депутатской этике. Председатель – Степанов И.Н.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вопросам социально-культурной деятельности, здра-воохранению, образо-ванию. Председатель – Благовидова И.Ф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вопросам экономической дея-тельности, промышлен-ности, строительству, транспорта, связи и предпринимательству.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ыбников А.М.</w:t>
            </w:r>
          </w:p>
          <w:p>
            <w:pPr>
              <w:pStyle w:val="Normal"/>
              <w:jc w:val="both"/>
              <w:rPr/>
            </w:pPr>
            <w:r>
              <w:rPr/>
              <w:t>Депутаты Собрания депутатов г.Алатыря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и постоян-ных депутатских комиссий Собрания депутатов</w:t>
            </w:r>
          </w:p>
        </w:tc>
      </w:tr>
      <w:tr>
        <w:trPr>
          <w:trHeight w:val="21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ботники в подведомственных учреждениях социального обслуживания населения по уборке прилегающих территорий от мусо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лагоустройство территории городского Центра социального обслуживания населения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азбивка клумб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установка беседок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осадка кустарников и деревьев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граждение места для сбора мусора</w:t>
            </w:r>
          </w:p>
          <w:p>
            <w:pPr>
              <w:pStyle w:val="Normal"/>
              <w:jc w:val="both"/>
              <w:rPr/>
            </w:pPr>
            <w:r>
              <w:rPr/>
              <w:t>Благоустройство территории городского социально-реабилитационного Центра для несовершеннолетних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азбивка клумб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осадка кустар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ородской конкурс «На лучшую территорию общеобразовательного учреждения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нкурс «Самая ухоженная территория детского сад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-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олапова Т.А.</w:t>
            </w:r>
          </w:p>
          <w:p>
            <w:pPr>
              <w:pStyle w:val="Normal"/>
              <w:jc w:val="both"/>
              <w:rPr/>
            </w:pPr>
            <w:r>
              <w:rPr/>
              <w:t>Минеев В.А.</w:t>
            </w:r>
          </w:p>
          <w:p>
            <w:pPr>
              <w:pStyle w:val="Normal"/>
              <w:jc w:val="both"/>
              <w:rPr/>
            </w:pPr>
            <w:r>
              <w:rPr/>
              <w:t>Бык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неев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ык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йлов В.Н.</w:t>
            </w:r>
          </w:p>
          <w:p>
            <w:pPr>
              <w:pStyle w:val="Normal"/>
              <w:jc w:val="both"/>
              <w:rPr/>
            </w:pPr>
            <w:r>
              <w:rPr/>
              <w:t>Ивченкова Л.И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both"/>
              <w:rPr/>
            </w:pPr>
            <w:r>
              <w:rPr/>
              <w:t>Маркелова В.Т.</w:t>
            </w:r>
          </w:p>
          <w:p>
            <w:pPr>
              <w:pStyle w:val="Normal"/>
              <w:jc w:val="both"/>
              <w:rPr/>
            </w:pPr>
            <w:r>
              <w:rPr/>
              <w:t>Заведующие 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строительство и комплекс жилищно-коммунальных услуг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ие Генерального плана г. Алатырь</w:t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left="-46"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готовка материалов для разработки, согласования и утверждения ПСД на реконструкцию водопроводных сетей и канализации в рамках реализации городской целевой Программы «Обеспечение населения г. Алатырь качественной питьевой водой на 2005 – 2008 годы». </w:t>
            </w:r>
          </w:p>
          <w:p>
            <w:pPr>
              <w:pStyle w:val="TextBody"/>
              <w:ind w:left="-46"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left="-46"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льнейшее участие в подпрограмме «Сохранение и развитие архитектуры исторических городов России на 2002 – 2010 годы» ФЦП «Возрождение» (согласование и утверждение проекта «Реконструкция комплекса Казанской (Пятницкой) церкви – памятника истории и культуры 1779 г.)</w:t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материалов на участие в ежегодных Республиканских конкурсах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ind w:left="0" w:right="-1" w:firstLine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Лучший индивидуальный жилой дом, построенный населением ЧР в 2006 г.»</w:t>
            </w:r>
          </w:p>
          <w:p>
            <w:pPr>
              <w:pStyle w:val="TextBody"/>
              <w:tabs>
                <w:tab w:val="clear" w:pos="708"/>
                <w:tab w:val="left" w:pos="200" w:leader="none"/>
              </w:tabs>
              <w:ind w:right="-1" w:firstLine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ind w:left="0" w:right="-1" w:firstLine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Лучшее озеленение и благоустройство населенного пункта Чувашской Республики»</w:t>
            </w:r>
          </w:p>
          <w:p>
            <w:pPr>
              <w:pStyle w:val="TextBody"/>
              <w:tabs>
                <w:tab w:val="clear" w:pos="708"/>
                <w:tab w:val="left" w:pos="200" w:leader="none"/>
              </w:tabs>
              <w:ind w:right="-1" w:firstLine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ind w:left="0" w:right="-1" w:firstLine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Самый благоустроенный город ЧР за 2005 год»</w:t>
            </w:r>
          </w:p>
          <w:p>
            <w:pPr>
              <w:pStyle w:val="TextBody"/>
              <w:tabs>
                <w:tab w:val="clear" w:pos="708"/>
                <w:tab w:val="left" w:pos="200" w:leader="none"/>
              </w:tabs>
              <w:ind w:right="-1" w:firstLine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left="360"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и проведение в г. Алатырь «Дня дерева» с учетом разработанных мероприятий, проектов по благоустройству, озеленению, охране окружающей среды и экологии</w:t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разработанных мероприятий в рамках подготовки и проведения в 2006 г. Дня Республики:</w:t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ind w:left="720" w:right="-1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 и ввод в эксплуатацию здания ж/д вокзала с благоустройством привокзальной площади</w:t>
            </w:r>
          </w:p>
          <w:p>
            <w:pPr>
              <w:pStyle w:val="TextBody"/>
              <w:ind w:left="360"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ind w:left="720" w:right="-1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еселение граждан из домовладений, подлежащих сносу, расположенных в границах проектирования привокзальной площади</w:t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ind w:left="720" w:right="-1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на ветхих инженерных сетей, реконструкция фасадов зданий, ремонт дорог и тротуаров, благоустройство улиц</w:t>
            </w:r>
          </w:p>
          <w:p>
            <w:pPr>
              <w:pStyle w:val="TextBody"/>
              <w:ind w:left="-46"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left="-46" w:right="-1" w:hanging="0"/>
              <w:jc w:val="both"/>
              <w:rPr/>
            </w:pPr>
            <w:r>
              <w:rPr>
                <w:b w:val="false"/>
              </w:rPr>
              <w:t xml:space="preserve">Проведение рейдов по наведению порядка на городских территориях, выявление и принятие мер по сносу самовольно установленных гаражей и хозяйственных построек, контроль за соблюдением «Правил внешнего благоустройства, соблюдения чистоты и порядка в г. Алатырь», утвержденных Решением Собрания депутатов </w:t>
            </w:r>
            <w:r>
              <w:rPr>
                <w:b w:val="false"/>
                <w:lang w:val="en-US"/>
              </w:rPr>
              <w:t>III</w:t>
            </w:r>
            <w:r>
              <w:rPr>
                <w:b w:val="false"/>
              </w:rPr>
              <w:t xml:space="preserve"> созыва № 31 от 23.08.2004 г.</w:t>
            </w:r>
          </w:p>
          <w:p>
            <w:pPr>
              <w:pStyle w:val="TextBody"/>
              <w:ind w:left="-46"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рамках программы «Обеспечение качественной питьевой водой на 2005-2008гг»:</w:t>
            </w:r>
          </w:p>
          <w:p>
            <w:pPr>
              <w:pStyle w:val="TextBody"/>
              <w:numPr>
                <w:ilvl w:val="0"/>
                <w:numId w:val="7"/>
              </w:numPr>
              <w:ind w:left="344" w:right="-1" w:hanging="39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конструкция водопроводных сетей по ул.ул. Комсомола, горького, Жуковского, Пролетарская, Гончарова</w:t>
            </w:r>
          </w:p>
          <w:p>
            <w:pPr>
              <w:pStyle w:val="TextBody"/>
              <w:ind w:left="-46"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Реконструкция Сурской дамбы</w:t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left="-46"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Развитие  городской инфраструктуры:</w:t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Ремонт автомобильных дорог по ул.ул. Гагарина, Б.Хмельницкого, Комиссариатская, Горького, Комсомола.</w:t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Строительство физкультурно-оздоровительного комплекса в г.Алатырь </w:t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 этап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эта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  <w:t>01.02.2006</w:t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  <w:t>01.06.2006</w:t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  <w:t>01.11.2006</w:t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  <w:t>20.08.2006</w:t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  <w:t>24.02.2006</w:t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  <w:t>01.05.20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1.20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  <w:t>01.06.2006</w:t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  <w:t>01.03.2006</w:t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  <w:t>24.06.2006</w:t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  <w:t>01.03.2006</w:t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  <w:t>15.05. 2006</w:t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  <w:t>01.08.2006</w:t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  <w:t>15.06.2006</w:t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  <w:t>01.06.2006</w:t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  <w:t>2006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куркин А.Н.</w:t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брынкин О.Н.</w:t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куркин А.Н.</w:t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куркин А.Н.</w:t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липова Е.В.</w:t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мелина Т.В.</w:t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липова Е.В.</w:t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куркин А.Н.</w:t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куркин А.Н.</w:t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динцов И.М.</w:t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липова Е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куркин А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липова Е.В.</w:t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куркин А.Н.</w:t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куркин А.Н.</w:t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харов В.Н.</w:t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куркин А.Н.</w:t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харов В.Н.</w:t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куркин А.Н.</w:t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липова Е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куркин А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брынкин О.Н.</w:t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харов В.Н.</w:t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аршуков В.А.</w:t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jc w:val="both"/>
              <w:rPr/>
            </w:pPr>
            <w:r>
              <w:rPr>
                <w:b w:val="false"/>
              </w:rPr>
              <w:t>Добрынкин О.Н.</w:t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харов В.Н.</w:t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куркин А.Н.</w:t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брынкин О.Н.</w:t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харов В.Н.</w:t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куркин А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нтышев Ю.В.</w:t>
            </w:r>
          </w:p>
        </w:tc>
      </w:tr>
      <w:tr>
        <w:trPr>
          <w:trHeight w:val="16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от чрезвычайных ситуаций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еспечение первичных мер пожарной безопасности на территории города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первичными средствами пожаротушения,</w:t>
            </w:r>
          </w:p>
          <w:p>
            <w:pPr>
              <w:pStyle w:val="Normal"/>
              <w:jc w:val="both"/>
              <w:rPr/>
            </w:pPr>
            <w:r>
              <w:rPr/>
              <w:t>- обслуживание и установка автоматической пожарной сигнализации,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замера сопротивления изоляции,</w:t>
            </w:r>
          </w:p>
          <w:p>
            <w:pPr>
              <w:pStyle w:val="Normal"/>
              <w:jc w:val="both"/>
              <w:rPr/>
            </w:pPr>
            <w:r>
              <w:rPr/>
              <w:t>- ремонт и обслуживание пожарного оборудования,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 участие в работе по проведению проверок противопожарного состояния жилых домов и внесение предложений по устранению выявленных недостатков,</w:t>
            </w:r>
          </w:p>
          <w:p>
            <w:pPr>
              <w:pStyle w:val="Normal"/>
              <w:jc w:val="both"/>
              <w:rPr/>
            </w:pPr>
            <w:r>
              <w:rPr/>
              <w:t>- спасение людей и имущества при пожарах,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тушении пожаров в соответствии с планом привлечения сил и средств,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равовых актов,</w:t>
            </w:r>
          </w:p>
          <w:p>
            <w:pPr>
              <w:pStyle w:val="Normal"/>
              <w:jc w:val="both"/>
              <w:rPr/>
            </w:pPr>
            <w:r>
              <w:rPr/>
              <w:t>- уточнение плана привлечения сил и средств для тушения пожаров,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согласование программ обучения населения мерам пожарной безопасности в дошкольных и учебных  учреждениях,</w:t>
            </w:r>
          </w:p>
          <w:p>
            <w:pPr>
              <w:pStyle w:val="Normal"/>
              <w:jc w:val="both"/>
              <w:rPr/>
            </w:pPr>
            <w:r>
              <w:rPr/>
              <w:t>- ремонт и оборудование пожарных гидрантов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страхования граждан.</w:t>
            </w:r>
          </w:p>
          <w:p>
            <w:pPr>
              <w:pStyle w:val="Normal"/>
              <w:jc w:val="both"/>
              <w:rPr/>
            </w:pPr>
            <w:r>
              <w:rPr/>
              <w:t>3. Обучение правилам и мерам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4. Создание добровольных пожарных дружин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34"/>
              <w:jc w:val="both"/>
              <w:rPr/>
            </w:pPr>
            <w:r>
              <w:rPr/>
              <w:t>Создание аварийно-спасательных формирований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Обеспечение безопасности на водных объек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Ежедневный 3 разовый патронаж на наличие обогревательных приборов одиноко проживающих граждан в Центре социального обслуживания населения</w:t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. Месячник по гражданской оборон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енне-зимний период</w:t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ентябрь - октя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 города, Председатель КЧС и ОПБ, Отдел ГО и ЧС, руководители предприятий, организаций, председатели ТОСов, уличных и домовых комитетов, руководители общеобразовательных учреждений</w:t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неев В.А.</w:t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ченкова Л.И.</w:t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уков А.Н.</w:t>
            </w:r>
          </w:p>
        </w:tc>
      </w:tr>
      <w:tr>
        <w:trPr>
          <w:trHeight w:val="21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-экономическое развитие территорий и создание инвестиционно привлекательного имиджа территории муниципального образовани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лагоустройство территорий лечебно-профилактических учреждений,  разбивка клумб, озеле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субботников по уборке прилегающих территорий к предприятиям, организациям разных форм собственности, жилым дом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 Подрезка кустарников, вырубка старых и сломанных кустов и деревьев, посадку  дикого винограда, установка садовых форм, разбивка клумб на территории Школы искусст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Установка 2-х бетонных цветочниц и деревянных скульптур, посадка цве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садка цветов на клумбах  и в малых садовых формах.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осадка саженцев ореха маньчжурского, калины Бульденеж, девичьего винограда, луковичных растений и тюльпанов; земляные работы и замена твердого покрытия во дворе музея, декорирование его территории диким камнем, установка скамеек и урн.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окраска качелей и каруселей, побелка колонн и входной арки, установка скамеек и урн, металлических опор для вертикального озеленения, посадка цветы в парке Прудок,  кустарника по ул. Комсомола.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Посадка цветов и кустарника на прилегающей территории  к ЦБС.</w:t>
            </w:r>
          </w:p>
          <w:p>
            <w:pPr>
              <w:pStyle w:val="21"/>
              <w:ind w:hanging="0"/>
              <w:rPr/>
            </w:pPr>
            <w:r>
              <w:rPr/>
              <w:t xml:space="preserve">      </w:t>
            </w:r>
            <w:r>
              <w:rPr/>
              <w:t xml:space="preserve">Посадка кустарника в количестве 150 шт.,  замена бордюрного камня,  ямочный ремонт  тротуаров, посев  газонной травы. </w:t>
            </w:r>
          </w:p>
          <w:p>
            <w:pPr>
              <w:pStyle w:val="21"/>
              <w:ind w:hanging="0"/>
              <w:rPr/>
            </w:pPr>
            <w:r>
              <w:rPr/>
              <w:t xml:space="preserve">  </w:t>
            </w:r>
          </w:p>
          <w:p>
            <w:pPr>
              <w:pStyle w:val="21"/>
              <w:ind w:hanging="0"/>
              <w:rPr/>
            </w:pPr>
            <w:r>
              <w:rPr/>
              <w:t xml:space="preserve">4. Освещение в СМИ результатов рейдов административной комиссии. </w:t>
            </w:r>
          </w:p>
          <w:p>
            <w:pPr>
              <w:pStyle w:val="Normal"/>
              <w:jc w:val="both"/>
              <w:rPr/>
            </w:pPr>
            <w:r>
              <w:rPr/>
              <w:t>открытие рубрики в СМИ:  «Родному городу- добрые дела», «Называем адреса красоты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сайте администрации: «Актуальные вопросы  организации местного самоуправ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 Грейдерование грунтовых дорог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 Замена уличного освещения более экономичными светильни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. Акционирование АМУП «ПОК и ТС», МУП «Алатырский Водоканал», МУП «АГЭС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0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 с мая по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. врачи ЛПУ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брынкин О.Н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динцов И.М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и ТОСов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Руководители учреждений культуры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Тютина Н.А.</w:t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Разуткин С.В.</w:t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Головченко Н.П.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Коноваленко А.В.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В.Н. Малыгин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И.Ф. Благовидова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А.А. Михеев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Каляканова Р.Н.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Титова С.А.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Редакция газеты «АВ»</w:t>
            </w:r>
          </w:p>
          <w:p>
            <w:pPr>
              <w:pStyle w:val="Normal"/>
              <w:jc w:val="both"/>
              <w:rPr/>
            </w:pPr>
            <w:r>
              <w:rPr/>
              <w:t>Отдел информатизации совместно с правовым отдел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динцов И.М.</w:t>
            </w:r>
          </w:p>
          <w:p>
            <w:pPr>
              <w:pStyle w:val="Normal"/>
              <w:jc w:val="both"/>
              <w:rPr/>
            </w:pPr>
            <w:r>
              <w:rPr/>
              <w:t>Сусленков И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динцов И.М.</w:t>
            </w:r>
          </w:p>
          <w:p>
            <w:pPr>
              <w:pStyle w:val="Normal"/>
              <w:jc w:val="both"/>
              <w:rPr/>
            </w:pPr>
            <w:r>
              <w:rPr/>
              <w:t>Блашенков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завин Е.В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ршуков В.А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шенков В.И.</w:t>
            </w:r>
          </w:p>
          <w:p>
            <w:pPr>
              <w:pStyle w:val="Normal"/>
              <w:jc w:val="both"/>
              <w:rPr/>
            </w:pPr>
            <w:r>
              <w:rPr/>
              <w:t>Добрынкин О.Н.</w:t>
            </w:r>
          </w:p>
        </w:tc>
      </w:tr>
      <w:tr>
        <w:trPr>
          <w:trHeight w:val="21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физкультуры и спорта, организация массового отдыха жителе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Организация городских спортивно-массовых мероприятий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и проведение летней оздоровительной компании в детских оздоровительных лагерях «Янтарный» и «Изумрудный» и пришкольных лагер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</w:t>
            </w:r>
            <w:r>
              <w:rPr/>
              <w:t xml:space="preserve">2. </w:t>
            </w:r>
            <w:r>
              <w:rPr>
                <w:sz w:val="24"/>
              </w:rPr>
              <w:t>Спартакиада школьников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партакиада ССУЗов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партакиада среди работников органов государственной власти и местного самоуправления, коллективов физической культуры предприятий и организаций: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лыжные эстафеты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лыжные гонки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мини-футбол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легкая атлетика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волейбол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шахматы, шашки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ткрытие зимнего спортивного сезон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рвенство города по волейболу среди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Первенство города по мини-футболу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ткрытое первенство города по баскетболу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Закрытие зимнего спортивного сезон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убок города по мини-футболу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рвенство города по волейболу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й-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-май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-май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-март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-ноябр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1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мойлов В.Н. 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Юклутова Э.В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нтышев Ю.В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ФК и С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ФК и С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ФК и С, администрация города, предприятия, организаци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ФК и С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ЮСШ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рвенство города по баскетболу на призы ПК «Лесовик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рвенство города по плаванию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егкоатлетический кросс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рвенство города по футболу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ткрытие летнего спортивного сезон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сенний легкоатлетический кросс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егкоатлетическая эстафета на призы газеты «Алатырские вести»</w:t>
            </w:r>
          </w:p>
          <w:p>
            <w:pPr>
              <w:pStyle w:val="Normal"/>
              <w:jc w:val="both"/>
              <w:rPr/>
            </w:pPr>
            <w:r>
              <w:rPr/>
              <w:t>Первенство города по футбол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-сентя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рвенство города по баскетболу</w:t>
            </w:r>
          </w:p>
          <w:p>
            <w:pPr>
              <w:pStyle w:val="Heading1"/>
              <w:rPr/>
            </w:pPr>
            <w:r>
              <w:rPr/>
              <w:t>Участие в республиканских спортивно-массовых мероприятиях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«Лыжня России»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сероссийский турнир по уличному баскетболу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«Оранжевый мяч»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«Кросс наций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егкоатлетическая эстафета на призы газеты «Советская Чувашия» г.Чебоксары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партакиада среди загородных оздоровительных учреждений п.Кугеси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еспубликанский легкоатлетический пробег памяти А.Г. Николаева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ункционирование ледовых площадок, хоккейных кортов на стадионах «Труд», «Спутник», в микрорайонах города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базы ДОУ «Янтарный» для проведения спортивно-массовых и оздоровительных мероприятий,  прокат лыж и коньков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крепление и развитие материально-технической базы стадионов «Труд», «Спутник», ДЮСШ, загородных детских оздоровительных учреждений «Янтарный» и «Изумрудный» им. А.Г. Николаева.</w:t>
            </w:r>
          </w:p>
          <w:p>
            <w:pPr>
              <w:pStyle w:val="Normal"/>
              <w:jc w:val="both"/>
              <w:rPr/>
            </w:pPr>
            <w:r>
              <w:rPr/>
              <w:t>Ремонт и реконструкция спортивных площадок и хоккейных кор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зификация в ДОУ «Янтарный» административно-спального корпуса, строительство автономной котельной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, привлечение к занятиям физической культурой и спортом населения г.Алатырь через СМИ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  и тренажеров для воспитанников социально-реабилитационного Центра для несовершеннолетних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-март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-апре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ФК и С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ФК и С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ФК и С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ФК и С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ФК и С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ФК и С</w:t>
            </w:r>
          </w:p>
          <w:p>
            <w:pPr>
              <w:pStyle w:val="TextBodyIndent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ФК и С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ФК и С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ФК и С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ФК и С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П «УЭ и ЖКХ»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ФК и С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ыкова Е.В.</w:t>
            </w:r>
          </w:p>
        </w:tc>
      </w:tr>
      <w:tr>
        <w:trPr>
          <w:trHeight w:val="39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Заключительная часть Послани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/>
              <w:t xml:space="preserve">«Богословские чтения» - цикл лекций  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«Рождество в  музее» - фестиваль мастеров-кукольников. Мастер-класс по изготовлению текстильной игрушки.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«Я пришел в этот мир не напрасно» - персональная выставка шумерлинского художника М.В. Колчина.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>
                <w:bCs/>
              </w:rPr>
            </w:pPr>
            <w:r>
              <w:rPr>
                <w:bCs/>
              </w:rPr>
              <w:t>«Светла Рождественская ночь» - встреча со священнослужителями</w:t>
            </w:r>
          </w:p>
          <w:p>
            <w:pPr>
              <w:pStyle w:val="BodyText2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«Основы духовной безопасности» - курсы для библиотекарей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«Перепелочка» - фестиваль народной музыки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Персональная выставка художника  Н.П. Карачарскова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«Я прошёл по той войне» - вечер встречи с участниками боевых сражений;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руглый стол « Нужна ли обществу семья?»;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Музыкальная гостиная по творчеству  Б. Пастернака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«Колокола России» - лекция в филиале ЦБС№3 с показом экспонатов из фондов АКМ;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Женщины Алатыря, прославившие наш город – лекция для студентов АТЖТ;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«Здравствуй, гостьюшка наша, Масленица!» – фольклорный праздник;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>
                <w:bCs/>
              </w:rPr>
            </w:pPr>
            <w:r>
              <w:rPr>
                <w:bCs/>
              </w:rPr>
              <w:t>«Свет материнства» - литературно-музыкальная гостиная</w:t>
            </w:r>
          </w:p>
          <w:p>
            <w:pPr>
              <w:pStyle w:val="BodyText2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2"/>
              <w:ind w:hanging="0"/>
              <w:jc w:val="left"/>
              <w:rPr>
                <w:bCs/>
              </w:rPr>
            </w:pPr>
            <w:r>
              <w:rPr>
                <w:bCs/>
              </w:rPr>
              <w:t>«Русские амазонки» (женщины на защите своей Отчизны)- семейные встречи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еминар по русским единоборствам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«Светлое Воскресение» - концерт классической музыки;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Выставка работ художника – графика П.В. Сизова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«Пасха – праздник светлый» - вечер духовности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both"/>
              <w:rPr>
                <w:bCs/>
              </w:rPr>
            </w:pPr>
            <w:r>
              <w:rPr>
                <w:bCs/>
              </w:rPr>
              <w:t>«Светлый лик Христа» - час нравственности</w:t>
            </w:r>
          </w:p>
          <w:p>
            <w:pPr>
              <w:pStyle w:val="BodyText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2"/>
              <w:ind w:hanging="0"/>
              <w:jc w:val="both"/>
              <w:rPr>
                <w:bCs/>
              </w:rPr>
            </w:pPr>
            <w:r>
              <w:rPr>
                <w:bCs/>
              </w:rPr>
              <w:t>«Ай да кулич, ай да Пасха!»- урок православия</w:t>
            </w:r>
          </w:p>
          <w:p>
            <w:pPr>
              <w:pStyle w:val="BodyText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2"/>
              <w:ind w:hanging="0"/>
              <w:jc w:val="both"/>
              <w:rPr>
                <w:bCs/>
              </w:rPr>
            </w:pPr>
            <w:r>
              <w:rPr>
                <w:bCs/>
              </w:rPr>
              <w:t>Конкурс пасхальных открыток</w:t>
            </w:r>
          </w:p>
          <w:p>
            <w:pPr>
              <w:pStyle w:val="BodyText2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ъезжий приходской праздник Алатырского благочиния в честь празднования Пасхи (с участием учреждений культуры)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«Провинциальные ассамблеи» - фестиваль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Научная конференция «Живая старина» на базе гимназии №6;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Выставка художественных работ алатырского художника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В. Сарскова;</w:t>
            </w:r>
          </w:p>
          <w:p>
            <w:pPr>
              <w:pStyle w:val="BodyText2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2"/>
              <w:ind w:hanging="0"/>
              <w:jc w:val="left"/>
              <w:rPr>
                <w:bCs/>
              </w:rPr>
            </w:pPr>
            <w:r>
              <w:rPr>
                <w:bCs/>
              </w:rPr>
              <w:t>«Гимн Кириллу и Мефодию» - информационно-познавательный час;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«Как слово зародилось»- путешествие по истории книги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«За веру, верность, героизм»- урок мужества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Экскурсия по исторической части города, по святым местам для воспитанников пришкольных лагерей;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«Время творчества» - выставка работ участников городского конкурса, посвященного Дню Республики;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День  Республики – большая праздничная программа.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«Моя Чувашия» - выставка работ детей и детей - инвалидов в Доме Детского творчества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Экскурсия по исторической части города, по святым местам для гостей из г. г. Ульяновск, Чебоксары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Персональная выставка работ художника О.А. Коняшина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«Мой город – Родины частица» - урок краеведения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Творческий фестиваль детей-инвалидов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«Одна на всех была война» - урок мужества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Лекция о художнике С.Ф. Скрябине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>
                <w:bCs/>
              </w:rPr>
            </w:pPr>
            <w:r>
              <w:rPr>
                <w:bCs/>
              </w:rPr>
              <w:t>«Заветы доброй старины»- час интересных сообщений</w:t>
            </w:r>
          </w:p>
          <w:p>
            <w:pPr>
              <w:pStyle w:val="BodyText2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Выставка художественных работ художника-гравера Ф.С. Скрябина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«Мы улыбкой маминой согреты» - литературно-музыкальная гостиная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«Спасибо тебе, родная</w:t>
            </w:r>
            <w:r>
              <w:rPr>
                <w:b/>
              </w:rPr>
              <w:t xml:space="preserve">»- </w:t>
            </w:r>
            <w:r>
              <w:rPr/>
              <w:t>литературно-музыкальная гостиная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b/>
              </w:rPr>
              <w:t>«</w:t>
            </w:r>
            <w:r>
              <w:rPr/>
              <w:t>Мы улыбкой маминой согреты</w:t>
            </w:r>
            <w:r>
              <w:rPr>
                <w:b/>
              </w:rPr>
              <w:t xml:space="preserve">» </w:t>
            </w:r>
            <w:r>
              <w:rPr/>
              <w:t>- праздник в клубе «Встреча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Выставка художественных работ художника-графика И.Т. Григорьева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«Мой край и я: чем больше узнаю, тем больше берегу» - литературно-музыкальная композиц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ткрытие на сайте администрации интергалереи «Найди меня» с размещением фотографий воспитанников Дома ребенк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крытие на базе школы искусств отделений: декоративно прикладного искусства, общего эстетического развития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 Городская спартакиада школьников по 12 видам спорт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/>
              <w:t>Н.А.Тютина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А.В. Коноваленко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Н.П. Головченко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И.Ф. Благовидова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.Ф. Благовидов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Н.А. Тютина</w:t>
            </w:r>
          </w:p>
          <w:p>
            <w:pPr>
              <w:pStyle w:val="BodyText2"/>
              <w:ind w:hanging="0"/>
              <w:rPr/>
            </w:pPr>
            <w:r>
              <w:rPr/>
              <w:t xml:space="preserve"> 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Н.П. Головченко</w:t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Л.В. Каргина</w:t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аева В.А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Н.А. Тютина</w:t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М.В. Краснова</w:t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М.В. Краснова</w:t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И.Ф. Благовидова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И.Ф. Благовидова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М.А. Шеянова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.В. Данилов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Н.А. Тютина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Н.П. Головченко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И.Ф. Благовидова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М.А. Шеянова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Е.В. Попова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Тютина Н.А., Разуткин С.В.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аева В.А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Н.А. Тютина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А.В. Коноваленко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Федоров В.А.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Н.П. Головченко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И.Ф. Благовидова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Е.В. Попова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Л.С. Прикащикова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М.В. Краснова</w:t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Оргкомитет</w:t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Оргкомитет</w:t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 xml:space="preserve">Отдел культуры, 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ГОУ и МП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М.В. Краснова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Н.П. Головченко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Л.С. Прикащикова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Оргкомитет</w:t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А.В. Романова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Н.В. Шереметьева</w:t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Л.В. Каргина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Н.П. Головченко</w:t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И.Ф. Благовидова</w:t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Е.В. Попова</w:t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Л.В. Каргина</w:t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Н.П. Головченко</w:t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jc w:val="left"/>
              <w:rPr/>
            </w:pPr>
            <w:r>
              <w:rPr/>
              <w:t>Г.П. Дуброви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информатизации совместно со специалистом по охране прав детств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ютина Н.А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ченкова Л.И., Манушин Н.П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 Городская спартакиада школьников по 12 видам спорт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 Олимпиада по физической культуре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 Участие в Республиканской спартакиаде школьников на Кубок Президента Чувашской Республики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 Круглый стол «Нужна ли обществу семья?» с участием администраторов учебных заведений, духовенства город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 Проведение городских соревнований по футболу, баскетболу, волейболу, настольному теннису среди дворовых команд с участием подростков «группы риска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6. Всероссийский урок здоровь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0. Городской тур республиканской акции «Молодежь за здоровый образ жизни»: тематические классные часы, единое родительское собрание, спортивные мероприятия «Спорт вместо наркотиков», смотр агитбригад «Я выбираю жизнь», анкетирование по проблемам вымогательства, курения, наркомании, алкоголизм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 - дека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ченкова Л.И., Манушин Н.П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умушкина В.К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мойлов В.Н., Ивченкова Л.И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ченкова Л.И., о. Олег Востриков, иерей, клирик женского Киево-Николаевского Новодевичьего монастыр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олдаков Ю.А., председатели ТОСОВ город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 общеобразовательных учреждений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ченкова Л.И., руководители ОУ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Heading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1. Заседание межведомственной комиссии по противодействию злоупотреблению наркотиками и их незаконному обороту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2. Заседание межведомственной комиссии по заболеваниям передающихся половым путем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3. Антинаркотический слет с участием специалистов Республиканского наркологического диспансер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4. Выставка-просмотр на базе модельной библиотеки на тему: « Я выбираю жизнь» (по профилактике наркомании и алкоголизма)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5. Акция «Белая ромашка», посвященная Всемирному Дню борьбы с туберкулезом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6. Заседание Совета администрации: О ходе реализации городской целевой программы «Комплексные меры противодействия злоупотреблению наркотическими средствами и их незаконному обороту в г. Алатырь на 2005-2009 годы»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7. Заседание Совета администрации: О ходе реализации Территориальной целевой программы «Совершенствование противотуберкулезной помощи населению города Алатыря и Алатырского района на 2005-2007 годы»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8. Круглый  стол «Мир без наркотиков» и акция «Молодежь против наркотиков»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,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,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,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,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,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,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-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чальник отдела здравоохранения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Юклутова Э.В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. врач МУЗ «Алатырская психиатрическая больница» Сафронов С.А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чальник отдела здравоохранения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Юклутова Э.В.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. врач ГУЗ «АКВД»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зоркина Т.А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чальник отдела здравоохранения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Юклутова Э.В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чальник отдела здравоохранения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Юклутова Э.В.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. врач МУЗ «Алатырская психиатрическая больница» Сафронов С.А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чальник отдела здравоохранения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Юклутова Э.В.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л. врач ГУЗ «АПТД»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бмайкина Т.В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. врач МУЗ «Алатырская психиатрическая больница» Сафронов С.А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чальник отдела здравоохранения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Юклутова Э.В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чальник отдела здравоохранения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Юклутова Э.В.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. врач МУЗ «Алатырская психиатрическая больница» Сафронов С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center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Cs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2:19:00Z</dcterms:created>
  <dc:creator>Aleksander Grigoryev</dc:creator>
  <dc:description/>
  <dc:language>en-US</dc:language>
  <cp:lastModifiedBy>Aleksander Grigoryev</cp:lastModifiedBy>
  <cp:lastPrinted>2006-01-19T10:16:00Z</cp:lastPrinted>
  <dcterms:modified xsi:type="dcterms:W3CDTF">2006-01-20T12:19:00Z</dcterms:modified>
  <cp:revision>2</cp:revision>
  <dc:subject/>
  <dc:title>Предложения  к мероприятиям по выполнению Послания Президента Чувашской Республики Н</dc:title>
</cp:coreProperties>
</file>