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center"/>
        <w:rPr>
          <w:sz w:val="24"/>
        </w:rPr>
      </w:pPr>
      <w:r>
        <w:rPr>
          <w:sz w:val="24"/>
        </w:rPr>
        <w:t xml:space="preserve">План мероприятий </w:t>
      </w:r>
    </w:p>
    <w:p>
      <w:pPr>
        <w:pStyle w:val="BodyText2"/>
        <w:ind w:firstLine="708"/>
        <w:jc w:val="center"/>
        <w:rPr>
          <w:sz w:val="24"/>
        </w:rPr>
      </w:pPr>
      <w:r>
        <w:rPr>
          <w:sz w:val="24"/>
        </w:rPr>
        <w:t>по реализации Указа Президента Чувашской Республики</w:t>
      </w:r>
    </w:p>
    <w:p>
      <w:pPr>
        <w:pStyle w:val="BodyText2"/>
        <w:ind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.В. Федорова о Годе духовного просвещения</w:t>
      </w:r>
    </w:p>
    <w:p>
      <w:pPr>
        <w:pStyle w:val="BodyText2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20"/>
        <w:gridCol w:w="1237"/>
        <w:gridCol w:w="304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здать на сайте администрации банер «2006 год – год духовного просвещения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жемесячно выставлять на банере в электронном виде газету «Православный Алатырь»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стематически освещать в СМИ все мероприятия, реализуемые в рамках Года духовного просвещения.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должить цикл радиопередач о православных праздниках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«Богословские чтения» - цикл лекций  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Рождество в  музее» - фестиваль мастеров-кукольников. Мастер-класс по изготовлению текстильной игрушки.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Я пришел в этот мир не напрасно» - персональная выставка шумерлинского художника М.В. Колчина.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Светла Рождественская ночь» - встреча со священнослужителями</w:t>
            </w:r>
          </w:p>
          <w:p>
            <w:pPr>
              <w:pStyle w:val="BodyText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Основы духовной безопасности» - курсы для библиотекарей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здать условия для формирования  здорового образа жизни посредством активного вовлечения в занятия физкультурой и спортом в спортивных секциях и ДЮСШ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нвар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информатизации и связей с общественностью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ерей Олег Востриков 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МОУДОД «АДШИ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К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БС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ЦБС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иерей Андрей Савенков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по оздоровлению населения, спорту и туризму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жу Отечеству!» - торжественная часть и праздничный концер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Перепелочка» - 2-ой тур детского республиканского фестиваля фольклор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О повышении уровня производственной и корпоративной культуры в организациях, профессиональной и деловой этики работников» - семинар-совещание с руководителями предприятий, предпринимателями, работниками администрации г. Алатырь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сональная выставка художника  Н.П. Карачарсков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Я прошёл по той войне» - вечер встречи с участниками боевых сражений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глый стол «Нужна ли обществу семья?»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 w:val="false"/>
                <w:bCs/>
                <w:sz w:val="24"/>
              </w:rPr>
              <w:t xml:space="preserve">Городской тур </w:t>
            </w: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 xml:space="preserve"> республиканского фестиваля фольклора «Перепелочка»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минар-совещание с медицинскими работниками  «О годе духовного просвещения»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ь Памяти воинов-интернационалис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II</w:t>
            </w:r>
            <w:r>
              <w:rPr>
                <w:b w:val="false"/>
                <w:bCs/>
                <w:sz w:val="24"/>
              </w:rPr>
              <w:t xml:space="preserve"> декад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 «Алатырский городской Дворец культуры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УДОД «АДШИ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вый заместитель главы администрации города Алатыря, начальники управлений и отделов администрации,  с участием республиканских Министерств и ведомств.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№1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культуры, по делам национальностей, информационной политики и архивного дела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тоиерей Владимир Теплов, учреждения образования,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Широкая масленица» -  театрализованное представление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зыкальная гостиная по творчеству  Б. Пастернак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Колокола России» - лекция в филиале ЦБС№3 с показом экспонатов из фондов АКМ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Женщины Алатыря, прославившие наш город» – лекция для студентов АТЖТ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Свет материнства» - литературно-музыкальная гостиная</w:t>
            </w:r>
          </w:p>
          <w:p>
            <w:pPr>
              <w:pStyle w:val="BodyText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Русские амазонки» (женщины на защите своей Отчизны)- семейные встречи</w:t>
            </w:r>
          </w:p>
          <w:p>
            <w:pPr>
              <w:pStyle w:val="BodyText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минар по русским единоборствам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олчаливая революция» выставка для учащихся и студентов в ДДТ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алатырских спортсменов в республиканских и российских соревнованиях по тяжелой атлетике в г. г. Рузаевка, Казань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варищеские встречи по баскетболу, вольной борьбе со спортсменами Республики Мордовия в целях дальнейшего укрепления межнациональных связей и единения народов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ставка работ учащихся (декоративно-прикладное искусство, техническое творчество, фото)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седание методического объединения учителей истории и обществознания  по теме «Развитие  духовности на уроках истории и обществознания»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тинаркотический  слет с участием специалистов Республиканского наркологического диспансер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Я выбираю жизнь» - выставка-просмотр на базе модельной библиотеки ( по профилактике наркомании и алкоголизма)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крыть на банере Интернетгаллерею «Храмы и монастыри г. Алатырь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«Алатырский городской Дворец культуры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УДОД «АДШ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К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К АК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ЦБС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ЦБС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анилов Е.В.- руководитель военно-патриотического клуба «Аркона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ДТ, управление образования и молодежной политики, иерей  Андрей Савенков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по оздоровлению населения, спорту и туризму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по оздоровлению населения, спорту и туризму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 образования и молодежной политики, ДДТ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информатизации и связей с общественностью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Светлое Воскресение» - концерт классической музыки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ставка работ художника – графика П.В. Сизов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Пасха – праздник светлый» - вечер духовност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Светлый лик Христа» - час нравственности</w:t>
            </w:r>
          </w:p>
          <w:p>
            <w:pPr>
              <w:pStyle w:val="BodyText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Ай да кулич, ай да Пасха!»- урок православия</w:t>
            </w:r>
          </w:p>
          <w:p>
            <w:pPr>
              <w:pStyle w:val="BodyText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курс пасхальных открыток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ъезжий приходской праздник Алатырского благочиния в честь празднования Пасхи (с участием учреждений культуры)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дская неделя Добр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стиваль детского художественного творчества воспитанников детских образовательных учреждений 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рсы духовной безопасности для преподавателей, заместителей директоров по воспитательной работе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Студенческая весна - 2006» - городской фестиваль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ение медицинских работников ЛПУ в школе «Основы духовной безопасности» на базе модельной библиотеки»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дские соревнования и спортивно-массовые мероприятия: спартакиады ССУЗов и школьников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ероссийский урок здоровь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рел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УДОД АДШ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БС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ДБ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УДО АДШИ, МОУДОД АДХШ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а культуры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тоиерей Владимир Теплов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ерей  Андрей Савенков, 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дел по оздоровлению населения, спорту и туризму, 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Провинциальные ассамблеи» - фестиваль учащихся ДШ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АКМ в научной конференции «Живая старина» в гимназии №6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День Мира во всем Мире» - общегородской праздник, посвященный Дню Победы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ставка художественных работ алатырского художник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. Сарсков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Гимн Кириллу и Мефодию» - информационно-познавательный час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Как слово зародилось»- путешествие по истории книг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а веру, верность, героизм»- урок мужеств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здание Православного медицинского об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УДОД АДШ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К АК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комитет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БС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ЦДБ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 №4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ь защиты детей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кскурсия по исторической части города, по святым местам для воспитанников пришкольных лагерей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Время творчества» - выставка работ участников городского конкурса, посвященного Дню Республики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ь  Республики – большая праздничная программа.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оя Чувашия» - выставка работ детей и детей инвалидов в Доме Детского творчеств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День молодежи» - праздничная программ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период проведения летнего отдыха детей в ДОУ «Янтарный « и «Изумрудный « им. А.Г. Николаева организация мероприятий, направленных на патриотическое, духовно-нравственное воспитание, формирование культуры питания, здоровья, профилактику негативных явлений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тречи и беседы с ветеранами войны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юн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«Алатырский городской Дворец культуры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К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комитет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комитет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культуры, 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по оздоровлению населения, спорту и туризму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кскурсия по исторической части города, по святым местам для гостей из г. г. Ульяновск, Чебоксары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юл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К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сональная выставка работ художника О.А. Коняшин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ой город – Родины частица» - урок краевед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вгуст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left" w:pos="1644" w:leader="none"/>
              </w:tabs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 №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Одна на всех была война» - урок мужества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учно-практическая конференция «Духовно-нравственные основы милосердия» в честь 160 летия Храма Иверской иконы Божией Матери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ведение Дней здоровья, спортивных праздников в целях активного привлечения граждан к здоровому образу жизни, укрепления духовно-нравственных ценностей.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нтябр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 №2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дел здравоохранения, 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тоиерей Владимир Теплов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по оздоровлению населения, спорту и туризму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всей души» -  большая праздничная программа, посвященная Дню пожилых людей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екция о художнике С.Ф. Скрябине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Заветы доброй старины»- час интересных сообщений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ртуальная выставка «Молчаливая революция» (о вреде абортов) на базе модельной библиотеки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В краю ста тысяч песен, танцев, вышивок» - неделя открытых мероприятий в детских садах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дской тур республиканской акции «Молодежь за здоровый образ жизни»: тематические классные часы, единое родительское собрание, спортивные мероприятия «Спорт вместо наркотиков», смотр агитбригад «Я выбираю жизнь», анкетирование по проблемам вымогательства, курения, наркомании, алкоголизма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тябр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«Алатырский городской Дворец культуры»\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 №1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ольшая праздничная программа, посвященная Дню матери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ставка художественных работ художника-гравера Ф.С. Скрябин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ы улыбкой маминой согреты» - литературно-музыкальная гостина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Спасибо тебе, родная»- литературно-музыкальная гостина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амина улыбка» - праздник в клубе «Встреча»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 проведение городского конкурса творческих работ учащихся, посвященного Дню Матери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седание межведомственной комиссии по противодействию злоупотребления наркотикам и их незаконному обороту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глый стол «Мир без наркотиков» и акция «Молодежь против наркотиков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«Алатырский городской Дворец культуры»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БС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ДБ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 №4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здравоохранения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церты, вечера-встречи, посвященные Декаде инвалидов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ставка художественных работ художника-графика И.Т. Григорьев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ой край и я: чем больше узнаю, тем больше берегу» - литературно-музыкальная композиция;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Роль семьи в духовно-нравственном воспитании детей» -  беседы духовенства с родителями учащихся школ города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абрь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ЦБС,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УДОД АДШИ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К АХМ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ал ЦБС №2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правление образования и молодежной политики, иерей Олег Востриков</w:t>
            </w:r>
          </w:p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540" w:firstLine="16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планируется проведение совместно со священнослужителями круглых столов,    конференций, лекций и встреч по духовно – нравственным проблемам.</w:t>
      </w:r>
    </w:p>
    <w:p>
      <w:pPr>
        <w:pStyle w:val="Normal"/>
        <w:ind w:left="540" w:firstLine="1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sz w:val="24"/>
        </w:rPr>
      </w:pPr>
      <w:r>
        <w:rPr>
          <w:sz w:val="24"/>
        </w:rPr>
        <w:t xml:space="preserve">Начальник отдела культуры                                                                       В.А. Исаева       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1:00Z</dcterms:created>
  <dc:creator>Aleksander Grigoryev</dc:creator>
  <dc:description/>
  <dc:language>en-US</dc:language>
  <cp:lastModifiedBy>Aleksander Grigoryev</cp:lastModifiedBy>
  <cp:lastPrinted>2006-01-25T08:35:00Z</cp:lastPrinted>
  <dcterms:modified xsi:type="dcterms:W3CDTF">2006-02-09T11:51:00Z</dcterms:modified>
  <cp:revision>2</cp:revision>
  <dc:subject/>
  <dc:title>Отдел культуры администрации города  Алатыря направляет предложения  для включения в проект Плана мероприятий по проведению в </dc:title>
</cp:coreProperties>
</file>