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лан мероприятий по празднованию Дня Республики в городе Алатыре в  2006 году</w:t>
      </w:r>
    </w:p>
    <w:p>
      <w:pPr>
        <w:pStyle w:val="Heading"/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tbl>
      <w:tblPr>
        <w:tblW w:w="15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0"/>
        <w:gridCol w:w="2520"/>
        <w:gridCol w:w="1620"/>
        <w:gridCol w:w="4655"/>
      </w:tblGrid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раздничного мероприят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о 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нкурс «Время творчества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родской конкурс художественного и музыкального творче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приятия, организации, учреждения, учебные заведения гор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.12.2005- 24.06.2006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аева В.А. -  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ые соревнования ветеранов спорта и юных спортсменов «Время – вперед!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стязания по легкой и тяжелой атлетике, гимнастике, плавани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, спортивные школы города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рель - май 2006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нтышев Ю.В. - начальник отдела по физической культуре, спорту и туризму администрации города Алатыря     Самойлов В.Н. – начальник управления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ествование юбилейных свадеб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здравление с новорожденными гражданами города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ржественная регистрация «серебряных» и «золотых» сваде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Торжественное поздравление семей, в которых рождение детей совпало с празднованием Дня Республ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ЗАГС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юнь 2006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юкова Ю.В. - начальник отдела ЗАГС администрации города Алатыр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осолапова Т.А. - </w:t>
            </w:r>
            <w:r>
              <w:rPr>
                <w:bCs/>
              </w:rPr>
              <w:t>-начальник управления труда, социальной и   демографической политики администрации города Алатыря;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Родина моя – Чувашия» - развернутая выставка творческих работ детей (рисунки, аппликации, поделки из глины, изделия народных промыслов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948" w:hanging="0"/>
              <w:jc w:val="both"/>
              <w:rPr>
                <w:lang w:eastAsia="ar-SA"/>
              </w:rPr>
            </w:pPr>
            <w:r>
              <w:rPr/>
              <w:t>Открытая выставк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ДОД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м детского творчества и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.Г Николаева»</w:t>
            </w:r>
          </w:p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20.06.2006</w:t>
            </w:r>
          </w:p>
          <w:p>
            <w:pPr>
              <w:pStyle w:val="Normal"/>
              <w:suppressAutoHyphens w:val="true"/>
              <w:rPr/>
            </w:pPr>
            <w:r>
              <w:rPr/>
              <w:t>14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робий С.А. –директор МУДОД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Дом детского творчества и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.Г Николаев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зуткин С.В.- директор МОУДО  «Алатырская детская художественная школа им. Н.А. Каменьщиков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Быкова Е.В. – директор  РГУ «Алатырский городской социально-реабилитационный центр для несовершеннолетних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детской Модельной библиотек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зентация информационно-игрового центра общения «Маленькая стран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латырская детская библиоте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аговидова И.Ф. -  директор Централизованной библиотечной системы города Алатыря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«Классика и современность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учащихся МОУДО «Алатырская детская школа искусств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УДО «Алатырская детская школа искусст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ютина Н.А. - ди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УДО «Алатырская детская школа искусств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здники домов, улиц и микрорайонов город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ые, культурно-массовые мероприятия в микрорайонах и на старейших улицах гор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-н «Стрелка», дом 17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-н «Западный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Полевая, дом 3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-н «Северо-Восточный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Комсомол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23.06. 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арцева Е.В. -  председатель ТОС микрорайона «Западный»,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рмызова К.В.-  председатель ТОС микрорайона «Стрелка»,</w:t>
            </w:r>
          </w:p>
          <w:p>
            <w:pPr>
              <w:pStyle w:val="Normal"/>
              <w:suppressAutoHyphens w:val="true"/>
              <w:rPr/>
            </w:pPr>
            <w:r>
              <w:rPr/>
              <w:t>Зубарева В.В.- председатель ТОС микрорайона «Северо-Восточный»</w:t>
            </w:r>
          </w:p>
        </w:tc>
      </w:tr>
      <w:tr>
        <w:trPr>
          <w:trHeight w:val="1284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стиваль русского народного творчества «Звучи, российская глубинка!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ы коллективов русского народного творчества из республик и областей Поволжь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площадки города, стадион «Труд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-25.06. 2006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аева В.А. -  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«Храни нас, Спас нерукотворный» - выставка икон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ыставка представит  произведения иконописи и декоративно-прикладного искусства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УК «Алатырский краеведческий музей»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оваленко А.В. -  директор МУК «Алатырский краеведческий музей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Фестиваль военно-патриотических клубов «Засечная черта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еконструкция сражений Великой Отечественной войны,  показательные выступления, конкурсы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тадион «Труд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ка бывшего аэродрома или стадион  «Спутни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-25.06. 2006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нилов Е.В.- руководитель военно-патриотического клуба «Аркона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узыкально – развлекательная программа «Хевел алара – солнышко в ладошке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родные игры (от старинных до современных). Песни, театрализованные сценки. Поэтические миниатюры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lang w:eastAsia="ar-SA"/>
              </w:rPr>
              <w:t>Стадион  «Спутни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кова Е.В.  - директор РГУ «Алатырский городской социально-реабилитационный центр для несовершеннолетни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Фестиваль воздушных змеев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одят ученики  МУДОД «Дом детского творчества им. А.Г Николаев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Стадион «Спутник»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обий С.А. - директор МУДОД «Дом детского творчества им. А.Г.Николаева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естный ход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естный ход по улицам города с участием городских и районных приход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цы гор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тоиерей Владимир Теплов – благочинный 7 округа города Алатыря и Алатырского района.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иртуальная выставка «Сквозь годы и века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зентация электронных выставок об исторических памятника, памятных местах, знаменитых людях Алатыр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Центральная городская библиотека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аговидова И.Ф. - директор  Централизованной библиотечной системы города Алатыр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Фотовыставка «Остановись, мгновенье!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крытая фотовыставка,  представляющая  Алатырь и другие города   Чуваши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к ветеран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хеев А.А.  -  директор  МУ «Алатырский городской Дворец культуры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тавка «Ярмарка мастеров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тавка-продажа изделий декоративно-прикладного творчеств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й парк «Сказ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анилин А.А.- </w:t>
            </w:r>
          </w:p>
          <w:tbl>
            <w:tblPr>
              <w:tblW w:w="604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3"/>
            </w:tblGrid>
            <w:tr>
              <w:trPr/>
              <w:tc>
                <w:tcPr>
                  <w:tcW w:w="6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450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bCs/>
                    </w:rPr>
                    <w:t>-начальник управления экономического развития, промышленности, торговли и рыночных отношений администрации города Алатыря;</w:t>
                  </w:r>
                  <w:r>
                    <w:rPr/>
                    <w:t xml:space="preserve">   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ая программа «Подсолнушки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е игры, конкурсы, аттракцион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тский парк «Сказ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лыгин В.Н.-  директор  городского пар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Быкова Е.В. - директор РГУ «Алатырский городской социально-реабилитационный центр для несовершеннолетних»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родской молодежный Совет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Время цветения» -флористическая выставк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крытая выставка букетов, флористических композиций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/>
              <w:t>Стадион «Труд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ютина Н.А. - директор МОУДО «Алатырская детская школа искусств»,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робий С.А. -  директор МУДОД «Дом детского творчества им. А.Г Николаева»</w:t>
            </w:r>
          </w:p>
        </w:tc>
      </w:tr>
      <w:tr>
        <w:trPr>
          <w:trHeight w:val="1119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Открытие нового здания железнодорожного вокзал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Торжественное открытие здания железнодорожного вокзал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окзальная площадь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аева В.А. -  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выставки художественного творчества «Истоки творчества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тавка работ алатырских художник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дание вокзал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3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уткин С.В.  - директор МОУДО  «Алатырская детская художественная школа им. Н.А. Каменьщиков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ловченко Н.П. – директор Алатырского художественного музея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Поющий поток» Праздничное шествие творческих коллективов  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остюмированное шествие   творческих и спортивных коллективов города, участников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го фестиваля «Родники России» и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го фестиваля русского народного творчества «Звучи, российская глубинка!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лицы города от вокзала до стадиона «Труд»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3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хеев А.А. - директор  МУ «Алатырский городской Дворец культуры»</w:t>
            </w:r>
          </w:p>
        </w:tc>
      </w:tr>
      <w:tr>
        <w:trPr>
          <w:trHeight w:val="95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«Моя  Чувашия – моё время» </w:t>
            </w:r>
            <w:r>
              <w:rPr>
                <w:szCs w:val="28"/>
              </w:rPr>
              <w:t xml:space="preserve">Торжественное театрализованно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ткрытие празднования Дня Республики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етствие гостей праздник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ручение государственных наград Чувашской Республики, присвоение звания «Почетный гражданин города Алатыря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аева В.А.- -  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szCs w:val="28"/>
              </w:rPr>
              <w:t xml:space="preserve">«Родниковые звоны» </w:t>
            </w:r>
            <w:r>
              <w:rPr/>
              <w:t xml:space="preserve"> Гала-концерт участников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го фестиваля «Родники России»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нцертная программ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.45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хеев А.А.  - директор  МУ «Алатырский городской  Дворец культуры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«Песни над Сурой» Гала-концерт участников</w:t>
            </w: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го фестиваля русского народного творчества «Звучи, российская глубинка!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хеев А.А.  - директор  МУ «Алатырский городской  Дворец культуры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 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церт духовых оркестр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щадь перед Дворцом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аков Г.С. – преподаватель АДШИ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Футбольный матч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частвуют  ветераны городской команды «Спутник» и молодежной сборно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Спутник»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нтышев Ю.В. - начальник отдела по физической культуре, спорту и туризму администрации города Алатыря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«Истоки мужества и доблести» Показательный блок участников фестиваля «Засечная черта»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нилов Е.В.- руководитель военно-патриотического клуба «Аркона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портивное созвездие» Показательные выступления спортсменов г.Алатыря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.3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нтышев Ю.В. - начальник отдела по физической культуре, спорту и туризму администрации города Алатыря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«Моя песня – Алатырь!» Концерт коллективов г. Алатыря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маков А.В. – художественный руководитель Дворца культуры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rPr/>
            </w:pPr>
            <w:r>
              <w:rPr/>
              <w:t>«Музыка времени» Концерт эстрадных коллективов города и Республики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ихеев А.А.  - директор  МУ «Алатырский городской  Дворец культуры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аздничный фейерверк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тадион «Труд»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3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епелев М.В. –начальник отдела ГО и ЧС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аздничная дискотека «ВсеМирное время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лощадь перед Дворцом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3.00-02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хеев А.А.  - директор  МУ «Алатырский городской  Дворец культуры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носпортивные соревнован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лощадка бывшего аэродром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 военно-патриотических клубов «Засечная черта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курсные и показательные выступления участников фестива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ка бывшего аэродрома или стадион «Спутни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00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нилов Е.В.- руководитель военно-патриотического клуба «Аркона»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ьные выступления 31-й бригады ВДВ </w:t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ка бывшего аэродрома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.06.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00</w:t>
            </w:r>
          </w:p>
        </w:tc>
        <w:tc>
          <w:tcPr>
            <w:tcW w:w="4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епелев М.В. –начальник отдела ГО и ЧС</w:t>
            </w:r>
          </w:p>
        </w:tc>
      </w:tr>
      <w:tr>
        <w:trPr>
          <w:trHeight w:val="100" w:hRule="atLeast"/>
        </w:trPr>
        <w:tc>
          <w:tcPr>
            <w:tcW w:w="317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9:00Z</dcterms:created>
  <dc:creator>Aleksander Grigoryev</dc:creator>
  <dc:description/>
  <dc:language>en-US</dc:language>
  <cp:lastModifiedBy>Aleksander Grigoryev</cp:lastModifiedBy>
  <cp:lastPrinted>2006-04-04T13:43:00Z</cp:lastPrinted>
  <dcterms:modified xsi:type="dcterms:W3CDTF">2006-04-11T09:49:00Z</dcterms:modified>
  <cp:revision>2</cp:revision>
  <dc:subject/>
  <dc:title>       Примерный сценарный план праздника 24 июня 2006 года:</dc:title>
</cp:coreProperties>
</file>