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87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4990" cy="262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165" w:leader="none"/>
          <w:tab w:val="left" w:pos="3870" w:leader="none"/>
        </w:tabs>
        <w:spacing w:lineRule="auto" w:line="360"/>
        <w:jc w:val="both"/>
        <w:rPr/>
      </w:pPr>
      <w:r>
        <w:rPr/>
        <w:t xml:space="preserve">                                                     </w:t>
      </w:r>
      <w:r>
        <w:rPr>
          <w:sz w:val="22"/>
          <w:szCs w:val="22"/>
          <w:u w:val="single"/>
        </w:rPr>
        <w:t>Фамилия Имя Отчество</w:t>
      </w:r>
      <w:r>
        <w:rPr>
          <w:sz w:val="20"/>
          <w:szCs w:val="20"/>
        </w:rPr>
        <w:t xml:space="preserve">                       </w:t>
      </w:r>
      <w:r>
        <w:rPr>
          <w:sz w:val="28"/>
          <w:szCs w:val="28"/>
        </w:rPr>
        <w:t>Огородникова Анна Юрьевна</w:t>
      </w:r>
    </w:p>
    <w:p>
      <w:pPr>
        <w:pStyle w:val="Normal"/>
        <w:tabs>
          <w:tab w:val="clear" w:pos="708"/>
          <w:tab w:val="left" w:pos="3135" w:leader="none"/>
          <w:tab w:val="left" w:pos="387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>Дата рождения</w:t>
      </w:r>
      <w:r>
        <w:rPr>
          <w:sz w:val="28"/>
          <w:szCs w:val="28"/>
        </w:rPr>
        <w:tab/>
        <w:t xml:space="preserve">                      14 февраля 1970 год </w:t>
      </w:r>
    </w:p>
    <w:p>
      <w:pPr>
        <w:pStyle w:val="Normal"/>
        <w:tabs>
          <w:tab w:val="clear" w:pos="708"/>
          <w:tab w:val="left" w:pos="3135" w:leader="none"/>
          <w:tab w:val="left" w:pos="65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  <w:u w:val="single"/>
        </w:rPr>
        <w:t>Квалификационная категория</w:t>
      </w:r>
      <w:r>
        <w:rPr>
          <w:sz w:val="22"/>
          <w:szCs w:val="22"/>
        </w:rPr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рок педагогического стажа в качестве классного руководителя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12 лет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Школа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ОУ «СОШ №7» г. Алатырь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ласс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4Б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2"/>
          <w:szCs w:val="22"/>
          <w:u w:val="single"/>
        </w:rPr>
        <w:t>Инновационные разработки в работе с классом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Инновационная программа ХОУП  по здоровьесберегающим технологиям в образовательном процессе, совершенствование программы по раскрытию индивидуальных особенностей ребенка и формирование целостного гармонично развитого классного коллектива, реализации программы по воспитанию духовности учеников 4Б класса в тесном сотрудничестве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2"/>
          <w:szCs w:val="22"/>
          <w:u w:val="single"/>
        </w:rPr>
        <w:t xml:space="preserve">Достижения классного коллектива  </w:t>
      </w:r>
      <w:r>
        <w:rPr>
          <w:sz w:val="28"/>
          <w:szCs w:val="28"/>
        </w:rPr>
        <w:t>Успеваемость в классе в течение трех лет составляет 100%, качество знаний – 63%. Из 22 человек 6 учеников в 2004 – 2005 учебном году получили «Похвальные листы» за отличную учебу и примерное поведение. Ученики класса являются активными участниками общероссийских конкурсов «Медвежонок» и «Кенгуру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5% детей в классе охвачены дополнительным образованием (музыкальная школа, спортивная школа, художественная школа, хореографический кружок)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чегин Михаил и Демина Татьяна заняли призовые места в конкурсе вокальной песни. Семакин Алексей является юным экскурсоводом школьного музея Боевой Славы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/>
      </w:pPr>
      <w:r>
        <w:rPr>
          <w:sz w:val="28"/>
          <w:szCs w:val="28"/>
        </w:rPr>
        <w:t xml:space="preserve">Неоднократно дети участвовали в спортивных мероприятиях класса и школы «Веселые старты», «Папа, мама и я  - спортивная семья», «Экологическая тропа» и т.д., где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а среди учеников начальной школы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данного класса принимают активное участие в различных школьных конкурсах и внеклассных мероприятиях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Семакин Алексей и Огородников Дмитрий за отличную учебу и активное участие в школьной жизни были приглашены на Новогоднюю ёлку Президента Чувашской Республики в г. Чебокса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9:00Z</dcterms:created>
  <dc:creator>Аня</dc:creator>
  <dc:description/>
  <dc:language>en-US</dc:language>
  <cp:lastModifiedBy>Aleksander Grigoryev</cp:lastModifiedBy>
  <dcterms:modified xsi:type="dcterms:W3CDTF">2006-02-02T09:59:00Z</dcterms:modified>
  <cp:revision>2</cp:revision>
  <dc:subject/>
  <dc:title/>
</cp:coreProperties>
</file>