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ая целевая программ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Молодежь г. Алатырь Чувашской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и: 2006-2010гг»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32"/>
        </w:rPr>
      </w:pPr>
      <w:r>
        <w:rPr>
          <w:sz w:val="32"/>
        </w:rPr>
        <w:t>г. Алатырь 2006г.</w:t>
      </w:r>
    </w:p>
    <w:p>
      <w:pPr>
        <w:pStyle w:val="Heading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АСПОРТ  ПРОГРАММЫ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5195"/>
        <w:gridCol w:w="21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Наименование Программы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Городская  целевая программа «Молодежь    Чувашской  Республики: 2006-2010 годы» (далее - Программа)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Основания для разработ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«О государственной поддержке молодежных и детских общественных объединений»;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Закон Чувашской Республики «О государственной молодежной политике в Чувашской Республике»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казы Президента Чувашской Республики: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 95, от 22 мая 2003 г. № 45, от 20 августа 2003 г. № 83)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от 29 декабря 2003 г. №</w:t>
            </w:r>
            <w:r>
              <w:rPr>
                <w:sz w:val="26"/>
                <w:lang w:val="ru-MD"/>
              </w:rPr>
              <w:t xml:space="preserve"> </w:t>
            </w:r>
            <w:r>
              <w:rPr>
                <w:sz w:val="26"/>
              </w:rPr>
              <w:t>121 «О Годе молодежи и здорового образа жизни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rPr/>
            </w:pPr>
            <w:r>
              <w:rPr/>
              <w:t>Основные разработчики и исполнители Программы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Управление образования и молодежной политики администрации г. Алатыря, отдел по</w:t>
            </w:r>
            <w:r>
              <w:rPr>
                <w:sz w:val="26"/>
                <w:lang w:val="ru-MD"/>
              </w:rPr>
              <w:t xml:space="preserve"> </w:t>
            </w:r>
            <w:r>
              <w:rPr>
                <w:sz w:val="26"/>
              </w:rPr>
              <w:t xml:space="preserve">физической культуре спорту и туризму, отдел здравоохранения, отдел культуры и по делам национальностей, информационной политики и архивного дела, управление городской службы занятости населения, общественные объединения и организации (по согласованию)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auto" w:line="237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Цели 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</w:t>
              <w:softHyphen/>
              <w:t>жений и инициатив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создание условий для экономической самостоятельности молодых граждан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усиление государственной социально-эконо</w:t>
              <w:softHyphen/>
              <w:t>мической поддержки молодых семей в улучшении жилищных условий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стимулирование инновационной деятельности молодежи города, реализация научно-технического и творческого потенциал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формирование и развитие системы социальных служб и клубов для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осуществление комплексных мер по укреплению института молодой семь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совершенствование и развитие нормативно-правового и научно-методологического обеспечения государственной молодежной политик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правовая защита и социальная адаптация подростков и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pacing w:val="-2"/>
                <w:sz w:val="26"/>
              </w:rPr>
              <w:t>развитие и поддержка республиканской системы информационного обеспечения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совершенствование механизма допризывной подготовки молодежи и призыва в армию по профилю подготовк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содействие развитию массовых видов детского, студенческого, молодежного, семейного спорта, туризма и отдых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 xml:space="preserve">дальнейшее развитие международных обменов, основанных на принципе приоритета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lang w:val="ru-MD"/>
              </w:rPr>
            </w:pPr>
            <w:r>
              <w:rPr>
                <w:sz w:val="26"/>
                <w:lang w:val="ru-MD"/>
              </w:rPr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lang w:val="ru-MD"/>
              </w:rPr>
            </w:pPr>
            <w:r>
              <w:rPr>
                <w:sz w:val="26"/>
                <w:lang w:val="ru-MD"/>
              </w:rPr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щечеловеческих ценностей, гуманизма и демократии;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06-2010 годы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приоритетных мероприятий</w:t>
            </w:r>
            <w:r>
              <w:rPr>
                <w:spacing w:val="-4"/>
                <w:sz w:val="26"/>
              </w:rPr>
              <w:t xml:space="preserve"> 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Развитие инновационного потенциала и деловой активности молодежи – «Путь к успех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. Социально-экономические гарантии и правовая поддержка молодежи – «Жизненный старт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. Формирование условий для гражданского, патриотического и духовно-нравственного воспитания молодежи – «Воспитание гражданской ответственно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. Пропаганда здорового образа жизни. Профилактика асоциальных явлений в молодежной среде – «Быть здоровым – модн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. Поддержка молодежных и студенческих инициатив – «Твоя инициатива – твое будущее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1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нижение уровня зарегистрированной безработицы сред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вышение уровня компетентности молодых граждан в вопросах семейной жизни, укрепление социального благополучия молодых се</w:t>
              <w:softHyphen/>
              <w:t>мей, рост числа заключаемых бра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5"/>
                <w:sz w:val="26"/>
              </w:rPr>
              <w:t>повышение толерантности в молодежной сре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формирование у молодежи патриотизма, уважения к истории, культуре, 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, 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еализация программы будет осуществлена в результате совместной деятельности отделов и иных организаций исполнительной власти г. Алатырь.</w:t>
            </w:r>
          </w:p>
        </w:tc>
      </w:tr>
    </w:tbl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Heading"/>
        <w:widowControl w:val="false"/>
        <w:spacing w:lineRule="auto" w:line="232"/>
        <w:rPr>
          <w:b/>
          <w:b/>
          <w:bCs/>
          <w:sz w:val="26"/>
        </w:rPr>
      </w:pPr>
      <w:r>
        <w:rPr>
          <w:b/>
          <w:bCs/>
          <w:sz w:val="26"/>
        </w:rPr>
        <w:t>Введ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6"/>
          <w:lang w:val="ru-MD"/>
        </w:rPr>
      </w:pPr>
      <w:r>
        <w:rPr>
          <w:b/>
          <w:bCs/>
          <w:sz w:val="26"/>
          <w:lang w:val="ru-MD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lang w:val="ru-MD"/>
        </w:rPr>
      </w:pPr>
      <w:r>
        <w:rPr>
          <w:sz w:val="26"/>
          <w:lang w:val="ru-MD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>Городская целевая программа «Молодежь г. Алдатырь Чувашской Республики: 2006-2010 годы» (далее – Программа)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 Программа определяет действия государства в области государственной молодежной политики, механизмы решения поставленных задач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Основой для разработки Программы являются </w:t>
      </w:r>
      <w:r>
        <w:rPr>
          <w:sz w:val="26"/>
          <w:szCs w:val="26"/>
        </w:rPr>
        <w:t xml:space="preserve">Федеральный закон </w:t>
        <w:br/>
        <w:t>«О государственной поддержке молодежных и детских общественных объединений»,</w:t>
      </w:r>
      <w:r>
        <w:rPr>
          <w:sz w:val="26"/>
        </w:rPr>
        <w:t xml:space="preserve"> Закон Чувашской Республики «О государственной молодежной политике в Чувашской Республике», Указ Президента Чувашской Республики от 6 марта 2002 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 95, от 22 мая 2003 г. № 45, от 20 августа 2003 г. № 83), Указ Президента Чувашской Республики от 29 декабря 2003 г. № 121 «О Годе молодежи и здорового образа жизни»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6"/>
        </w:rPr>
      </w:pPr>
      <w:r>
        <w:rPr>
          <w:sz w:val="26"/>
        </w:rPr>
        <w:t>Данная Программа является логическим продолжением и развитием городской  целевой программы «Молодежь г. Алатырь Чувашской Республики: 1993-</w:t>
        <w:br/>
        <w:t>2005 годы»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20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Содержание проблемы и необходимость ее решения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ным методом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Программные мероприятия по реализации государственной молодежной политики представляю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 для ответственного участия в социально-экономической и общественной жизни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В период выполнения программы «Молодежь г. Алатырь Чувашской Республики: 2003-2005 годы», были созданы организационные основы государственной молодежной политики и отработаны механизмы ее реализации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>Основными направлениями государственной молодежной политики являются создание условий для обеспечения экономической самостоятельности молодых граждан, государственная поддержка молодежи в сфере образования, воспитания и развития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Анализ реализации основных республиканских целевых программ в сфере экономики, образования, здравоохранения, культуры, физической культуры и спорта подтверждает, что в республике созданы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настоящее время в городе Алатырь проживают 42 800 человек, из них 10600 – молодежь. В сфере образования число работающей молодежи составляет 360 человек, культуры – 109 человек, здравоохранения – 56 человек, в социальной сфере – 730 человек, в сфере строительства – 140 человек, промышленности – 1700 человек, транспорта – 270 человек,, предпринимательства – 470 человек. В общеобразовательных, средне-специальных и высших учебных заведениях обучается около 6450 человек, незанятая молодежь (безработные и не учащиеся) составляет 300 человек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го в городе 1230 предпринимателей. В 2004 году было 1299.</w:t>
      </w:r>
    </w:p>
    <w:p>
      <w:pPr>
        <w:pStyle w:val="ConsNormal"/>
        <w:spacing w:lineRule="auto" w:line="235"/>
        <w:jc w:val="both"/>
        <w:rPr/>
      </w:pPr>
      <w:r>
        <w:rPr>
          <w:rFonts w:cs="Times New Roman" w:ascii="Times New Roman" w:hAnsi="Times New Roman"/>
          <w:sz w:val="26"/>
        </w:rPr>
        <w:t>В рамках Республиканской комплексной программы развития физической культуры, спорта и здорового образа жизни населения Чувашской Республики на 2003-2006 годы, утвержденной постановлением Кабинета Министров Чувашской Республики от 25 декабря 2002 г. № 338, ведется активная работа по повышению эффективности использования возможностей физической культуры, спорта и организованного отдыха в оздоровлении населения, формировании здорового образа жизни.</w:t>
      </w:r>
    </w:p>
    <w:p>
      <w:pPr>
        <w:pStyle w:val="ConsNormal"/>
        <w:spacing w:lineRule="auto" w:line="235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Для молодежи города характерна тенденция роста популярности высшего образования. Увеличивается доля молодых людей, которые рассматривают образование как способ повышения своего социального статуса и предпосылку успешной индивидуальной карьеры. </w:t>
      </w:r>
    </w:p>
    <w:p>
      <w:pPr>
        <w:pStyle w:val="ConsNormal"/>
        <w:spacing w:lineRule="auto" w:line="235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В целях поощрения талантливой молодежи Указом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 95, от 22 мая 2003 г. № 45, от 20 августа 2003 г. № 83) значительно расширен круг кандидатов, кто может претендовать на получение стипендии за особую творческую устремленность. Теперь поощряются достижения молодежи не только в искусстве, учебе, спорте, но и в общественной жизни и профессиональном развитии. В 2006 году получили стипендию за особую творческую устремленность 25 молодых людей в городе. В 2005 году было  также 25 президентских стипендиатов.</w:t>
      </w:r>
    </w:p>
    <w:p>
      <w:pPr>
        <w:pStyle w:val="ConsNormal"/>
        <w:spacing w:lineRule="auto" w:line="235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05 году на учете в городском центре занятости населения состояло 410 человек, среди них 137 человек – молодежь, в 2004 году – 386 человек, молодежи</w:t>
      </w:r>
    </w:p>
    <w:p>
      <w:pPr>
        <w:pStyle w:val="ConsNormal"/>
        <w:spacing w:lineRule="auto" w:line="235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из них  - 158 человек. Учитывая остроту проблемы трудоустройства молодежи на постоянные рабочие места, органами службы занятости реализуются мероприятия, </w:t>
        <w:br/>
        <w:t>направленные на создание дополнительных рабочих мест и обеспечивающие временное трудоустройство молодых людей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сего трудоустроено безработной молодежи в 2005 году -  530 человек, в 2004 году  - 459 человек. В 2005 году было временно трудоустроено несовершеннолетней молодежи 749 человек, в 2004 году  - 858 человек. Направлено на профобучение 162 человека, в 2004 году – 190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26"/>
        </w:rPr>
        <w:t>Важным шагом для социально-экономической поддержки молодых семей и создания условий для укрепления института семьи стала республиканская программа «Государственная поддержка молодых семей в решении жилищной проблемы на 2002</w:t>
      </w:r>
      <w:r>
        <w:rPr>
          <w:rFonts w:cs="Times New Roman" w:ascii="Times New Roman" w:hAnsi="Times New Roman"/>
          <w:sz w:val="26"/>
          <w:lang w:val="ru-MD"/>
        </w:rPr>
        <w:t>-</w:t>
      </w:r>
      <w:r>
        <w:rPr>
          <w:rFonts w:cs="Times New Roman" w:ascii="Times New Roman" w:hAnsi="Times New Roman"/>
          <w:sz w:val="26"/>
        </w:rPr>
        <w:t xml:space="preserve">2010 годы», утвержденная постановлением Кабинета Министров Чувашской Республики от 15 октября 2002 г. № 274 (с изменениями, внесенными постановлением Кабинета Министров Чувашской Республики от </w:t>
        <w:br/>
        <w:t xml:space="preserve">25 ноября 2004 г. № 296). В 2005 году 44 молодых семьи получили льготный ипотечный кредит, 51 молодой семье была выделена безвозмездная субсидия в сумме 2 млн. 276 тыс. рублей, в 2004 году – 42, 28 семьям была выделена безвозмездная субсидия  в сумме 1479 тыс.рублей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Импульсом и краеугольным камнем в решении проблемы сформировавшихся негативных тенденций должна стать активная пропаганда здорового образа жизни. Занятия физической культурой и спортом являются одними из наиболее доступных и эффективных средств формирования здорового образа жизни и надежной психологической защитой молодеж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В городе функционируют 5 детско-юношеских спортивных школ, где занимается свыше 3000 детей, подростков и молодежи. В целях укрепления здоровья и физического совершенствования подрастающего поколения, пропаганды здорового образа жизни и проведения профилактической работы среди подростков с девиантным поведением в городе созданы и работают 5 подростково-молодежных спортивно-оздоровительных  клубов по месту жительства в которых занимается около 300 человек. В течение 2005 года прошли встречи по спортивным видам между субъектами профилактики и несовершеннолетними, состоящими на учете в ПДН и КДН, также были организованы встречи между командами несовершеннолетних, состоящих на учете с общественными командами города.</w:t>
      </w:r>
    </w:p>
    <w:p>
      <w:pPr>
        <w:pStyle w:val="Cons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Активизация действий по формированию здорового образа жизни населения и увеличение числа занимающихся физкультурой и спортом по ряду показателей привели к улучшению здоровья населения, в том числе и молодежи. За последние два года наметилась позитивная тенденция снижения числа детей и подростков, злоупотребляющих алкоголем, – на 15 процентов, злоупотребляющих токсическими веществами – на 14 процентов, зло-употребляющих наркотическими веществами – на 83 процента. В 2004 году не было зарегистрировано случаев алкогольных психозов, несовершеннолетних со сформировавшейся зависимостью от наркотиков. </w:t>
      </w:r>
    </w:p>
    <w:p>
      <w:pPr>
        <w:pStyle w:val="Cons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В настоящее время 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«группу риска» по совершению преступлений, заболеваемости наркоманией, алкоголизмом. В последние годы отмечается повышение интереса подрастающего поколения к развитию художественного творчества, к участию в различных типах музыкальных, хореографических, вокальных, фольклорных объединений, к техническим и прикладным видам творчества. Наиболее широкий масштаб приняло движение КВН – в 2004 году игры проводились уже в трех лигах. От города Алатыря была представлена команда «ЮАР» педагогического колледжа. В 2005 году команда от автомобильно-дорожного техникума. Большой популярностью среди студенческой молодежи пользуется и фестиваль студенческого творчества «Студенческая весна» – ежегодно в нем принимает участие более 2000 студентов. </w:t>
      </w:r>
    </w:p>
    <w:p>
      <w:pPr>
        <w:pStyle w:val="Cons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Одним из важнейших направлений реализации государственной молодежной политики в Чувашской Республике является формирование условий для гражданского становления, военно-патриотического и духовно-нравственного воспитания подрастающего поколения, основными направлениями в организации которого является деятельность военно-патриотических молодежных и детских общественных объединений, клубов юных десантников, пограничников, моряков, летчиков. Сегодня в городе действуют 3 военно-патриотических клуба в школах и техникумах работают 5 музеев. Своеобразным итогом работы, проводимой в течение года в учебных заведениях и патриотических клубах, являются республиканские юнармейские состязания «Зарница» и «Орленок», в которых принимают участие более 100 юнармейцев. </w:t>
      </w:r>
    </w:p>
    <w:p>
      <w:pPr>
        <w:pStyle w:val="Cons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Важной задачей реализации государственной молодежной политики являются создание и развитие системы социальных служб для молодежи. С 25 января 2002 года в городе зарегистрирован Социально-реабилитационный для несовершеннолетних. В настоящее время в центре состоит 697 семей в 2004 году состояло 580 семей, среди которых – малообеспеченные семьи, многодетные, семьи, где злоупотребляют алкоголем. За 2005 год в социально-реабилитационном центре для несовершеннолетних прошли реабилитацию 609 детей, в 2004 году – 570 детей.</w:t>
      </w:r>
    </w:p>
    <w:p>
      <w:pPr>
        <w:pStyle w:val="Cons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В г. Алатыре накоплен определенный опыт межведомственного взаимодействия в решении проблем детей и подростков, оказавшихся в трудной жизненной ситуации. Наиболее эффективной формой такого взаимодействия является деятельность комиссий по делам несовершеннолетних и защите их прав. Основными задачами комиссий являются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 условий, способствующих этому; обеспечение защиты прав и законных интересов несовершеннолетних; проведение социально-педагогической реабилитации детей, находящихся в социально опасном положении.</w:t>
      </w:r>
    </w:p>
    <w:p>
      <w:pPr>
        <w:pStyle w:val="2"/>
        <w:widowControl w:val="false"/>
        <w:ind w:firstLine="748"/>
        <w:rPr/>
      </w:pPr>
      <w:r>
        <w:rPr/>
        <w:t>В целях профилактической работы с несовершеннолетними и привлечения их к систематическим занятиям физической культурой и спортом в городе функционируют подростковые клубы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Однако, несмотря на широкую пропаганду здорового образа жизни, активную работу учреждений социального обслуживания, остается актуальной проблема социальной адаптации детей и молодежи. </w:t>
      </w:r>
    </w:p>
    <w:p>
      <w:pPr>
        <w:pStyle w:val="2"/>
        <w:widowControl w:val="false"/>
        <w:ind w:firstLine="748"/>
        <w:rPr/>
      </w:pPr>
      <w:r>
        <w:rPr/>
        <w:t>В последние годы возросло число детей, подростков и молодежи, охваченных летней оздоровительной кампанией. Это произошло благодаря развитию таких малозатратных форм организации отдыха и оздоровления молодежи, как палаточные лагеря, военно-полевые сборы, туристические экспедиции.</w:t>
      </w:r>
    </w:p>
    <w:p>
      <w:pPr>
        <w:pStyle w:val="2"/>
        <w:widowControl w:val="false"/>
        <w:ind w:firstLine="748"/>
        <w:rPr/>
      </w:pPr>
      <w:r>
        <w:rPr/>
        <w:t>В рамках республиканского конкурса инновационных и вариативных программ в сфере государственной молодежной политики в 2004 году Министерством образования и молодежной политики Чувашской Республики была поддержана городская программа МОУ «СОШ №3» «Из пламени Афганистана» - в 2005 году программа МОУ «СОШ №9», «Угроза терроризму» - 10000 рублей.</w:t>
      </w:r>
    </w:p>
    <w:p>
      <w:pPr>
        <w:pStyle w:val="2"/>
        <w:widowControl w:val="false"/>
        <w:ind w:firstLine="748"/>
        <w:rPr/>
      </w:pPr>
      <w:r>
        <w:rPr/>
        <w:t>Активная поддержка деятельности молодежных и детских общественных объединений со стороны органов государственной власти республики привела к росту их количества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color w:val="000000"/>
          <w:sz w:val="26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 и распространения на республиканский и муниципальный уровни, а также формирование системы индикаторов и показателей изменений вклада молодежи в социально-экономическое развитие республики. Решение данной проблемы возможно только при использовании программно-целевого метода.</w:t>
      </w:r>
    </w:p>
    <w:p>
      <w:pPr>
        <w:pStyle w:val="2"/>
        <w:widowControl w:val="false"/>
        <w:ind w:firstLine="74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Цели, задачи и сроки реализации Программы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37"/>
        <w:ind w:firstLine="748"/>
        <w:jc w:val="both"/>
        <w:rPr/>
      </w:pPr>
      <w:r>
        <w:rPr>
          <w:sz w:val="26"/>
        </w:rPr>
        <w:t xml:space="preserve">Основными целями Программы являются 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 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6"/>
        </w:rPr>
      </w:pPr>
      <w:r>
        <w:rPr>
          <w:sz w:val="26"/>
        </w:rPr>
        <w:t>Задачи Программы: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pacing w:val="-4"/>
          <w:sz w:val="26"/>
        </w:rPr>
        <w:t>создание условий для экономической самостоятельности молодых граждан;</w:t>
      </w:r>
    </w:p>
    <w:p>
      <w:pPr>
        <w:pStyle w:val="Normal"/>
        <w:widowControl w:val="false"/>
        <w:spacing w:lineRule="auto" w:line="237"/>
        <w:ind w:firstLine="708"/>
        <w:jc w:val="both"/>
        <w:rPr>
          <w:spacing w:val="-4"/>
          <w:sz w:val="26"/>
        </w:rPr>
      </w:pPr>
      <w:r>
        <w:rPr>
          <w:sz w:val="26"/>
        </w:rPr>
        <w:t>усиление государственной социально-эконо</w:t>
        <w:softHyphen/>
        <w:t>мической поддержки молодых семей в улучшении жилищных условий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</w:rPr>
        <w:t xml:space="preserve">стимулирование инновационной деятельности молодежи города, реализация научно-технического и творческого потенциала; 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</w:rPr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</w:rPr>
        <w:t>создание условий для интеграции молодежи в социально-экономические, общественно-политические и социокультурные отношения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</w:rPr>
        <w:t>формирование и развитие системы социальных служб и клубов для молодежи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>
          <w:sz w:val="26"/>
        </w:rPr>
        <w:t>совершенствование и развитие нормативно-правового и научно-методоло</w:t>
        <w:softHyphen/>
        <w:t>гического обеспечения государственной молодежной политики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>
          <w:sz w:val="26"/>
        </w:rPr>
        <w:t>правовая защита и социальная адаптация подростков и молодежи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>
          <w:spacing w:val="-2"/>
          <w:sz w:val="26"/>
        </w:rPr>
        <w:t>развитие и поддержка городской системы информационного обеспечения молодежи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>
          <w:sz w:val="26"/>
        </w:rPr>
        <w:t>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>
          <w:sz w:val="26"/>
        </w:rPr>
        <w:t>совершенствование механизма допризывной подготовки молодежи и призыва в армию по профилю подготовки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>
          <w:sz w:val="26"/>
        </w:rPr>
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>
          <w:sz w:val="26"/>
        </w:rPr>
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>
          <w:sz w:val="26"/>
        </w:rPr>
        <w:t>содействие развитию массовых видов детского, студенческого, молодежного, семейного спорта, туризма и отдыха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>
          <w:sz w:val="26"/>
        </w:rPr>
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>
          <w:sz w:val="26"/>
        </w:rPr>
        <w:t xml:space="preserve">дальнейшее развитие международных обменов, основанных на принципе приоритета общечеловеческих ценностей, гуманизма и демократии; 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>
          <w:sz w:val="26"/>
        </w:rPr>
        <w:t xml:space="preserve"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</w:r>
    </w:p>
    <w:p>
      <w:pPr>
        <w:pStyle w:val="Normal"/>
        <w:widowControl w:val="false"/>
        <w:spacing w:lineRule="auto" w:line="228"/>
        <w:ind w:firstLine="748"/>
        <w:rPr>
          <w:sz w:val="26"/>
        </w:rPr>
      </w:pPr>
      <w:r>
        <w:rPr>
          <w:sz w:val="26"/>
        </w:rPr>
        <w:t>Сроки реализации Программы – 2006-2010 годы.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Система программных мероприятий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6"/>
        </w:rPr>
      </w:pPr>
      <w:r>
        <w:rPr>
          <w:sz w:val="26"/>
        </w:rPr>
        <w:t>Реализация Программы осуществляется по 5 основным направлениям: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6"/>
        </w:rPr>
      </w:pPr>
      <w:r>
        <w:rPr>
          <w:sz w:val="26"/>
        </w:rPr>
        <w:t>создание условий для профессиональной востребованности и занятости молодых кадров. Развитие инновационного потенциала и деловой активности молодежи – «Путь к успеху»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6"/>
        </w:rPr>
        <w:t>социально-экономические гарантии и правовая поддержка молодежи – «Жизненный старт»;</w:t>
      </w:r>
    </w:p>
    <w:p>
      <w:pPr>
        <w:pStyle w:val="Normal"/>
        <w:widowControl w:val="false"/>
        <w:spacing w:lineRule="auto" w:line="228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>формирование условий для гражданского, патриотического и духовно-нравственного воспитания молодежи – «Воспитание гражданской ответственности»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6"/>
        </w:rPr>
        <w:t>пропаганда здорового образа жизни. Профилактика асоциальных явлений в молодежной среде – «Быть здоровым – модно»;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6"/>
        </w:rPr>
      </w:pPr>
      <w:r>
        <w:rPr>
          <w:sz w:val="26"/>
        </w:rPr>
        <w:t>поддержка молодежных и студенческих инициатив – «Твоя инициатива – твое будущее»;</w:t>
      </w:r>
    </w:p>
    <w:p>
      <w:pPr>
        <w:pStyle w:val="Normal"/>
        <w:widowControl w:val="false"/>
        <w:spacing w:lineRule="auto" w:line="228"/>
        <w:ind w:firstLine="720"/>
        <w:jc w:val="center"/>
        <w:rPr>
          <w:b/>
          <w:b/>
          <w:bCs/>
          <w:sz w:val="26"/>
          <w:lang w:val="ru-MD"/>
        </w:rPr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Ресурсное обеспечение Программы</w:t>
      </w:r>
    </w:p>
    <w:p>
      <w:pPr>
        <w:pStyle w:val="Normal"/>
        <w:widowControl w:val="false"/>
        <w:spacing w:lineRule="auto" w:line="228"/>
        <w:ind w:firstLine="720"/>
        <w:jc w:val="center"/>
        <w:rPr>
          <w:b/>
          <w:b/>
          <w:bCs/>
          <w:sz w:val="20"/>
          <w:lang w:val="ru-MD"/>
        </w:rPr>
      </w:pPr>
      <w:r>
        <w:rPr>
          <w:b/>
          <w:bCs/>
          <w:sz w:val="20"/>
          <w:lang w:val="ru-MD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</w:rPr>
      </w:pPr>
      <w:r>
        <w:rPr>
          <w:sz w:val="26"/>
        </w:rPr>
        <w:t>Основными источниками финансирования Программы являются средства городского бюджета, республиканского бюджета Чувашской Республики,  внебюджетные источники.</w:t>
      </w:r>
    </w:p>
    <w:p>
      <w:pPr>
        <w:pStyle w:val="2"/>
        <w:widowControl w:val="false"/>
        <w:spacing w:lineRule="auto" w:line="228"/>
        <w:rPr/>
      </w:pPr>
      <w:r>
        <w:rPr/>
        <w:t>Программа предусматривает программно-целевое финансирование мероприятий, что соответствует принципам формирования городского и республиканского бюджета Чувашской Республик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 xml:space="preserve">. Механизмы реализации Программы, организация управления, контроль за выполнением </w:t>
      </w:r>
    </w:p>
    <w:p>
      <w:pPr>
        <w:pStyle w:val="Normal"/>
        <w:widowControl w:val="false"/>
        <w:ind w:firstLine="7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 xml:space="preserve"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Для выполнения мероприятий Программы предусматривается использование  средств городского бюджета, республиканского бюджета Чувашской Республики, и внебюджетных источников. 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Управление реализацией Программы осуществляет заказчик управление образования и молодежной политики администрации г. Алатыря контролирующее выполнение намеченных мероприятий и целевое использование выделенных ассигнований. Заказчик обеспечивает также организационное руководство реализацией Программы.</w:t>
      </w:r>
    </w:p>
    <w:p>
      <w:pPr>
        <w:pStyle w:val="Normal"/>
        <w:widowControl w:val="false"/>
        <w:ind w:firstLine="748"/>
        <w:jc w:val="both"/>
        <w:rPr>
          <w:sz w:val="26"/>
        </w:rPr>
      </w:pPr>
      <w:r>
        <w:rPr>
          <w:sz w:val="26"/>
        </w:rPr>
        <w:t>Заказчик Программы ежегодно формирует бюджетную заявку на ассигнования из городского бюджета.</w:t>
      </w:r>
    </w:p>
    <w:p>
      <w:pPr>
        <w:pStyle w:val="Normal"/>
        <w:widowControl w:val="false"/>
        <w:ind w:firstLine="748"/>
        <w:jc w:val="both"/>
        <w:rPr>
          <w:sz w:val="26"/>
        </w:rPr>
      </w:pPr>
      <w:r>
        <w:rPr>
          <w:sz w:val="26"/>
        </w:rPr>
        <w:t>Отделы и службы администрации г. Алатыря ежегодно к 1 февраля до 2011 года представляют информацию о ходе выполнения мероприятий Программы в управление образования и молодежной политики администрации г. Алатыря.</w:t>
      </w:r>
    </w:p>
    <w:p>
      <w:pPr>
        <w:pStyle w:val="Normal"/>
        <w:widowControl w:val="false"/>
        <w:ind w:firstLine="748"/>
        <w:jc w:val="both"/>
        <w:rPr>
          <w:sz w:val="26"/>
        </w:rPr>
      </w:pPr>
      <w:r>
        <w:rPr>
          <w:sz w:val="26"/>
        </w:rPr>
        <w:t>Управление образования и молодежной политики администрации г. алатыря ежегодно к 1 марта до 2011 года информирует Министерство образования и молодежной политики Чувашской республики.</w:t>
      </w:r>
    </w:p>
    <w:p>
      <w:pPr>
        <w:pStyle w:val="Normal"/>
        <w:widowControl w:val="false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 xml:space="preserve">. Ожидаемые результаты реализации Программы,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новные показатели и индикаторы ее эффектив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 xml:space="preserve">снижение уровня зарегистрированной безработицы среди молодежи в возрасте 16-29 лет от </w:t>
      </w:r>
      <w:r>
        <w:rPr>
          <w:spacing w:val="-2"/>
          <w:sz w:val="26"/>
        </w:rPr>
        <w:t>общей численности безработны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овышение уровня компетентности молодых граждан в вопросах семейной жизни, укрепление социального благополучия молодых семей, рост числа заключаемых брак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овышение толерантности в молодежной среде;</w:t>
      </w:r>
    </w:p>
    <w:p>
      <w:pPr>
        <w:pStyle w:val="Normal"/>
        <w:widowControl w:val="false"/>
        <w:ind w:firstLine="748"/>
        <w:jc w:val="both"/>
        <w:rPr>
          <w:sz w:val="26"/>
        </w:rPr>
      </w:pPr>
      <w:r>
        <w:rPr>
          <w:sz w:val="26"/>
        </w:rPr>
        <w:t>формирование у молодежи патриотизма, уважения к истории, культуре, традициям своей республики, рост числа военно-патриотических клубов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В целом ожидается качественный рост молодого поколения как активного субъекта трансформации общества, способного работать в условиях цивилизованного рынка, сохраняя при этом национальные традиции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Высокая духовность, гражданская позиция, патриотическое сознание молодежи будут способствовать успешному решению задач по социально-экономи</w:t>
        <w:softHyphen/>
        <w:t>ческому развитию Чувашской Республики и определять ее будущее.</w:t>
      </w:r>
    </w:p>
    <w:p>
      <w:pPr>
        <w:pStyle w:val="Normal"/>
        <w:widowControl w:val="false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lineRule="auto" w:line="237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2" w:hanging="0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10:00Z</dcterms:created>
  <dc:creator>obrazov</dc:creator>
  <dc:description/>
  <dc:language>en-US</dc:language>
  <cp:lastModifiedBy>Aleksander Grigoryev</cp:lastModifiedBy>
  <dcterms:modified xsi:type="dcterms:W3CDTF">2006-06-17T04:10:00Z</dcterms:modified>
  <cp:revision>2</cp:revision>
  <dc:subject/>
  <dc:title>УТВЕРЖДЕНА</dc:title>
</cp:coreProperties>
</file>