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Алатырская центральная детская библиотека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09511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" t="17565" r="2629" b="1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rPr>
          <w:sz w:val="72"/>
        </w:rPr>
      </w:pPr>
      <w:r>
        <w:rPr>
          <w:sz w:val="72"/>
        </w:rPr>
        <w:t>Родного города черт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(</w:t>
      </w:r>
      <w:r>
        <w:rPr>
          <w:i/>
          <w:iCs/>
          <w:sz w:val="36"/>
        </w:rPr>
        <w:t>история ул. Комсомола)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2006</w:t>
      </w:r>
    </w:p>
    <w:p>
      <w:pPr>
        <w:pStyle w:val="3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32"/>
          <w:u w:val="single"/>
        </w:rPr>
      </w:pPr>
      <w:r>
        <w:rPr>
          <w:sz w:val="32"/>
          <w:u w:val="single"/>
        </w:rPr>
        <w:t xml:space="preserve">А л а т ы р ь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6"/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590" w:leader="none"/>
          <w:tab w:val="center" w:pos="3358" w:leader="none"/>
        </w:tabs>
        <w:rPr>
          <w:i/>
          <w:i/>
          <w:iCs/>
        </w:rPr>
      </w:pPr>
      <w:r>
        <w:rPr>
          <w:i/>
          <w:iCs/>
        </w:rPr>
        <w:tab/>
        <w:tab/>
        <w:t xml:space="preserve">Этот город в провинции, </w:t>
      </w:r>
    </w:p>
    <w:p>
      <w:pPr>
        <w:pStyle w:val="Normal"/>
        <w:tabs>
          <w:tab w:val="clear" w:pos="708"/>
          <w:tab w:val="left" w:pos="1140" w:leader="none"/>
          <w:tab w:val="left" w:pos="1590" w:leader="none"/>
          <w:tab w:val="center" w:pos="3358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словно светом   пронизанный,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140" w:leader="none"/>
          <w:tab w:val="left" w:pos="1545" w:leader="none"/>
          <w:tab w:val="left" w:pos="1950" w:leader="none"/>
          <w:tab w:val="center" w:pos="3358" w:leader="none"/>
        </w:tabs>
        <w:rPr>
          <w:i/>
          <w:i/>
          <w:iCs/>
        </w:rPr>
      </w:pPr>
      <w:r>
        <w:rPr>
          <w:i/>
          <w:iCs/>
        </w:rPr>
        <w:tab/>
        <w:tab/>
        <w:t>Покоряет неброской</w:t>
      </w:r>
    </w:p>
    <w:p>
      <w:pPr>
        <w:pStyle w:val="Normal"/>
        <w:tabs>
          <w:tab w:val="clear" w:pos="708"/>
          <w:tab w:val="left" w:pos="1140" w:leader="none"/>
          <w:tab w:val="left" w:pos="1545" w:leader="none"/>
          <w:tab w:val="left" w:pos="1950" w:leader="none"/>
          <w:tab w:val="center" w:pos="3358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своей красотой: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035" w:leader="none"/>
          <w:tab w:val="center" w:pos="3358" w:leader="none"/>
        </w:tabs>
        <w:jc w:val="center"/>
        <w:rPr>
          <w:i/>
          <w:i/>
          <w:iCs/>
          <w:sz w:val="16"/>
        </w:rPr>
      </w:pPr>
      <w:r>
        <w:rPr>
          <w:i/>
          <w:iCs/>
        </w:rPr>
        <w:t xml:space="preserve">       </w:t>
      </w:r>
      <w:r>
        <w:rPr>
          <w:i/>
          <w:iCs/>
        </w:rPr>
        <w:t>Деревянное кружево крыш и карнизов,</w:t>
      </w:r>
    </w:p>
    <w:p>
      <w:pPr>
        <w:pStyle w:val="Normal"/>
        <w:tabs>
          <w:tab w:val="clear" w:pos="708"/>
          <w:tab w:val="left" w:pos="1035" w:leader="none"/>
          <w:tab w:val="center" w:pos="3358" w:leader="none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tabs>
          <w:tab w:val="clear" w:pos="780"/>
          <w:tab w:val="left" w:pos="975" w:leader="none"/>
          <w:tab w:val="left" w:pos="1485" w:leader="none"/>
          <w:tab w:val="center" w:pos="3358" w:leader="none"/>
        </w:tabs>
        <w:rPr>
          <w:sz w:val="16"/>
        </w:rPr>
      </w:pPr>
      <w:r>
        <w:rPr/>
        <w:tab/>
        <w:tab/>
        <w:t xml:space="preserve"> Взгляд приветливый окон и дым</w:t>
      </w:r>
    </w:p>
    <w:p>
      <w:pPr>
        <w:pStyle w:val="Normal"/>
        <w:tabs>
          <w:tab w:val="clear" w:pos="708"/>
          <w:tab w:val="left" w:pos="975" w:leader="none"/>
          <w:tab w:val="left" w:pos="1485" w:leader="none"/>
          <w:tab w:val="center" w:pos="3358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над трубой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tabs>
          <w:tab w:val="clear" w:pos="780"/>
          <w:tab w:val="left" w:pos="885" w:leader="none"/>
          <w:tab w:val="center" w:pos="3358" w:leader="none"/>
        </w:tabs>
        <w:jc w:val="center"/>
        <w:rPr>
          <w:sz w:val="16"/>
        </w:rPr>
      </w:pPr>
      <w:r>
        <w:rPr/>
        <w:t xml:space="preserve">     </w:t>
      </w:r>
      <w:r>
        <w:rPr/>
        <w:t>Здесь красивые люди –  лицом и душо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  <w:tab w:val="left" w:pos="1395" w:leader="none"/>
          <w:tab w:val="center" w:pos="3358" w:leader="none"/>
        </w:tabs>
        <w:rPr>
          <w:i/>
          <w:i/>
          <w:iCs/>
          <w:sz w:val="16"/>
        </w:rPr>
      </w:pPr>
      <w:r>
        <w:rPr>
          <w:i/>
          <w:iCs/>
        </w:rPr>
        <w:tab/>
        <w:tab/>
        <w:t xml:space="preserve">  Вас приветливо встретят,</w:t>
      </w:r>
    </w:p>
    <w:p>
      <w:pPr>
        <w:pStyle w:val="Normal"/>
        <w:tabs>
          <w:tab w:val="clear" w:pos="708"/>
          <w:tab w:val="left" w:pos="870" w:leader="none"/>
          <w:tab w:val="left" w:pos="1395" w:leader="none"/>
          <w:tab w:val="center" w:pos="3358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как долгожданных гостей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795" w:leader="none"/>
          <w:tab w:val="left" w:pos="1350" w:leader="none"/>
          <w:tab w:val="center" w:pos="3358" w:leader="none"/>
        </w:tabs>
        <w:rPr>
          <w:i/>
          <w:i/>
          <w:iCs/>
          <w:sz w:val="16"/>
        </w:rPr>
      </w:pPr>
      <w:r>
        <w:rPr>
          <w:i/>
          <w:iCs/>
        </w:rPr>
        <w:tab/>
        <w:tab/>
        <w:t xml:space="preserve">  И покажется вдруг,</w:t>
      </w:r>
    </w:p>
    <w:p>
      <w:pPr>
        <w:pStyle w:val="Normal"/>
        <w:tabs>
          <w:tab w:val="clear" w:pos="708"/>
          <w:tab w:val="left" w:pos="795" w:leader="none"/>
          <w:tab w:val="left" w:pos="1350" w:leader="none"/>
          <w:tab w:val="center" w:pos="3358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будто после разлуки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tabs>
          <w:tab w:val="clear" w:pos="780"/>
          <w:tab w:val="left" w:pos="1290" w:leader="none"/>
          <w:tab w:val="center" w:pos="3358" w:leader="none"/>
        </w:tabs>
        <w:rPr>
          <w:sz w:val="16"/>
        </w:rPr>
      </w:pPr>
      <w:r>
        <w:rPr/>
        <w:tab/>
        <w:t xml:space="preserve">   Вновь вы встретили  давних</w:t>
      </w:r>
    </w:p>
    <w:p>
      <w:pPr>
        <w:pStyle w:val="Normal"/>
        <w:tabs>
          <w:tab w:val="clear" w:pos="708"/>
          <w:tab w:val="left" w:pos="1290" w:leader="none"/>
          <w:tab w:val="center" w:pos="3358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и верных друзе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/>
        <w:t xml:space="preserve">                                                                  </w:t>
      </w:r>
      <w:r>
        <w:rPr/>
        <w:t>В. Яковле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i/>
          <w:iCs/>
          <w:sz w:val="32"/>
        </w:rPr>
        <w:t xml:space="preserve">       </w:t>
      </w:r>
      <w:r>
        <w:rPr>
          <w:i/>
          <w:iCs/>
          <w:sz w:val="32"/>
        </w:rPr>
        <w:t>У</w:t>
      </w:r>
      <w:r>
        <w:rPr>
          <w:i/>
          <w:iCs/>
        </w:rPr>
        <w:t>лица Комсомола – одна из старейших. Её появлению спо-собствовал Киево – Николаевский Новодевичий монастырь, ра-нее располагавшийся в очень неудобном и низком месте, в опол-зневой зоне побережья Суры, более известное у алатырцев, как «Сандулеи». В конце 1667 г. случившийся пожар, уничтожил часть монастыря. Вскоре патриархом Иосафом была выдана благословенная грамота на его перенос на новое место, где и находится по настоящее врем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Южная ограда монастыря и расположившийся  южнее его посад – Инвалидная Слобода, сформировали начало улицы Поперечно – Монастырскую. Четких границ, как и всех осталь-ных улиц города того времени, не имелось. Лишь в 1804 году собственноручно подписанный Александром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 план развития города, окончательно утвердил формирование прямоугольного расположения кварталов и прямолинейность застройки улиц, с исправлением ранее существовавшей застройк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Беря своё начало от Киево – Николаевского Новодевичьего монастыря вновь спроектированная улица с востока на запад пересекала весь город, как бы ограничивая собой его древней-шую часть, его посады и пригороды. В средневековой Руси это была торгово – промышленная часть города, заселенная ремес-ленниками  и торговцами, крестьянами и военными... Таким образом, улица, пересекая Симбирский тракт и соприкоснувшись со Стрелецкой Слободой, спускаясь с возвышенности, переходила в старый Московский тракт, пролегающий от крепостных стен города к Ямскому Посаду и переходящий в Ардатовский. Этот отрезок получил название Посадской улицы.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Огромную роль в жизни Алатыря сыграла последняя чет-верть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ека. В 1893 году открылось железнодорожное сооб-щение через станцию Алатырь - Московско-Казанской желез-ной дороги. Она связала город с промышленными и сельскохозяй-ственными  регионами России, с крупнейшими научными и куль-турными центрами. Наступил новый этап в развитии города. Были построены железнодорожные мастерские, мост, депо, вокзал…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Здание железнодорожного  вокзала  сформировало однои-менную площадь, стало логическим завершением улицы, но с но-вым названием – Вокзальной и дало новой Нижегородской (ныне ул. Горького). Спустя почти 250  - лет, 3 ноября 1927 года, Вок-зальная улица переименована в улицу Комсомольскую в честь 10 -летия  Октябрьской революции.</w:t>
      </w:r>
    </w:p>
    <w:p>
      <w:pPr>
        <w:pStyle w:val="2"/>
        <w:tabs>
          <w:tab w:val="clear" w:pos="708"/>
          <w:tab w:val="left" w:pos="561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/>
          <w:iCs/>
        </w:rPr>
        <w:t xml:space="preserve">Улица Комсомола и Привокзальная площадь  –  свидетель-ницы многих важных исторических событий. </w:t>
      </w:r>
    </w:p>
    <w:p>
      <w:pPr>
        <w:pStyle w:val="2"/>
        <w:tabs>
          <w:tab w:val="clear" w:pos="708"/>
          <w:tab w:val="left" w:pos="561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/>
          <w:iCs/>
        </w:rPr>
        <w:t>В годы двух революций они стали местом демонстраций и митингов рабочих. Привокзальная площадь помнит выступле-ния многих выдающихся личностей – М. Тухачевского, Л. Троц-кого, М. Калинина, посещавших наш город, в том числе и с агит-поездом ВЦИК «Октябрьская Революция». Улица встречала  и провожала многочисленных гостей. Для многих, отправлявших-ся на фронты гражданской, Великой Отечественной войн… ли-бо, направляющихся в «новую» жизнь – это были последние от-резки пути по родной земле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Окончательное формирование улицы произошло на рубеже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–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ов. Небезынтересно совершить от вокзала неболь-шое путешествие по старейшей улице горо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На ней размещались жилые дома купцов и мещан, распола-гались торговые лавки и магазины, доходные дома, лабазы.      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О купцах, живших на улице Вокзальной, поделилась своими воспоминаниями Елизавета Николаевна  Кочнева – заслуженный работник культуры ЧР, не один десяток лет отдавшая работе в детской библиотеке. На этой же улице, по соседству с железнодорожной хлебопекарней, в советский период истории располагалась  и  библиотек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«Поощряя за хорошее поведение: Николай Алексеевич  (отец Е.Н. Кочневой) давал нам, детям, монетки и мы бежали в расположенную неподалеку лавочку Лашевского   или Суворова, лакомиться меленькими шоколадками за копеечку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Суворов жил и держал лавочку на улице Вокзальной, вто-рой дом от угла (вверх по  нечетной стороне с пересечением с улицей Гоголя).  «Бывало, прибежишь к нему, - заметила Е. Н. Кочнева, а он обязательно спросит: «Старик  Лашевский – то   торгует?», а если нет, то и сам закрывал свою лавочку»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255135" cy="197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Необходимо отметить, что алатырские купцы постоянно конкурировали между собой. В большие православные праздники детишки бесплатно поощрялись сладкими лакомствами. Посто-янным покупателям товар выдавался в долг, а то и со скидко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На противоположном углу располагалась гостиница «Си-бирь», выделявшаяся от многих строений изяществом своей ар-хитектуры, первый этаж в камне, второй – деревянный. По приглашению купеческой гильдии когда-то проездом  здесь ос-танавливался Ф. Шаляпин, а впоследствии- в здании размести-лась вечерняя школ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На углу ул. Лермонтова, где располагалась стоматологи-ческая железнодорожная поликлиника – дом купца лесопромыш-ленника Бимаева. Его потомки, лауреат государственной пре-мии кинорежиссер  В. Штатланд и журналист – международ-ник Б. Чехонин, часто бывали здесь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Улица была одним из центров просвещения и культуры. На месте, где ныне современное здание «Дома Правосудия» находи-лась начальная школа, где преподавала К. И. Муравьёва. Боль-шую роль в выборе её профессии сыграл И.Н. Ульянов. Её имя широко было известно в стране среди учителей – ульяновцев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А на противоположном углу (ул. Комсомола, 60), в двух- этажном каменном здании, 7 февраля 1919 года состоялось первое организационное собрание членов РКСМ г. Алатырь. Это событие сыграло в последующем роль в переименовании улицы. А рядом – здание, старой застройки существовавшей улицы, ко-торое построено ещё в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еке, до утверждения плана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На пересечении с Крестовоздвиженской улицей (ныне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– го Интернационала), привлекает вниманием с архитектурными элементами модерна здание городского высшего начального училища, построенного 1908-1910 гг. симбирским архитекто-ром Ф. Ливчак. Оно более знакомо старшему поколению ала-тырцев, как школа № 7 имени Челюскинцев. В настоящее время – Алатырский филиал Чувашского государственного универси-тет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269740" cy="199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На месте общежития завода «Электроприбор», по центру находилось здание фотографического павильона Егорова. Оно было специально выстроено  для этих целей ещё в начале ушед-шего столетия, а в 1918 – национализировано.  Десятилетиями оно служило верой и правдой алатырцам. Многие горожане и жители близлежащих сел и деревень с особой теплотой хранят фотоснимки, выполнены в этом фотоателье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На углу с Московской улицей находилось здание Централь-ной аптеки (до 1920-х годов), а на противоположной стороне частный  магазин  Култышова,    теперь магазин «Славянка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Поднимаясь вверх до пересечения со Стрелецкой улицей – здание типографии «Алатырский издательский дом». Когда – то здесь находилась частная типография и книжная лавка С.Ф. Родионова. Их в нашем городе существовало несколько. Первая типография открылась еще в 1883 году. В типографиях этого периода количество рабочих обычно не превышало десяти чело-век. Они выполняли заказы различных учреждений и частных лиц. Печатались уставы обществ, отчеты, сметы, журналы уездных собраний, плакаты, афиши, визитки, различные писче-бумажные   товары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В предвоенные годы здесь печатались газеты и журналы для многих районов Чувашии, издавались  книги   на  русском   и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чувашском языках республиканского книжного издательства. Многие брошюры начинающих чувашских поэтов и прозаиков увидели свет впервые в Алатыре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Бывшее здание школы №1 (ныне «Институт Поволжья») построено в 30-х годах. В годы Великой Отечественной войны в ней размещался военный госпиталь № 3067. Ранее на этом мес-те располагалось деревянное здание музыкально – драматичес-кого театра,  сгоревшего в 20 – года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77640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С 1911  года огромную популярность завоевал первый кино-театр под названием «Патэ». В советское время он переимено-ван в «Свет», а позднее - в «АРС». Каменное  здание выстроено в стиле модерн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Напротив здания бывшего кинотеатра располагается «Городской сад» и «Земская управа» (ныне администрация Ала-тырского района). Они были неразрывно связаны между собой, т.к. после образования земства в 1866 году, оно оказалось вла-дельцем обширной усадьбы в центре города. На этой усадьбе было построено двухэтажное здание Земской управы, которая владела и садом. Поэтому и сад называли «земским». Сад слу-жил прекрасным местом отдыха горожан. Входная арка поя-вилась уже  после войны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Зданиие нынешней прокуратуры на углу улиц Ленина и  Комсомола, до постройки нового здания по ул. Первомайской,  с 50-х до начала 70-х, занимал Горсовет. Государственные совет-ские учреждения располагались во многих зданиях по улице Ком-сомола, но их срок существования в них был зачастую кратковременным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269105" cy="189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Достопримечательно и здание школы 2-й ступени им. Кра-сина (девятилетка), бывшая Алатырская женская гимназия, ко- торое  и ныне находится на углу улиц Комсомола и Кирова.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Еще 1870 году оно было преобразовано в трехклассную прогимназию. Так как частный дом, где размещалось заведение, не мог соответствовать потребностям школы, то в 1877 году Алатырским уездным земством был отведен участок земли в юго-восточном углу земского сада, где и было построено дере-вянное здание школы. В 1880 году оно сгорело. В октябре того же 1880 года было возведено новое здание на каменном фунда-менте и значительно больших размеров, чем прежнее, а в нача-ле ХХ века расширено каменным пристроем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На фасаде здании мемориальная доска, посвящённая дирек-тору народных училищ Симбирской губернии Илье Николаевичу Ульянову, который инспектировал  многие учебные заведения бывшего Алатырского уез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С 1925 по 1929 гг. в ней учился видный конструктор – оружейник, лауреат Государственной премии Алексей Иванович Судаев.  В исключительно короткие сроки он создал один из луч-ших пистолетов – пулеметов периода второй мировой войны и принятый на вооружение в 1943 год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Это был лишь небольшой экскурс по одной из старейших улиц Алатыря в историческое прошлое. А сколько  интересного таят в себе остальные его уголки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Используемые  источники:</w:t>
      </w:r>
    </w:p>
    <w:p>
      <w:pPr>
        <w:pStyle w:val="Heading7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Аникин К. У улицы своя история. / К. Аникин // Ленинский путь. – 1980. – 7 ноября.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Аникин К. Городской сад./ К. Аникин // Ленинский путь. –1979. – 19 октября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Богомазов Г. Городской сад./ Г. Богомазов // Ленинский путь. – 1985. –12 октября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Богмазов Г. Строился по плану./Г. Богомазов //Ленинский путь. – 1982. – 11 сентября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Головченко Н. Узоры стен старинных. // Ленинский путь. –1986. – 22 феврал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Головченко Н. Начало : Из истории печати Алатыря ./ Н. Головченко // Ленинский путь. – 1988. – 16 март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Головченко Н. Хранит улица историю: К дню улицы Ленина / Н. Головченко // Ленинский путь. – 1989. –23 сентябр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Головченко Н. Славные имена / Н. Головченко // Алатырские вести. – 1992. – 10 октябр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Головченко Н. Фотолетопись города: г.Алатырь улица Вокзальная / Н. Головченко // Алатырские вести. – 1992. – 23 апрел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Егорова Е. Алатырь – город вузовский  / Е. Егорова Е. // Алатырские вести. – 1994. – 27 сентябр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Краснов А. Школа Муравьёвой  /А. Краснов // Алатырские вести. – 2000. – 31 октябр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Кудявнин В. Улице Комсомола – 60 лет  / В. Кудявнин В. // Ленинский путь. – 1987. – 31 октябр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Михин А. На улице комсомола праздник  / А. МихинА.  // Ленинский путь. – 1988. – 7 сентябр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Михин А. На главной улице – праздник.  / А. Михин // Ленинский путь. – 1989. – 27 сентябр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Новиков Ю. С именем комсомола.  / Ю. Новиков // Ленинский путь. – 1988. –3 сентября.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960" cy="340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Консультант: Головченко Н.П.</w:t>
      </w:r>
      <w:r>
        <w:rPr/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3358" w:leader="none"/>
        </w:tabs>
        <w:rPr>
          <w:i/>
          <w:i/>
          <w:iCs/>
        </w:rPr>
      </w:pPr>
      <w:r>
        <w:rPr>
          <w:i/>
          <w:iCs/>
        </w:rPr>
        <w:tab/>
        <w:t>Составители: Кулыгина Е.А.</w:t>
      </w:r>
    </w:p>
    <w:p>
      <w:pPr>
        <w:pStyle w:val="Normal"/>
        <w:tabs>
          <w:tab w:val="clear" w:pos="708"/>
          <w:tab w:val="left" w:pos="1725" w:leader="none"/>
          <w:tab w:val="center" w:pos="3358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ГоловченкоН.П.</w:t>
      </w:r>
    </w:p>
    <w:p>
      <w:pPr>
        <w:pStyle w:val="Normal"/>
        <w:tabs>
          <w:tab w:val="clear" w:pos="708"/>
          <w:tab w:val="left" w:pos="1710" w:leader="none"/>
          <w:tab w:val="left" w:pos="1920" w:leader="none"/>
          <w:tab w:val="center" w:pos="3358" w:leader="none"/>
        </w:tabs>
        <w:rPr>
          <w:i/>
          <w:i/>
          <w:iCs/>
        </w:rPr>
      </w:pPr>
      <w:r>
        <w:rPr>
          <w:i/>
          <w:iCs/>
        </w:rPr>
        <w:tab/>
        <w:t>Редактор:        Зайцева О.А.</w:t>
      </w:r>
    </w:p>
    <w:p>
      <w:pPr>
        <w:pStyle w:val="Normal"/>
        <w:tabs>
          <w:tab w:val="clear" w:pos="708"/>
          <w:tab w:val="left" w:pos="1710" w:leader="none"/>
          <w:tab w:val="left" w:pos="1875" w:leader="none"/>
          <w:tab w:val="center" w:pos="3358" w:leader="none"/>
        </w:tabs>
        <w:rPr>
          <w:i/>
          <w:i/>
          <w:iCs/>
        </w:rPr>
      </w:pPr>
      <w:r>
        <w:rPr>
          <w:i/>
          <w:iCs/>
        </w:rPr>
        <w:tab/>
        <w:t>Рисунки:           Судникович Н.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 xml:space="preserve">Компьютерный набор: Зайцева О.А. 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/>
      </w:pPr>
      <w:r>
        <w:rPr/>
        <w:t>Алатырская центральна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етская библиотек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Наш адрес:</w:t>
      </w:r>
    </w:p>
    <w:p>
      <w:pPr>
        <w:pStyle w:val="Normal"/>
        <w:jc w:val="center"/>
        <w:rPr/>
      </w:pPr>
      <w:r>
        <w:rPr/>
        <w:t>429820 г. Алатырь</w:t>
      </w:r>
    </w:p>
    <w:p>
      <w:pPr>
        <w:pStyle w:val="Normal"/>
        <w:tabs>
          <w:tab w:val="clear" w:pos="708"/>
          <w:tab w:val="left" w:pos="2370" w:leader="none"/>
          <w:tab w:val="center" w:pos="3358" w:leader="none"/>
        </w:tabs>
        <w:jc w:val="center"/>
        <w:rPr/>
      </w:pPr>
      <w:r>
        <w:rPr/>
        <w:t>ул. Кирова, 36</w:t>
      </w:r>
    </w:p>
    <w:p>
      <w:pPr>
        <w:pStyle w:val="Normal"/>
        <w:tabs>
          <w:tab w:val="clear" w:pos="708"/>
          <w:tab w:val="left" w:pos="2400" w:leader="none"/>
          <w:tab w:val="center" w:pos="3358" w:leader="none"/>
        </w:tabs>
        <w:jc w:val="center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/>
        <w:t>2 –36 – 78</w:t>
      </w:r>
    </w:p>
    <w:p>
      <w:pPr>
        <w:pStyle w:val="Normal"/>
        <w:tabs>
          <w:tab w:val="clear" w:pos="708"/>
          <w:tab w:val="left" w:pos="2400" w:leader="none"/>
          <w:tab w:val="center" w:pos="33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center" w:pos="3358" w:leader="none"/>
        </w:tabs>
        <w:jc w:val="center"/>
        <w:rPr/>
      </w:pPr>
      <w:r>
        <w:rPr/>
        <w:t>часы работы:</w:t>
      </w:r>
    </w:p>
    <w:p>
      <w:pPr>
        <w:pStyle w:val="Normal"/>
        <w:tabs>
          <w:tab w:val="clear" w:pos="708"/>
          <w:tab w:val="left" w:pos="2400" w:leader="none"/>
          <w:tab w:val="center" w:pos="3358" w:leader="none"/>
        </w:tabs>
        <w:jc w:val="center"/>
        <w:rPr/>
      </w:pPr>
      <w:r>
        <w:rPr/>
        <w:t>с 10.00 до 18.00</w:t>
      </w:r>
    </w:p>
    <w:p>
      <w:pPr>
        <w:pStyle w:val="Normal"/>
        <w:tabs>
          <w:tab w:val="clear" w:pos="708"/>
          <w:tab w:val="left" w:pos="2400" w:leader="none"/>
          <w:tab w:val="center" w:pos="3358" w:leader="none"/>
        </w:tabs>
        <w:jc w:val="center"/>
        <w:rPr/>
      </w:pPr>
      <w:r>
        <w:rPr/>
        <w:t>Выходной: Суббота</w:t>
      </w:r>
    </w:p>
    <w:p>
      <w:pPr>
        <w:pStyle w:val="Normal"/>
        <w:tabs>
          <w:tab w:val="clear" w:pos="708"/>
          <w:tab w:val="left" w:pos="2400" w:leader="none"/>
          <w:tab w:val="center" w:pos="335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400" w:leader="none"/>
          <w:tab w:val="center" w:pos="335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400" w:leader="none"/>
          <w:tab w:val="center" w:pos="3358" w:leader="none"/>
        </w:tabs>
        <w:jc w:val="center"/>
        <w:rPr/>
      </w:pPr>
      <w:r>
        <w:rPr>
          <w:b/>
          <w:bCs/>
          <w:i/>
          <w:iCs/>
        </w:rPr>
        <w:drawing>
          <wp:inline distT="0" distB="0" distL="0" distR="0">
            <wp:extent cx="2367280" cy="308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sectPr>
      <w:footerReference w:type="default" r:id="rId9"/>
      <w:footerReference w:type="first" r:id="rId10"/>
      <w:type w:val="nextPage"/>
      <w:pgSz w:orient="landscape" w:w="8419" w:h="11906"/>
      <w:pgMar w:left="851" w:right="851" w:gutter="0" w:header="0" w:top="851" w:footer="709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illicGaram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0" w:leader="none"/>
        <w:tab w:val="center" w:pos="3358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yrillicGaramond;Times New Roman" w:hAnsi="CyrillicGaramond;Times New Roman" w:cs="CyrillicGaramond;Times New Roman"/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08:00Z</dcterms:created>
  <dc:creator>ЦДБ</dc:creator>
  <dc:description/>
  <dc:language>en-US</dc:language>
  <cp:lastModifiedBy>Aleksander Grigoryev</cp:lastModifiedBy>
  <cp:lastPrinted>2006-04-19T10:40:00Z</cp:lastPrinted>
  <dcterms:modified xsi:type="dcterms:W3CDTF">2006-05-14T06:08:00Z</dcterms:modified>
  <cp:revision>2</cp:revision>
  <dc:subject/>
  <dc:title>   Улица Комсомола – одна из старейших</dc:title>
</cp:coreProperties>
</file>