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ажаемые депутаты, присутствующие!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005 год был отмечен заметными событиями в жизни республики, города. Это празднование 60-й годовщины Победы нашего народа в Великой Отечественной войне. В октябре состоялись выборы глав районов, городов и депутатов в качественно новые органы местного самоуправления.</w:t>
      </w:r>
    </w:p>
    <w:p>
      <w:pPr>
        <w:pStyle w:val="Normal"/>
        <w:spacing w:lineRule="auto" w:line="360"/>
        <w:jc w:val="both"/>
        <w:rPr/>
      </w:pPr>
      <w:r>
        <w:rPr/>
        <w:tab/>
        <w:t>В 2005 году организационная работа администрации была направлена на обеспечение социального и экономического развития города. Подготовлено и вынесено на рассмотрение Собрания депутатов более 100 вопросов, проведено 12 Советов администрации, принято 1507 постановлений и распоряжений главы, рассмотрено 326 жалоб и обращений граждан по различным вопросам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Оценивая социально-экономические показатели 2005 года, следует выделить рост в действующих ценах к 2004 году оборота крупных и средних предприятий на 15,7 %, который достиг почти  полутора млрд. рублей, объема отгруженных товаров на 11,4 %. В целом финансово-хозяйственная деятельность оценивается положительно, с ростом прибыли на 22,1 % к уровню 2004 года. На этой основе  вложение инвестиций в основной капитал возросло на 24 %  и составило 136 млн. рублей. Наибольший темп роста объема производства продукции обеспечили Алатырский механический завод – филиал открытого акционерного общества «Российские железные дороги», открытое акционерное общество «Электроавтомат», общества с ограниченной ответственностью «Алатырская бумажная фабрика» и «СКМ», государственное унитарное предприятие «Алатырский издательский дом». </w:t>
      </w:r>
    </w:p>
    <w:p>
      <w:pPr>
        <w:pStyle w:val="TextBody"/>
        <w:spacing w:lineRule="auto" w:line="360"/>
        <w:rPr/>
      </w:pPr>
      <w:r>
        <w:rPr>
          <w:sz w:val="24"/>
        </w:rPr>
        <w:tab/>
        <w:t>Общество с ограниченной ответственностью «СКМ» в числе четырех предприятий Чувашской Республики, награжденных Золотым Знаком 14 международной выставки «Всероссийская марка (</w:t>
      </w:r>
      <w:r>
        <w:rPr>
          <w:sz w:val="24"/>
          <w:lang w:val="en-US"/>
        </w:rPr>
        <w:t>III</w:t>
      </w:r>
      <w:r>
        <w:rPr>
          <w:sz w:val="24"/>
        </w:rPr>
        <w:t xml:space="preserve"> тысячелетия). Знак качеств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»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Вместе с тем сократили объем отгрузки промышленной продукции в сопоставимых ценах за отчетный период по сравнению с 2004 годом акционерные общества «АЗНХ», «Алатырский хлебозавод», федеральное государственное унитарное предприятие «5 Арсенал», общества с ограниченной ответственностью «Лисма – Алатырский электромеханический завод», «Алатырская обувная фабрика». Индекс физического объема в целом по промышленности составил более 95 процентов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По итогам экономического соревнования за 2005 год между городами Чувашской Республики город Алатырь занимает 5 место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В целом увеличены инвестиции в развитие городского хозяйства, за счет чего объем строительства возрос более чем на 30 %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За 2005 год адресная инвестиционная программа города профинансирована на сумму 76,1 млн. рублей или 92 % от плана.</w:t>
      </w:r>
    </w:p>
    <w:p>
      <w:pPr>
        <w:pStyle w:val="Normal"/>
        <w:spacing w:lineRule="auto" w:line="360"/>
        <w:jc w:val="both"/>
        <w:rPr/>
      </w:pPr>
      <w:r>
        <w:rPr/>
        <w:tab/>
        <w:t>Строительство жилья профинансировано в сумме более 22 млн. рублей, с учетом ипотечного кредитования, субсидирования социального жилья и строительства жилья для переселения граждан из ветхого и аварийного жилого фонда. Всего сдано в эксплуатацию около 19 тыс. кв. м жиль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газификации города освоено 25,7 млн. рублей, сдано в эксплуатацию 14,7 км газовых сетей, более 5 млн. рублей возвращено населению. На реконструкции водопроводных сооружений освоено более 16,5 млн. рублей, на ремонте автодорог за счет средств местного бюджета и кредитных ресурсов 13 млн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тоги 2005 года, в основном, соответствуют параметрам Программы социально-экономического развития города на 2003-2006 год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озросла доля малого бизнеса как в занятости   населения (22,7 % от занятых в экономике), так и в собственных доходах  местного бюджета (18 % – это 1,6 млн. рублей). Количество малых предприятий увеличилось до 99. Вновь зарегистрировано 22 предприя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целом возрастает благосостояние населения. Среднемесячная зарплата увеличилась более чем на 23,6 % и достигла 4 тысяч 486 рублей, среднемесячная пенсия составила более 2 тысяч 456 рублей, что выше минимального прожиточного минимума. Все это способствовало росту объемов розничной торговли (122 %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, среднемесячная заработная плата остается пока ниже среднереспубликанских показателей.  К началу года почти в 2 раза выросла задолженность по выплате заработной платы, которая составила 2 млн. 839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ровень безработицы на сегодня - 1,53 %. Остается напряженной демографическая ситуация, естественная убыль составила 412 человека, миграционный прирост - 129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юджет города исполнен в сумме 198,7 млн. рублей или 95,7 % от уточненных назначений. Удельный вес собственных налоговых и неналоговых доходов увеличился впервые за многие годы до 45 % и составил более 89 млн. рублей. Увеличение собственных доходов бюджета получено за счет повышения эффективности использования муниципального имущества и аренды земли. Расходная часть профинансирована на 198,8 млн. рублей или на 0,1 % ниже предыдущего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льнейшее развитие получили все учреждения бюджетной сферы. Несмотря на имеющиеся трудности с демографической ситуацией (а сегодня в школах обучается 3814 учащихся), недостаточным финансированием – неплохие успехи имеются в образовании. Укрепляется материально-техническое обеспечение образовательных учреждений компьютерной техникой, спортивным инвентарем. Хорошие результаты показывают школьники на олимпиадах разного уровня, выпускных экзаменах, многие поступают в ВУЗы (59,6 % выпускников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05 году продолжалась работа по реструктуризации общеобразовательных учреждений. Муниципальное образовательное учреждение «Основная общеобразовательная школа №8» реорганизована путем присоединения к  средней школе №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изошли положительные изменения в сфере культуры. Организована детская школа искусств при реорганизации трех музыкальных школ, открыта модельная библиотека, новые экспозиции в музеях. Проводятся различного уровня развлекательные, познавательные мероприятия, концерты, диспуты, заседания «Круглых столов» на актуальные т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ая работа проведена в сфере социального обеспечения и здравоохранения, в том числе и по обеспечению «монетизации льгот», обеспечению лекарственными препаратами, осуществлению других социальных гаран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ерез управление труда, социальной и демографической политики за 2005 год произведена выплата различного рода  пособий, компенсаций на 37,9 млн. рублей. Сегодня в городе 12,3 тыс. человек пенсионеров, 190 участников Великой Отечественной войны (из них 67 инвалидов), 51 вдова погибших военнослужащих в годы вой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дминистрацией города за 2005 год профинансированы медицинские гарантированные услуги гражданам города, предоставленные районными  учреждениями здравоохранения в сумме 13 с половиной млн. рублей. Приобретено медицинского оборудования и мягкого инвентаря для медицинских учреждений на сумму более 1 млн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о программы Минздрава Чувашской Республики открытия офисов в 2005 году, выделена специальная мебель через центральную больницу. Но руководство больницы до сих пор не поставило мебель по назначению. Официальные обращения администрации, в том числе и в Минздрав, так и остались без ответа. Не хватило настойчивости в решении этого вопроса и у отдела здравоохранения администрации города. Данный вопрос будет рекомендован для рассмотрения на соответствующей депутатск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ерьезная работа проведена по укреплению материальной базы загородных оздоровительных лагерей «Янтарный» и «Изумрудный», в которых за лето отдохнуло около 1500 детей. Подготовлен проект на строительство административно-спального корпуса на 56 мест. Проведена газификация «Янтарного», подведен природный газ до детского учреждения «Изумрудный». Ведется капитальный ремонт стадиона «Труд» (общая стоимость 2 млн. 248 тыс. рубле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05 году в сфере ЖКХ реализовались мероприятия, направленные на улучшение качества коммунальных услуг, повышение надежности функционирования систем жизнеобеспечения. В сфере ЖКХ за прошлый год выполнены реконструкция систем коммунального теплоснабжения, капитальный ремонт 2,2 км  тепловых сетей с применением высокоэффективных теплоизоляционных материалов на сумму 5,8 млн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проведение капитального ремонта жилфонда из бюджета города было направлено 3,4 млн. рублей, что на 21 процент больше чем в 2004 году. Произведен капитальный ремонт 8,5 тыс. кв. метров кров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лись работы по бесперебойному обеспечению снабжения электроэнергией, отремонтировано около 58 км воздушных линий электропередач. В целях повышения надежности работы системы водоснабжения и улучшения снабжения населения города качественной питьевой водой выполнена замена 920 метров ветхих водопроводных и 0,7 км канализационных сетей, произведен ремонт 96 водозаборных колонок. Ну, а о том, что изношенность водопроводных и канализационных сетей в городе крайне высока говорит такой показатель – за год устранено более 170 аварий и пов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2005 год уровень платежей населения города за содержание, ремонт жилья и коммунальных услуг составлял 91,2 % от их стоимости. Одновременно для усиления социальной защиты населения предоставлены субсидии на оплату жилищно-коммунальных услуг 2075 малообеспеченным семьям, проживающим в муниципальном жилом фонде, на сумму 9,5 млн. рублей. В этом году при доведении до 100 % оплаты стоимости услуг за счет населения, субсидирование возросло до 13 млн. 397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, казалось бы, высокой собираемости платежей по оплате жилья и коммунальным услугам, задолженность населения практически не сокращается. И  на сегодня составляет более 9 млн. рублей. Нельзя не отметить, что специалистами управления энергетики и ЖКХ недостаточно ведется претензионная работа по взысканию дол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о же время в системе ЖКХ большие издержки, не принимается мер по внедрению энергосберегающих технологий, снижению затрат на услуги ЖКХ, крайне недостаточная и бессистемная работа проводится управлением энергетики и ЖКХ по реформированию отрас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едена подготовка к работе в осенне-зимний период, который проходит без срывов. Начаты и продолжаются работы по совершенствованию систем связи, пассажирского транспорта. 2005 год завершили с критическим уровнем кредиторской задолженности, которая на 1 января 2006 года составила около 40 млн. рублей, в том числе: 16,2 млн. рублей ОАО «Чувашрегионгазу», 1,5 млн. рублей ОАО «Чувашэнерго», 10,2 млн. рублей ОАО «Чувашгазу», 10,4 млн. рублей предприятиям и организациям города, что создает серьезные проблемы в обеспечении стабильного функционирования и развития городского хозяй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задачи 2006 года исходят  из итогов прошлого года и задач, поставленных Президентом Чувашской Республики в своем Послании к Государственному Совету Чувашской Республики «Думать по-новому, работать творчески», реализация которых предстоит в новых условиях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С 1 января текущего года вступил в силу Федеральный Закон № 131-ФЗ «Об общих принципах организации местного самоуправления в Российской Федерации», который существенно реформирует территориальные, функциональные и финансово-экономические основы местного самоуправления. Одним из важнейших вопросов является вопрос разграничения полномочий между органами власти различных уровней. Переведены на республиканское финансирование учреждения здравоохранения: вендиспансер и тубдиспансер; учреждения социальной защиты: Центр социального обслуживания населения, Центр реабилитации для несовершеннолетних. В структуру Министерства здравоохранения и социального развития Чувашской Республики перешел отдел труда, социальной и демографической политики администрации города. Однако, часть функций, выполняемых ранее сотрудниками этого отдела, как начисление субсидий на услуги ЖКХ и ряд других, переданы органам местн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инистерством финансов Чувашской Республики переданы функции исполнения бюджета, в связи с этим создан финансовый отдел администрации гор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 вступлением в законную силу Федерального Закона «Об общих принципах организации местного самоуправления в Российской Федерации», передачей на местный уровень большинства полномочий по поддержанию и развитию общественной инфраструктуры, потребуется дополнительное внимание к вопросам совершенствования местного самоуправления. Важнейшая задача – создание эффективной системы управления, когда слаженно работают все уровни власти, в данном случае администрация и Собрание депута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экономического роста и финансового оздоровления предприятий необходимо активизировать работу по изысканию и освоению новой конкурентно способной продукции, внедрению международных систем качества, разработке и осуществлению инновационных проектов, оживлению маркетинговой служб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реализации Программы социально-экономического развития города Алатырь на 2003-2006 годы необходимо обеспечить выполнение проектов реконструкции и модернизации производ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им подспорьем в экономике является малый бизнес. И здесь со стороны администрации также должна быть постоянная и повседневная поддержка. Необходимо создать новый координационный Совет по развитию предпринимательства  - это должно оказать существенную помощь в данном де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 крайне недостаточно стабильно работающих малых предприятий, таких как общество с ограниченной ответственностью «Трейд +», закрытое акционерное общество «Спектр», нет заметного роста рабочих мест в малом бизнесе, особенно в сфере материального производства. Отсюда вытекают основные задачи и направления работы управления экономики. Предстоит значительно повысить влияние управления на развитие экономики города и оказывать содействие предприятиям и предпринимателям в реализации инвестиционных и инновационных проектов. В поле зрения должны быть и предприятия, проходящие процедуру внешнего управления и банкрот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мках приоритетов, обозначенных на 2006 год, основная доля инвестиций более 75 процентов будет направлена на развитие социальной сферы и инженерной инфраструктуры. Всего предполагается освоить около 250 млн. рублей. Это солидные средства для развития гор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завершение строительства нового железнодорожного вокзала ко Дню Республики необходимо будет освоить более 100 млн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троить физкультурно-спортивный комплекс в микрорайоне «Западный». Сметная стоимость объекта 62,8 млн. рублей. На 2006 год выделено из республиканского и федерального бюджетов на эти цели 31,5 млн. рублей. Первую очередь ФСК необходимо ввести в эксплуатацию ко Дню Республики, а завершить строительство до 1 октября текущего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строительства жилья на 2006 год складывается в объеме 18,4 млн. рублей. Прогнозируемый ввод жилья составит 22 тыс. кв. метров, средняя обеспеченность населения жилой площадью  достигнет 22 кв.м на челове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должится финансирование из республиканского и местного бюджетов программ субсидирования социального жилья (более 3,4 млн. рублей), льготного  ипотечного жилищного кредитования (около 3,3 млн. рублей), субсидирования строительства и приобретения жилья молодыми семьями (2,7 млн. рублей) переселения из ветхого и аварийного муниципального жилья ветхого жилья (6,8 млн. рублей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2006 году на развитие инженерной инфраструктуры из республиканского бюджета предусмотрено направить 10 млн. рублей инвестиций, из городского бюджета – 1,3 млн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емонт дорог и тротуаров необходимо освоить 10 млн. рублей из республиканского бюджета, 3 млн. рублей местн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ка не определены и уточняются объемы финансирования из федерального бюджета на жилищное строительство, развитие инженерной инфраструктуры, ряд наших предложений по ремонту муниципальных дорог будут рассматриваться при уточнении республиканск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родская инвестиционная программа местного бюджета на 2006 год складывается в сумме 5,7 млн. рублей. Кроме того, за счет текущих расходов местного бюджета в сумме 2,5 млн. рублей предусматривается выполнить работы по ремонту и обновлению фасадов зд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ые инвестиции будут направлены, прежде всего, на развитие общественной инфраструктуры, ремонт дорог и благоустройство территорий, реконструкцию объектов социальной сфе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стоит завершить в </w:t>
      </w:r>
      <w:r>
        <w:rPr>
          <w:lang w:val="en-US"/>
        </w:rPr>
        <w:t>I</w:t>
      </w:r>
      <w:r>
        <w:rPr/>
        <w:t xml:space="preserve"> квартале текущего года работу по подготовке проектно-сметной документации на объекты жизнеобеспечения города, строительство жилья, противооползневые мероприятия, реконструкцию водопроводных сетей, Казанской церкви и подготовить бюджетную заявку для включения этих объектов в федеральную и республиканскую инвестиционные программы на 2007 год. Ранее направлены письма депутатам Государственной Думы Косачеву К.И. и Семенову П.В. по включению в федеральную программу пристроя спортивного зала школы №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делам капитального строительства, архитектуры и природопользования необходимо обеспечить освоение инвестиций на 2006 год, проведение технического надзора за качеством строительства и своевременного ввода объектов в эксплуатацию, подготовку проектно-сметной документации и формирование бюджетной заявки для включения объектов в федеральную и республиканскую инвестиционные программы на 2007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стоит продолжить работу по благоустройству города, реализации Указа Президента Чувашской Республики «О годе парков и садов». Потребуются большие организационные усилия администрации города, депутатского корпуса по вовлечению в эту работу предприятий и организаций, населения город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делу архитектуры и природопользования, МП «УЭ и ЖКХ», «АКХ», «ЖЭУ №1», «ЖЭУ №2» необходимо организовать систематическую работу по очистке города, уходу за скверами и парками, благоустройству улиц. Максимально использовать возможности административной коми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творяя Послание Президента Чувашской Республики Н.В. Федорова «Думать по-новому, работать творчески», ориентируя свою деятельность на осуществление приоритетных национальных проектов, объявленных Президентом России, необходимо провести значительную работу в сфере образования, здравоохранения, строительства доступного и комфортного жиль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о время как усугубляется финансовое состояние в связи с нормированием бюджета, сокращением учащихся, необходимо будет изыскивать дополнительные возможности по привлечению инвестиций на реконструкцию школ и детских садов, на обеспечение технологическим, лабораторным и спортивным оборудованием, мебелью. С этой целью предстоит более активная работа по участию в целевых федеральных и республиканских программах, грантовых проектах, конкурсах, экспериментальных площадках, привлечению внебюджетных источников. Серьезную поддержку могут и должны оказать попечительские сове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правлению образования и молодежной политики необходимо продолжить работу по реорганизации системы образования, переводу общеобразовательных школ на финансовую самостоятельность, обеспечивать принцип «Деньги должны пойти за учеником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ая проблема здравоохранения – это недостаточная обеспеченность врачами. Для сокращения заболеваний, превышающих республиканский уровень (онкология – на 38 % выше, чем в среднем по  Республике), и социально опасных заболеваний (алкоголизм, алкогольные психозы, наркомания) потребуется совместное усиление работы медперсонала лечебно-профилактических учреждений. Отделу здравоохранения также необходимо изучить проблемы повышения смертности по ряду заболеваний сердечно-сосудистой системы, онкологии и др. и добиваться включения в одну из Программ с привлечением исследовательских  институ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вязи с недостаточностью площадей в стоматологической поликлинике необходимо продолжить работу по передаче железнодорожной больницы в муниципальную собствен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делу по физической культуре, спорту и туризму необходимо получить реальную отдачу от пропаганды здорового образа жизни. Организовать работу по оздоровлению, спорту в жилом секторе, одновременно насыщая работу на стадионах и других спортивных сооруже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целью оздоровления и детей, и взрослого населения необходимо продолжить работу по реконструкции загородных лагерей по поручению Президента Чувашской Республики Н.В. Федорова, ориентируя их работу на круглогодичный цик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 принять меры по повышению массовости спортивных мероприятий, вовлекая в них трудовые коллективы предприятий и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ой из важных проблем и задач на ближайшее время является осуществление реформирования коммунального хозяйства, акционирование и приватизация предприятий, их финансовое оздоровл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ложняют работу по реформированию коммунального хозяйства большие долги за использованные энергоресурсы прошлых лет. Поэтому важным вопросом остается оптимизация в тарифной политике, повышение качества предоставляемых  коммунальных услуг, снижения потерь тепла, воды. Длительное время остаются без внимания вопросы содержания городской свалки, утилизации твердо-бытовых отходов, противооползневые мероприятия, очистные сооружения канализации (биологические пруды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ниципальному предприятию «УЭ и ЖКХ» предстоит большая организационная работа по обеспечению выполнения требований Жилищного кодекса Российской Федерации в части управления многоквартирными домами, текущего содержания и ремонта жилого фонда, т.е. создания ТСЖ, управляющих компаний и их взаимодействия с жизнеобеспечивающими предприятиями. Необходимо принять меры по снижению затрат на услуги ЖКХ, внедрению энергосберегающих технологий. Эту работу необходимо вести системно и плано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шение вопросов местного значения напрямую зависит  от обеспечения  финансовыми средств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всего этого предстоит напряженная работа по погашению кредиторской задолженности за прошлые годы согласно заключенных мировых соглашений, подготовка города ко Дню Республики. Это потребует дополнительные финансовые ресурс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этому все усилия должны быть направлены на выполнение бюджета, изыскание дополнительных источников его пополнения, эффективное использование местных возможностей, а именно: аренда земли и имущества.  Необходимо провести их инвентаризацию. Из 4 тысяч земельных участков, расположенных под гаражами, лишь около 2 тысяч владельцев заключили договора аренды. Ряд земельных участков, оформленных под жилищное строительство, используются не по назначению. Многие площади торговых точек, расположенные в жилых домах не переведены в разряд магазинов. Многие  иногородние предприниматели не заключают договора аренды. Предстоит привести в соответствие все, что связано с подоходным налогом. Подоходный налог с физических лиц должны платить по месту жительства, поскольку пользуются социальными услугами города. Это серьезные неиспользованные резерв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правлению экономического развития, промышленности, торговли, рыночных отношений, комитету имущественных и земельных отношений, финансовому отделу принять самые серьезные меры по формированию доходной части бюджета, использованию дополнительных источников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Необходимо дополнительно привлекать инвестиции, реализуя Указ Президента Чувашской Республики от 20января 2006 года № 3  «О мерах по созданию благоприятных условий для привлечения дополнительных инвестиций в реальный сектор экономики Чувашской Республики». Сложность в выполнении данного Указа прежде всего в том, что наши производственники порой не хотят показать результаты своей работы, выставить свой бизнес – проект на всенародное обсуждение, или просто участвовать в каком-то конкурсе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Задачи на 2006 год большие и серьезные, поэтому требуют повышения ответственности и профессионализма структурных подразделений администрации, их руководителей и каждого специалиста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В заключение, следует отметить, что главным событием 2006 года  станет проведение праздничных мероприятий в рамках празднования Дня Республики. Во исполнение Указа Президента Чувашской Республики от 06.10.2005 года № 103 и Постановления Кабинета Министров Чувашской Республики от 25.11.2005 года № 292 утвержден оргкомитет, разработан сценарный план празднования Дня Республики, мероприятия по подготовке объектов и сооружений, благоустройства улиц и дорог. Составлен график работ по строительству и реконструкции объектов общественной инфраструктуры, благоустройству и озеленению города. Согласованы источники финансирования. Ведется активная работа по строительству железнодорожного вокзала, ФСК, реконструкции фасадов домов, уборке деревьев, ремонту  заборов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Наша общая задача, администрации города, депутатов, каждого жителя города – обеспечить чистоту и порядок в городе, на каждой улице, около каждого предприятия, учреждения, дома. Это будет залогом дополнительных инвестиций в развитие города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05:00Z</dcterms:created>
  <dc:creator>Aleksander Grigoryev</dc:creator>
  <dc:description/>
  <dc:language>en-US</dc:language>
  <cp:lastModifiedBy>Aleksander Grigoryev</cp:lastModifiedBy>
  <cp:lastPrinted>2006-02-27T17:24:00Z</cp:lastPrinted>
  <dcterms:modified xsi:type="dcterms:W3CDTF">2006-03-01T10:05:00Z</dcterms:modified>
  <cp:revision>2</cp:revision>
  <dc:subject/>
  <dc:title>Доклад</dc:title>
</cp:coreProperties>
</file>