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ходе подготовки к проведению праздн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я Республики в г.Алатырь (по состоянию на 18.05.2006г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Указа Президента Чувашской Республики от 06.10.2005 года               № 103 и Постановления Кабинета Министров ЧР от 25.11.2005 № 292 в городе утвержден оргкомитет по подготовке и проведению мероприятий празднования Дня Республики. Составлен график работы по строительству и реконструкции объектов общественной инфраструктуры, благоустройству и озеленению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ованы источники финансирования  в сумме около 270 млн. рублей, в  том числе: 160 млн. рублей  из республиканского бюджета: 41 млн. руб. – железнодорожный вокзал, 15 млн. рублей – пешеходный мост, 78 млн. рублей – ФСК, 10 млн. рублей – инженерные сети, 10 млн. рублей – дороги, 6,8 млн. рублей  – ветхое жилье, 250 тыс. рублей – ремонт памятников культуры; 40,5 млн. – на строительство железнодорожного вокзала и 10 млн. рублей – пешеходный мост из бюджета ОАО «Российские железные дороги»; 10 млн. рублей – средства местного бюджета. Около 50 млн. рублей средства внебюджетных источ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рыт расчетный счет для сбора добровольных пожертвований на проведение Дня Республики. На 1 мая поступило на счет около 650 тыс. рублей.</w:t>
      </w:r>
    </w:p>
    <w:p>
      <w:pPr>
        <w:pStyle w:val="TextBody"/>
        <w:ind w:firstLine="708"/>
        <w:rPr/>
      </w:pPr>
      <w:r>
        <w:rPr/>
        <w:t>С 3 октября 2005 года ведется строительство железнодорожного вокзала. Работы проводятся согласно утвержденного графика производства работ. Генеральный подрядчик «Стройтрест №3». Ведутся внутренние и наружные отделочные работы. Переселены с привокзальной площади 12 семей. Проблема – благоустройство привокзальной площади. Этот объем работы не входит в сводную смету. Сметная стоимость работ 17,8 млн. рублей. Итоги конкурса будут подведены 25 мая. Предполагаемый генподрядчик - «Чувашавтодор». Рабочая комиссия планируется 2 ию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8 февраля 2006 года начато строительство физкультурно-оздоровительного комплекса. Генеральный подрядчик – холдинговая компания ЗАО «Голицын». Установлены опоры, ведется монтаж металлоконструкций, кирпичная кладка. С 25 мая к работе приступает субподрядчик ООО «Восторг». Работа организована в 2 смены. На объекте около 60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ледован муниципальный жилищный фонд. Ведутся работы по ремонту фасадов и кровель жилых домов в районе железнодорожного вокзала и центральной части города. Организован снос сгоревших домов по ул.Гагарина, Горьк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вершена реконструкция части детского сада под офис врача общей практики в микрорайоне «Ямская», городского парка, кровли ДЮСШ, памятника культуры по ул.Комсомола, ведется ремонт стадиона «Труд», здания администрации, гостиницы, ДК, ДДТ, Школы искусств, краеведческого и художественного музеев, двух кинотеатров, ведутся работы по открытию детской модельной библиоте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монтируются фасады и кровля зданий, ведется благоустройство прилегающих территорий промышленных предприятий: ОАО «Электроавтомат», ОАО «Завод «Электроприбор», Алатырский механический завод – филиала ОАО «РЖД», ФГУП «5 Арсенал», ООО «Алатырская бумажная фабри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ованы работы и по ремонту фасадов и кровель торговых точек (около 30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т ремонт дорог. Генподрядчик по дорогам общего пользования ОАО «Чувашавтодор». Сметная стоимость работ 17,4  млн. рублей. Договор заключен на 10,5 млн. рублей. Протяженность 5,7 км. Работы выполняют ДРСУ и ООО «Тари 1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енподрядчик по муниципальным дорогам ООО «Голицын – РС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метная стоимость работ 3,8 млн. рублей. Ведутся работы по реконструкции центральной площади, детского пар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аботаны эскизы благоустройства мест общего пользования, центральных улиц города. Заказаны праздничные панно, баннеры для размещения по маршруту движения. Для парков и скверов изготовлено 30 скамеек и более 150 штук дворовых скамеек, 20 остановочных павильонов, заказано 100 штук дорожных знаков. Ведется работа по устройству и ремонту деревянных изгородей у частных домовладений по улицам Гагарина, Комиссариатская, Гончарова, Первомайск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программе благоустройства городских территорий в 66 дворах многоэтажных домов проведены работы по благоустройству придомовых территорий, установке новых малых архитектурных форм, обновлению детских площад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пределены места расположения и разбиты цветники и клумбы, подобраны: стиль, рисунок, цветовая гамма и сорта цветочных культур в соответствии с  рекомендациями дизайнеров. Завершена вырубка старых деревьев, несоответствующих эстетическим и санитарным норм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МИ опубликованы обращения оргкомитета, лидеров общественных организаций к жителям города по активному участию в благоустройстве. На официальном сайте администрации города создан банер «День Республики 2006 – в Алатыре», в котором размещено более 150 официальных и новостных материалов, публикации, 26 фоторепортажей о подготовке к празднику. На страницах газеты «Алатырские вести» и местном радиовещании открыты специальные рубрики «Навстречу Дню Республики».</w:t>
      </w:r>
    </w:p>
    <w:p>
      <w:pPr>
        <w:pStyle w:val="TextBodyIndent"/>
        <w:rPr>
          <w:sz w:val="28"/>
        </w:rPr>
      </w:pPr>
      <w:r>
        <w:rPr>
          <w:sz w:val="28"/>
        </w:rPr>
        <w:t>Разработаны эскизы и заключены договоры на производство сувенирной и печатной продукции с символикой города и Дня Республики. Объявлен городской конкурс «Время творчества», посвященный Дню Республики, по нескольким номинациям художественного, музыкального и литературного твор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жден план мероприятий по торговому обслуживанию праздника. Размещен заказ на изготовление торговых палаток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работан сценарный план проведения праздничных мероприятий, начаты работы по пошиву костюмов для участников праздничной программы, уточняется количество участников Всероссийского  фестиваля русского народного творчества «Звучи, российская глубинка!», который уже в восьмой раз пройдет в эти же дни на алатырской зем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о же время есть нерешенны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метная стоимость дорог общего пользования 17,5 млн. рублей. Протяженность 5,7 км. Договор заключен с генподрядчиком ОАО « Чувашавтодор» на 10,5 млн. рублей. Не решен вопрос по 7 млн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метная стоимость работ на привокзальной площади 17,9 млн. рублей. Вопрос по финансированию до конца не решен. Итоги тендера подводятся 25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т средств на ремонт моста через р. Сура. Сметная стоимость работ 3,5 млн. рублей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8"/>
        </w:tabs>
        <w:ind w:left="1788" w:hanging="10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38:00Z</dcterms:created>
  <dc:creator>Aleksander Grigoryev</dc:creator>
  <dc:description/>
  <dc:language>en-US</dc:language>
  <cp:lastModifiedBy>Aleksander Grigoryev</cp:lastModifiedBy>
  <cp:lastPrinted>2006-05-17T19:22:00Z</cp:lastPrinted>
  <dcterms:modified xsi:type="dcterms:W3CDTF">2006-05-19T05:38:00Z</dcterms:modified>
  <cp:revision>2</cp:revision>
  <dc:subject/>
  <dc:title>ИНФОРМАЦИЯ</dc:title>
</cp:coreProperties>
</file>