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2 декабря 2005 г.</w:t>
        <w:tab/>
        <w:tab/>
        <w:tab/>
        <w:tab/>
        <w:tab/>
        <w:t xml:space="preserve">                       № 11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 проведении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празднованию  в 2006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ня Республики в городе Алаты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В соответствии с  Указом  Президента Чувашской Республики от 06.10.2005г.№ 103 «О проведении в 2006 году Дня Республики», руководствуясь ст. 29.2 Устава города Алатыря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rPr/>
      </w:pPr>
      <w:r>
        <w:rPr/>
        <w:t>1.Организовать подготовку и проведение  мероприятий по празднованию в 2006 году Дня Республики в  городе Алатыр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sz w:val="28"/>
        </w:rPr>
        <w:t xml:space="preserve">Утвердить  Оргкомитет    по подготовке и проведению мероприятий по празднованию в 2006 году Дня Республики в городе Алатыр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Cs w:val="false"/>
        </w:rPr>
      </w:pPr>
      <w:r>
        <w:rPr>
          <w:bCs w:val="false"/>
        </w:rPr>
        <w:t xml:space="preserve">3.Отделу культуры, по делам национальностей, информационной политики и архивного дела администрации города Алатыря разработать и представить  до 15 декабря 2005 года на утверждение план мероприятий по празднованию Дня Республики, включающий фестивали, конкурсы, выставки, культурно-массовые и спортивные мероприятия. 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4.</w:t>
      </w:r>
      <w:r>
        <w:rPr/>
        <w:t xml:space="preserve"> Контроль  за ходом вы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 xml:space="preserve">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саева, 5-03-06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Постановлением главы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города Алатыря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»________2005г.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 Г К О М И Т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ероприятий по праздн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Республики в 2006 году в городе Алатыр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53"/>
        <w:gridCol w:w="6043"/>
      </w:tblGrid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</w:rPr>
            </w:pPr>
            <w:r>
              <w:rPr>
                <w:bCs/>
              </w:rPr>
              <w:t xml:space="preserve">Марискин М.В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</w:rPr>
            </w:pPr>
            <w:r>
              <w:rPr>
                <w:bCs/>
              </w:rPr>
              <w:t>- глава города Алатыря Чувашской Республики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-первый заместитель главы администрации г.Алатырь по социально-экономическим вопроса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-председатель  Собрания депутатов города Алатыря,</w:t>
            </w:r>
            <w:r>
              <w:rPr/>
              <w:t xml:space="preserve"> директор ГОУ СПО «Алатырский  техникум  железнодорожного транспорта » ( по согласованию)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</w:rPr>
            </w:pPr>
            <w:r>
              <w:rPr>
                <w:bCs/>
              </w:rPr>
              <w:t xml:space="preserve">Добрынкин О.Н.         </w:t>
            </w:r>
          </w:p>
        </w:tc>
        <w:tc>
          <w:tcPr>
            <w:tcW w:w="6043" w:type="dxa"/>
            <w:tcBorders/>
          </w:tcPr>
          <w:p>
            <w:pPr>
              <w:pStyle w:val="3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</w:rPr>
            </w:pPr>
            <w:r>
              <w:rPr>
                <w:bCs w:val="false"/>
              </w:rPr>
              <w:t xml:space="preserve">-заместитель главы администрации города Алатыря  по вопросам    </w:t>
            </w:r>
            <w:r>
              <w:rPr/>
              <w:t xml:space="preserve">строительства, архитектуры, ЖКХ и транспорта;    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</w:rPr>
            </w:pPr>
            <w:r>
              <w:rPr>
                <w:bCs/>
              </w:rPr>
              <w:t>Данилин А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bCs/>
              </w:rPr>
              <w:t>-начальник управления экономического развития, промышленности, торговли и рыночных отношений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Юткина Т.И.</w:t>
              <w:tab/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/>
              <w:t>-управляющая делами администрации города Алатыря;</w:t>
            </w:r>
            <w:r>
              <w:rPr>
                <w:bCs/>
              </w:rPr>
              <w:tab/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Орлова М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начальник финансового отдела Министерства финансов  Чувашской Республики в г. Алатырь;</w:t>
            </w:r>
          </w:p>
        </w:tc>
      </w:tr>
      <w:tr>
        <w:trPr>
          <w:trHeight w:val="500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</w:rPr>
            </w:pPr>
            <w:r>
              <w:rPr>
                <w:bCs/>
              </w:rPr>
              <w:t>Какуркин А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2832" w:hanging="2832"/>
              <w:jc w:val="both"/>
              <w:rPr>
                <w:bCs/>
              </w:rPr>
            </w:pPr>
            <w:r>
              <w:rPr>
                <w:bCs/>
              </w:rPr>
              <w:t>-начальник отдела   архитектуры 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2832" w:hanging="2832"/>
              <w:jc w:val="both"/>
              <w:rPr>
                <w:sz w:val="28"/>
              </w:rPr>
            </w:pPr>
            <w:r>
              <w:rPr>
                <w:bCs/>
              </w:rPr>
              <w:t>природопользования администрации города Алатыря 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/>
            </w:pPr>
            <w:r>
              <w:rPr/>
              <w:t>Одинцов И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bCs/>
              </w:rPr>
              <w:t>-начальник  МП «УЭ и  ЖКХ»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Самойлов В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bCs/>
              </w:rPr>
              <w:t>-начальник управления образования и молодежной политики администрации города Алатыря;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тышев Ю.В.</w:t>
            </w:r>
          </w:p>
        </w:tc>
        <w:tc>
          <w:tcPr>
            <w:tcW w:w="6043" w:type="dxa"/>
            <w:tcBorders/>
          </w:tcPr>
          <w:p>
            <w:pPr>
              <w:pStyle w:val="21"/>
              <w:ind w:left="72" w:hanging="11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 w:val="false"/>
              </w:rPr>
              <w:t>туризму администрации города Алатыря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осолапова Т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-начальник управления труда, социальной и   демографической политики администрации города Алатыря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начальник отдела здравоохранения</w:t>
            </w:r>
            <w:r>
              <w:rPr>
                <w:bCs/>
              </w:rPr>
              <w:t xml:space="preserve"> администрации города Алатыря;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уновский С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мандрит Иероним (Шурыгин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Настоятель Свято-Троицкого мужского монастыря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шкин В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2832" w:hanging="2832"/>
              <w:jc w:val="both"/>
              <w:rPr>
                <w:bCs/>
              </w:rPr>
            </w:pPr>
            <w:r>
              <w:rPr>
                <w:bCs/>
              </w:rPr>
              <w:t>-депутат Государственного Совета Чувашской</w:t>
            </w:r>
          </w:p>
          <w:p>
            <w:pPr>
              <w:pStyle w:val="Normal"/>
              <w:ind w:left="2832" w:hanging="2832"/>
              <w:jc w:val="both"/>
              <w:rPr>
                <w:bCs/>
              </w:rPr>
            </w:pPr>
            <w:r>
              <w:rPr>
                <w:bCs/>
              </w:rPr>
              <w:t>Республики ( 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08" w:hanging="705"/>
              <w:jc w:val="both"/>
              <w:rPr>
                <w:bCs/>
              </w:rPr>
            </w:pPr>
            <w:r>
              <w:rPr>
                <w:bCs/>
              </w:rPr>
              <w:t>Ибрагимов Р.Р.</w:t>
              <w:tab/>
            </w:r>
          </w:p>
          <w:p>
            <w:pPr>
              <w:pStyle w:val="Normal"/>
              <w:ind w:left="2124" w:firstLine="708"/>
              <w:jc w:val="both"/>
              <w:rPr>
                <w:sz w:val="28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08" w:hanging="705"/>
              <w:jc w:val="both"/>
              <w:rPr>
                <w:bCs/>
              </w:rPr>
            </w:pPr>
            <w:r>
              <w:rPr>
                <w:bCs/>
              </w:rPr>
              <w:t xml:space="preserve">-депутат Государственного Совета Чувашской </w:t>
            </w:r>
          </w:p>
          <w:p>
            <w:pPr>
              <w:pStyle w:val="Normal"/>
              <w:ind w:left="708" w:hanging="705"/>
              <w:jc w:val="both"/>
              <w:rPr>
                <w:bCs/>
              </w:rPr>
            </w:pPr>
            <w:r>
              <w:rPr>
                <w:bCs/>
              </w:rPr>
              <w:t>Республики,</w:t>
            </w:r>
          </w:p>
          <w:p>
            <w:pPr>
              <w:pStyle w:val="Normal"/>
              <w:ind w:left="708" w:hanging="705"/>
              <w:jc w:val="both"/>
              <w:rPr>
                <w:sz w:val="28"/>
              </w:rPr>
            </w:pPr>
            <w:r>
              <w:rPr>
                <w:bCs/>
              </w:rPr>
              <w:t>директор ООО «Лесовик -2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Алексеевнин М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депутат Государственного Совета Чувашск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Республики, генеральный  директор ООО «Агрофирма Алатырская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 xml:space="preserve">Илюхин В.В.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генеральный директор ОАО «Электроавтомат», председатель Совета директоров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юхина Л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енеральный директор ООО «СКМ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 xml:space="preserve">Афанасьев А.Н.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депутат Собрания депутатов города Алатыря, генеральный директор ОАО «Завод «Электроприбор», 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 xml:space="preserve">Ивин А.Н.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генеральный директор ОАО «Алатырский хлебозавод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 xml:space="preserve">Ефимов Э.Д.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 xml:space="preserve">и.о. директора ООО «Алатырская бумажная фабрика», (по согласованию);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гузов В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генеральный директор ОАО «АЗНХ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Неймущенков С.А.</w:t>
              <w:tab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командир ФГУП «5 Арсенал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ников Н.Е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директор ООО «ЛИСМА» - Алатырский электромеханический завод» (по согласованию);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В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енеральный директор ОАО «Строительное управление №7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ин А.Ф.</w:t>
              <w:tab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директор-главный редактор  РГУП «Алатырские вести»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ерко М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отделения  УФСБ РФ по Чувашской Республике в городе Алатыре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аксин А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-начальник ГОВД 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крещенов О.П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 xml:space="preserve">- начальник  4 –го отряда государственной противопожарной     службы  МЧС России по Чувашской Республике (по согласованию) ;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Ляшенко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военный комиссар г.Алатырь и Алатырского района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депутат Собрания депутатов города Алатыря, директор МУ «Алатырский городской Дворец     культуры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 xml:space="preserve">- депутат Собрания депутатов города Алатыря, директор Централизованной библиотечной системы города Алатыря;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яканова Р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начальника отдела информатизации и связей с общественностью администрации города Алатыря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енко А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 директор МУК «Алатырский краеведческий музей»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тина Н.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 директор МОУДО «Алатырская детская школа искусств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 директор городского парка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цева Е.В..</w:t>
              <w:tab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председатель  ТОС  м-на «Западный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председатель ТОС    м-на  «Стрелка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рева В.В.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-и.о. председателя ТОС     м-на  «Северо - Восточный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кин А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депутат Собрания депутатов города Алатыря, </w:t>
            </w:r>
            <w:r>
              <w:rPr/>
              <w:t xml:space="preserve"> начальник МУП «ЖЭУ №1»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тышев Г.В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начальник МУП «ЖЭУ №2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енков М.П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депутат Собрания депутатов города Алатыря</w:t>
            </w:r>
            <w:r>
              <w:rPr/>
              <w:t xml:space="preserve"> , директор МУП «Алатырское  коммунальное хозяйство»</w:t>
            </w:r>
            <w:r>
              <w:rPr>
                <w:bCs/>
              </w:rPr>
              <w:t xml:space="preserve">; 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еев Н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директор ООО «Алатырская управляющая транспортная компания»</w:t>
            </w:r>
            <w:r>
              <w:rPr>
                <w:bCs/>
              </w:rPr>
              <w:t xml:space="preserve">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 Л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руководитель МУП «Школьное питание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В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 директор МУП «Алатырьторгсервис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адышкин А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депутат Собрания депутатов города Алатыря,</w:t>
            </w:r>
            <w:r>
              <w:rPr/>
              <w:t xml:space="preserve"> руководитель ОАО НПП «Ремстройсервис»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 Е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депутат Собрания депутатов города Алатыря,</w:t>
            </w:r>
            <w:r>
              <w:rPr/>
              <w:t xml:space="preserve"> директор Алатырского филиала ЧГУ, 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Афанасьева Р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дседатель Совета ветеранов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залюк В.И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Почетный гражданин города Алатыря </w:t>
            </w:r>
            <w:r>
              <w:rPr>
                <w:bCs/>
              </w:rPr>
              <w:t>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щиков Ю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Почетный гражданин города Алатыря </w:t>
            </w:r>
            <w:r>
              <w:rPr>
                <w:bCs/>
              </w:rPr>
              <w:t>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клутов В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Почетный гражданин города Алатыря </w:t>
            </w:r>
            <w:r>
              <w:rPr>
                <w:bCs/>
              </w:rPr>
              <w:t>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иерей Владимир Тепл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благочинный 7-го округа г. Алатырь и Алатырского района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щин Ю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депутат Собрания депутатов города Алатыря</w:t>
            </w:r>
            <w:r>
              <w:rPr/>
              <w:t xml:space="preserve">, директор ООО «Глория»,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И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 руководитель ПТ «Александр»</w:t>
            </w:r>
            <w:r>
              <w:rPr>
                <w:bCs/>
              </w:rPr>
              <w:t xml:space="preserve">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убекеров М.Ф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предприниматель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убекеров Ю.Ф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ОО ПКФ «Нива»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цилева Г.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- предприниматель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hanging="11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21:00Z</dcterms:created>
  <dc:creator>Aleksander Grigoryev</dc:creator>
  <dc:description/>
  <dc:language>en-US</dc:language>
  <cp:lastModifiedBy>Aleksander Grigoryev</cp:lastModifiedBy>
  <cp:lastPrinted>2005-11-16T12:47:00Z</cp:lastPrinted>
  <dcterms:modified xsi:type="dcterms:W3CDTF">2006-02-03T06:21:00Z</dcterms:modified>
  <cp:revision>2</cp:revision>
  <dc:subject/>
  <dc:title> </dc:title>
</cp:coreProperties>
</file>