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бедителей республиканского конкурса «Народный избранник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веденного в общеобразовательных учреждениях г. Алатыр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75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51"/>
        <w:gridCol w:w="1455"/>
        <w:gridCol w:w="2026"/>
      </w:tblGrid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школы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нтьева Татья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89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Дмитри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8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изин Александ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8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чук Мария Вяче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ч Михаил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90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О №5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а Анн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1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О №5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ышкин Иван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№6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6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зова Ксен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Ксения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а Екатер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 Евген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90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ьг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ков Станислав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2»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ас Михаил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9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9:00Z</dcterms:created>
  <dc:creator>obrazov</dc:creator>
  <dc:description/>
  <dc:language>en-US</dc:language>
  <cp:lastModifiedBy>Aleksander Grigoryev</cp:lastModifiedBy>
  <dcterms:modified xsi:type="dcterms:W3CDTF">2006-04-20T07:43:00Z</dcterms:modified>
  <cp:revision>3</cp:revision>
  <dc:subject/>
  <dc:title>Список победителей республиканского конкурса «Народный избранник»</dc:title>
</cp:coreProperties>
</file>