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АННЫЕ ЭКСКУРСИИ ПО ГОРОД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ШКОЛЫ №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аеведческий музей.</w:t>
      </w:r>
    </w:p>
    <w:p>
      <w:pPr>
        <w:pStyle w:val="Normal"/>
        <w:ind w:firstLine="900"/>
        <w:jc w:val="both"/>
        <w:rPr/>
      </w:pPr>
      <w:r>
        <w:rPr/>
        <w:t xml:space="preserve">Мы на улице Горшенина. Улица Горшенина много раз меняла свое название. Вначале она была Поперечной, затем Монастырской, т.к. соединяет два монастыря: мужской и женский. В 1912 году на месте теперешнего памятника Ленину стоял памятник царю-освободителю Александру </w:t>
      </w:r>
      <w:r>
        <w:rPr>
          <w:lang w:val="en-US"/>
        </w:rPr>
        <w:t>II</w:t>
      </w:r>
      <w:r>
        <w:rPr/>
        <w:t xml:space="preserve"> и улица называлась Александровской. А в 1917 году этот памятник разрушили и, улица стала называться ул. Октябрьского переворота, в последствии Октябрьско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2002 году улица получила новое название. Теперь она носит имя нашего земляка, первого Генерального прокурора СССР Константина Петровича Горшенина. На этой должности он состоял с 1943 по 1948 год. Горшенин являлся депутатом Верховного Совета СССР. Он был награжден двумя орденами Ленина, орденом Трудового Красного Знамени, орденом Дружбы народов, многими медалями. В 1944 году получил звание профессора, а в 1968 году стал доктором юридических наук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права от нас в парковой зоне стоит памятник героям-землякам Ветвинскому и Боронину. Лейтенант Михаил Боронин служил в авиационном полку. За мужество и отвагу в январе 1944 года ему было присвоено звание Героя Советского Союза. Командир орудия 202-го гвардейского стрелкового полка гвардии старший сержант Валентин Ветвинский отличился при форсировании Днепра. Звание Героя Советского Союза присвоено в ноябре 1943 года. Оба героя погибли в бою в 1944 год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амятник был построен по инициативе и на средства жителей города скульптором Нефедовым, племянником знаменитого скульптора Эрьзи. Торжественное открытие памятника было приурочено к 32-й годовщине Октябрьской Револю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вописный сквер «Прудок», бывший бассейн хозяйки Яковлевой. Это излюбленное место отдыха горожан. В центре сквера памятник нашему земляку, скульптору С.Д.Эрзе. Он родился в д.Баевка Алатырского уезда. В городе Алатырь работал в иконописной мастерской Тылюдина. Расписывал храмы в городе и районе. Окончил Московское училище ваяния и зодчества. Долгое время жил за границей. Эрьзя мечтал о своём музее в Алатыре. Лишь после смерти мастера его музей открылся в Саранск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ужской монастыр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Улица Троицкая вернула себе первоначальное название. (Была ул. Щорса). 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 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Normal"/>
        <w:ind w:firstLine="900"/>
        <w:jc w:val="both"/>
        <w:rPr/>
      </w:pPr>
      <w:r>
        <w:rPr/>
        <w:t>Главной улицей города являлась ул. Симбирская, а с 20-го года ул. Ленина. Следуя далее по ул. Ленина мы видим бывший магазин Кашигина. Двухэтажное здание художественной школы – обувной магазин Скоробогатова, разбитое здание - ранее принадлежало реальному училищу, которое готовило юношей в высшие технические учебные заведения. Магазин «Орион» – бывший часовой магазин Абрамсона,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дним из наиболее величественных зданий на ул. Симбирской являлось здание земской управы (здание районной администрации). В прошлом веке в Алатыре понятия «Городской сад» и «Земская управа» были неразрывно связаны между собой, т.к. после образования земства в 1866 г., оно оказалось вла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За состоянием сада следила земская управа. На её средства содержался садовник, приобретались саженцы. В саду была теплица для выращивания цветов, имелись два колодца, росли фруктовые деревья, были ягодники. Зимой в саду устраивался каток для детей. Сад служил прекрасным местом отдыха горожан. Вход в него был бесплатным. С улицы Казачьей, ныне Кировой к саду примыкала женская гимназия, в последствии школа им.Красина, шк. № 6, сейчас это здание передано городскому саду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гловое здание ювелирного магазина занимала парикмахерская Мандруса. С 1911 года действует первый кинотеатр в городе под названием «Пате». «Пате» - это французская фирма, изготавливающая киноплёнку. В советское время кинотеатр переименован в «Свет», а позднее в «Арс», что в переводе с латинского означает «искусство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ТЕКСТ ЭКСКУРСИИ № 2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латырь – один из старейших русских городов. Он основан в 1552 г. во время похода Ивана Грозного на покорение Казани, как город-крепость на границе московского государства. Место для строительства было выбрано очень удачно – возвышенная площадь, обрывистые берега двух рек Суры и Алатыря.</w:t>
      </w:r>
    </w:p>
    <w:p>
      <w:pPr>
        <w:pStyle w:val="Normal"/>
        <w:ind w:firstLine="900"/>
        <w:jc w:val="both"/>
        <w:rPr/>
      </w:pPr>
      <w:r>
        <w:rPr/>
        <w:t xml:space="preserve">По одной из версий, название своё город получил по названию реки. Полагают, что «Алатырь» - название мордовское, образованное из слов «Ала» (вниз) и «Тор» (влечь), что означает «вниз влекущий» или река с омутам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звание микрорайона Стрелка перешло от названия земельного массива между двумя оврагами Сурским и Кирпичным. Микрорайон стал застраиваться в 196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ято-Духовская пустынь была приписана к алатырскому Свято-Троицкому мужскому монастырю. Она расположена на берегу реки Суры и основана в начале </w:t>
      </w:r>
      <w:r>
        <w:rPr>
          <w:lang w:val="en-US"/>
        </w:rPr>
        <w:t>XVII</w:t>
      </w:r>
      <w:r>
        <w:rPr/>
        <w:t xml:space="preserve"> столетия. Более точных документальных данных о первоначальном основании пустыни в монастырском архиве нет. Они пропали после крестьянских бунтов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До тридцатых годов </w:t>
      </w:r>
      <w:r>
        <w:rPr>
          <w:lang w:val="en-US"/>
        </w:rPr>
        <w:t>XIX</w:t>
      </w:r>
      <w:r>
        <w:rPr/>
        <w:t xml:space="preserve"> века в пустыне оставались два ветхих деревянных храма: во имя Св. Духа и Иверской Божией Матери. Церковь Иверской Божией Матери в 1830 году была продана в село Мирёнки, Алатырского уезда, и на нё месте в том же году заложен каменный теплый храм во имя св. великомученика Иоанна Воина. В том же году заложены были четыре каменные братские кельи. Они примыкали к стене храма Иоанна Воина. Тогда же выстроен был отдельный каменный двухэтажный корпус, в верхнем этаже которого расположены кельи для настоятеля, а в нижнем – братская трапеза, кухня и четыре кельи. В 1831 году был заложен другой холодный каменный храм во имя Св. Дух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1980 г. к 35-летию Победы в ВОВ ул. Восточную переименовали в ул.141-й Стрелковой дивиз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конце 1941 года в Алатыре была сформирована 141-я стрелковая дивизия Воины этой дивизии принимали участие в боях по защите Воронежа, стояли на смерть на Курской дуге, участвовали в кровопролитных боях за Киев и Украину, освобождая от фашистов Будапешт, Чехословацкие города. А закончила свой боевой путь дивизия 8 мая 1945 года в столице Чехословакии – г. Праге. За свои боевые действия дивизия была награждена орденами Боевого Красного Знамени, Богдана Хмельницкого и Суворова, ей было присвоено наименование Киевско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лица Гончарова, бывшая Инвалидная, названа так по названию храма, стоящего когда-то на ней. (На этом месте ныне расположено здание сан.эпид.станции.)</w:t>
      </w:r>
    </w:p>
    <w:p>
      <w:pPr>
        <w:pStyle w:val="Normal"/>
        <w:ind w:firstLine="900"/>
        <w:jc w:val="both"/>
        <w:rPr/>
      </w:pPr>
      <w:r>
        <w:rPr/>
        <w:t>Иверский (больничный) храм.</w:t>
      </w:r>
    </w:p>
    <w:p>
      <w:pPr>
        <w:pStyle w:val="Normal"/>
        <w:ind w:firstLine="900"/>
        <w:jc w:val="both"/>
        <w:rPr/>
      </w:pPr>
      <w:r>
        <w:rPr/>
        <w:t>Главной улицей города являлась ул. Симбирская, а с 20-го года ул. Ленина. Угловое здание «Орбиты» занимала парикмахерская Мандруса. С 1911 года действует первый кинотеатр в городе под названием «Пате». «Пате» - это французская фирма, изготавливающая киноплёнку. В советское время кинотеатр переименован в «Свет», а позднее в «Арс», что в переводе с латинского означает «искусство».</w:t>
      </w:r>
    </w:p>
    <w:p>
      <w:pPr>
        <w:pStyle w:val="Normal"/>
        <w:ind w:firstLine="900"/>
        <w:jc w:val="both"/>
        <w:rPr/>
      </w:pPr>
      <w:r>
        <w:rPr/>
        <w:t>Одним из наиболее величественных зданий на ул. Симбирской являлось здание земской управы (здание районной администрации). В прошлом веке в Алатыре понятия «Городской сад» и «Земская управа» были неразрывно связаны между собой, т.к. после образования земства в 1866 г., оно оказалось вла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За состоянием сада следила земская управа. На её средства содержался садовник, приобретались саженцы. В саду была теплица для выращивания цветов, имелись два колодца, росли фруктовые деревья, были ягодники. Зимой в саду устраивался каток для детей. Сад служил прекрасным местом отдыха горожан. Вход в него был бесплатным. С улицы Казачьей, ныне Кировой к саду примыкала женская гимназия, в последствии школа им.Красина, шк. № 6, сейчас это здание передано городскому саду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Новодевичий Киево-Николаевский монастырь основан в 1638 году игуменьей Елизаветой с 52 сестрами, вышедшими из Полтавской губернии, в следствие гонения ляхов за православную веру. В этом монастыре было три церкви: Покровская, ныне действующая, Вознесенская с колокольней и Святителя Николая, домовая над аркой. После революции в церквах размещались базы. Кельи были отданы под коммунальное жилье. Территория монастыря стала известна в городе как коммунальный городок. С 1993 года монастырь вновь действует.</w:t>
      </w:r>
    </w:p>
    <w:p>
      <w:pPr>
        <w:pStyle w:val="Normal"/>
        <w:ind w:firstLine="900"/>
        <w:jc w:val="both"/>
        <w:rPr/>
      </w:pPr>
      <w:r>
        <w:rPr/>
        <w:t xml:space="preserve">Улица Горшенина много раз меняла свое название. Вначале она была Поперечной, затем Монастырской, т.к. соединяет два монастыря: мужской и женский. В 1912 году на месте теперешнего памятника Ленину стоял памятник царю-освободителю Александру </w:t>
      </w:r>
      <w:r>
        <w:rPr>
          <w:lang w:val="en-US"/>
        </w:rPr>
        <w:t>II</w:t>
      </w:r>
      <w:r>
        <w:rPr/>
        <w:t xml:space="preserve"> и улица называлась Александровской. А в 1917 году этот памятник разрушили и, улица стала называться ул. Октябрьского переворота, в последствии Октябрьско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2002 году улица получила новое название. Теперь она носит имя нашего земляка, первого Генерального прокурора СССР Константина Петровича Горшенина. На этой должности он состоял с 1943 по 1948 год. Горшенин являлся депутатом Верховного Совета СССР. Он был награжден двумя орденами Ленина, орденом Трудового Красного Знамени, орденом Дружбы народов, многими медалями. В 1944 году получил звание профессора, а в 1968 году стал доктором юридических наук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место красивого здания сбербанка стоял когда-то двухэтажный деревянный дом барона Ренкуля. В этом доме в ВОВ размещался штаб 141-й стрелковой дивизии. Книжный магазин – бывшая книжная лавка и типография Пшеничникова. В угловом здании посудного магазина была гостиница «Казань», содержатель Лебедев.</w:t>
      </w:r>
    </w:p>
    <w:p>
      <w:pPr>
        <w:pStyle w:val="Normal"/>
        <w:ind w:firstLine="900"/>
        <w:jc w:val="both"/>
        <w:rPr/>
      </w:pPr>
      <w:r>
        <w:rPr/>
        <w:t>Следуя далее по ул. Ленина мы видим двухэтажное здание, ранее принадлежавшее реальному училищу, которое готовило юношей в высшие технические учебные заведения. Магазин «Орион» – бывший часовой магазин Абрамсона, художественная школа – обувной магазин Скоробогатова, это здание – бывший магазин Кашигина.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TextBodyIndent"/>
        <w:jc w:val="both"/>
        <w:rPr/>
      </w:pPr>
      <w:r>
        <w:rPr>
          <w:sz w:val="24"/>
        </w:rPr>
        <w:t>Слева от нас в парковой зоне стоит памятник героям-землякам Ветвинскому и Боронину. Лейтенант Михаил Боронин служил в авиационном полку. За мужество и отвагу в январе 1944 года ему было присвоено звание Героя Советского Союза. Командир орудия 202-го гвардейского стрелкового полка гвардии старший сержант Валентин Ветвинский отличился при форсировании Днепра. Звание Героя Советского Союза присвоено в ноябре 1943 года. Оба героя погибли в бою в 1944 г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амятник был построен по инициативе и на средства жителей города скульптором Нефедовым, племянником знаменитого скульптора Эрьзи. Торжественное открытие памятника было приурочено к 32-й годовщине Октябрьской Революции.</w:t>
      </w:r>
    </w:p>
    <w:p>
      <w:pPr>
        <w:pStyle w:val="Normal"/>
        <w:ind w:firstLine="900"/>
        <w:jc w:val="both"/>
        <w:rPr/>
      </w:pPr>
      <w:r>
        <w:rPr/>
        <w:t>Сквер «Прудок» - бывший бассейн хозяйки Яковлевой. Это излюбленное место отдыха горожан. В центре сквера ещё один памятник нашему земляку, скульптору С.Д.Эрзе. Он родился в д.Баевка Алатырского уезда. В городе Алатырь работал в иконописной мастерской Тылюдина. Расписывал храмы в городе и районе. Окончил Московское училище ваяния и зодчества. Долгое время жил за границей. Эрьзя мечтал о своём музее в Алатыре. Лишь после смерти мастера его музей открылся в Саранске.</w:t>
      </w:r>
    </w:p>
    <w:p>
      <w:pPr>
        <w:pStyle w:val="Normal"/>
        <w:ind w:firstLine="900"/>
        <w:jc w:val="both"/>
        <w:rPr/>
      </w:pPr>
      <w:r>
        <w:rPr/>
        <w:t>Краеведческий муз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ЭКСКУРСИЯ № 3</w:t>
      </w:r>
    </w:p>
    <w:p>
      <w:pPr>
        <w:pStyle w:val="Normal"/>
        <w:ind w:firstLine="900"/>
        <w:jc w:val="both"/>
        <w:rPr/>
      </w:pPr>
      <w:r>
        <w:rPr/>
        <w:t>ДЛЯ ШКОЛЫ № 3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латырь – один из старейших русских городов. Он основан в 1552 г. во время похода Ивана Грозного на покорение Казани, как город-крепость на границе московского государства. Место для строительства было выбрано очень удачно – возвышенная площадь, обрывистые берега двух рек Суры и Алатыр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 одной из версий, название своё город получил по названию реки. Полагают, что «Алатырь» - название мордовское, образованное из слов «Ала» (вниз) и «Тор» (влечь), что означает «вниз влекущий» или река с омутам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верская (больничная) церковь.</w:t>
      </w:r>
    </w:p>
    <w:p>
      <w:pPr>
        <w:pStyle w:val="Normal"/>
        <w:ind w:firstLine="900"/>
        <w:jc w:val="both"/>
        <w:rPr/>
      </w:pPr>
      <w:r>
        <w:rPr/>
        <w:t>Главной улицей города являлась ул. Симбирская, а с 20-го года ул. Ленина. С 1911 года действует первый кинотеатр в городе под названием «Пате». «Пате» - это французская фирма, изготавливающая киноплёнку. В советское время кинотеатр переименован в «Свет», а позднее в «Арс», что в переводе с латинского означает «искусство».</w:t>
      </w:r>
    </w:p>
    <w:p>
      <w:pPr>
        <w:pStyle w:val="Normal"/>
        <w:ind w:firstLine="900"/>
        <w:jc w:val="both"/>
        <w:rPr/>
      </w:pPr>
      <w:r>
        <w:rPr/>
        <w:t>Одним из наиболее величественных зданий на ул. Симбирской являлось здание земской управы (здание районной администрации). В прошлом веке в Алатыре понятия «Городской сад» и «Земская управа» были неразрывно связаны между собой, т.к. после образования земства в 1866 г., оно оказалось вла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За состоянием сада следила земская управа. На её средства содержался садовник, приобретались саженцы. В саду была теплица для выращивания цветов, имелись два колодца, росли фруктовые деревья, были ягодники. Зимой в саду устраивался каток для детей. Сад служил прекрасным местом отдыха горожан. Вход в него был бесплатным. С улицы Казачьей, ныне Кировой к саду примыкала женская гимназия, в последствии школа им.Красина, шк. № 6, сейчас это здание передано городскому саду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Новодевичий Киево-Николаевский монастырь основан в 1638 году игуменьей Елизаветой с 52 сестрами, вышедшими из Полтавской губернии, в следствие гонения ляхов за православную веру. В этом монастыре было три церкви: Покровская, ныне действующая, Вознесенская с колокольней и Святителя Николая, домовая над аркой. После революции в церквах размещались базы. Кельи были отданы под коммунальное жилье. Территория монастыря стала известна в городе как коммунальный городок. С 1993 года монастырь вновь действуе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место красивого здания сбербанка стоял когда-то двухэтажный деревянный дом барона Ренкуля. В этом доме в ВОВ размещался штаб 141-й стрелковой дивизии. Книжный магазин – бывшая книжная лавка и типография Пшеничникова. В угловом здании посудного магазина была гостиница «Казань», содержатель Лебедев.</w:t>
      </w:r>
    </w:p>
    <w:p>
      <w:pPr>
        <w:pStyle w:val="Normal"/>
        <w:ind w:firstLine="900"/>
        <w:jc w:val="both"/>
        <w:rPr/>
      </w:pPr>
      <w:r>
        <w:rPr/>
        <w:t>Следуя далее по ул. Ленина мы видим двухэтажное здание, ранее принадлежавшее реальному училищу, которое готовило юношей в высшие технические учебные заведения. Магазин «Орион» – бывший часовой магазин Абрамсона, художественная школа – обувной магазин Скоробогатова, это здание – бывший магазин Кашигина.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Normal"/>
        <w:ind w:firstLine="900"/>
        <w:jc w:val="both"/>
        <w:rPr/>
      </w:pPr>
      <w:r>
        <w:rPr/>
        <w:t>Художественный музей.</w:t>
      </w:r>
    </w:p>
    <w:p>
      <w:pPr>
        <w:pStyle w:val="Normal"/>
        <w:ind w:firstLine="900"/>
        <w:jc w:val="both"/>
        <w:rPr/>
      </w:pPr>
      <w:r>
        <w:rPr/>
        <w:t xml:space="preserve">Улица Горшенина много раз меняла свое название. Вначале она была Поперечной, затем Монастырской, т.к. соединяет два монастыря: мужской и женский. В 1912 году на месте теперешнего памятника Ленину стоял памятник царю-освободителю Александру </w:t>
      </w:r>
      <w:r>
        <w:rPr>
          <w:lang w:val="en-US"/>
        </w:rPr>
        <w:t>II</w:t>
      </w:r>
      <w:r>
        <w:rPr/>
        <w:t xml:space="preserve"> и улица называлась Александровской. А в 1917 году этот памятник разрушили и, улица стала называться ул. Октябрьского переворота, в последствии Октябрьской.</w:t>
      </w:r>
    </w:p>
    <w:p>
      <w:pPr>
        <w:pStyle w:val="Normal"/>
        <w:ind w:firstLine="900"/>
        <w:jc w:val="both"/>
        <w:rPr/>
      </w:pPr>
      <w:r>
        <w:rPr/>
        <w:t xml:space="preserve">В 2002 году улица получила новое название. Теперь она носит имя нашего земляка, первого Генерального прокурора СССР Константина Петровича Горшенина. На этой должности он состоял с 1943 по 1948 год. Горшенин являлся депутатом Верховного Совета СССР. Он был награжден двумя орденами Ленина, орденом Трудового Красного Знамени, орденом Дружбы народов, многими медалями. В 1944 году получил звание профессора, а в 1968 году стал доктором юридических наук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лева от нас в парковой зоне стоит памятник героям-землякам Ветвинскому и Боронину. Лейтенант Михаил Боронин служил в авиационном полку. За мужество и отвагу в январе 1944 года ему было присвоено звание Героя Советского Союза. Командир орудия 202-го гвардейского стрелкового полка гвардии старший сержант Валентин Ветвинский отличился при форсировании Днепра. Звание Героя Советского Союза присвоено в ноябре 1943 года. Оба героя погибли в бою в 1944 г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амятник был построен по инициативе и на средства жителей города скульптором Нефедовым, племянником знаменитого скульптора Эрьзи. Торжественное открытие памятника было приурочено к 32-й годовщине Октябрьской Револю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центре сквера «Прудок» ещё один памятник нашему земляку, скульптору С.Д.Эрзе. Он родился в д.Баевка Алатырского уезда. В городе Алатырь работал в иконописной мастерской Тылюдина. Расписывал храмы в городе и районе. Окончил Московское училище ваяния и зодчества. Долгое время жил за границей. Эрьзя мечтал о своём музее в Алатыре. Лишь после смерти мастера его музей открылся в Саранске. </w:t>
      </w:r>
    </w:p>
    <w:p>
      <w:pPr>
        <w:pStyle w:val="Normal"/>
        <w:ind w:firstLine="900"/>
        <w:jc w:val="both"/>
        <w:rPr/>
      </w:pPr>
      <w:r>
        <w:rPr/>
        <w:t>Мужской монастырь.</w:t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ТЕКСТ ЭКСКУРСИИ ПО ГОРОДУ № 4</w:t>
      </w:r>
    </w:p>
    <w:p>
      <w:pPr>
        <w:pStyle w:val="Normal"/>
        <w:ind w:firstLine="900"/>
        <w:jc w:val="both"/>
        <w:rPr/>
      </w:pPr>
      <w:r>
        <w:rPr/>
        <w:t>ДЛЯ ШКОЛЫ №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латырь – один из старейших русских городов. Он основан в 1552 г. во время похода Ивана Грозного на покорение Казани, как город-крепость на границе московского государства. Место для строительства было выбрано очень удачно – возвышенная площадь, обрывистые берега двух рек Суры и Алатыр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о одной из версий, название своё город получил по названию реки. Полагают, что «Алатырь» - название мордовское, образованное из слов «Ала» (вниз) и «Тор» (влечь), что означает «вниз влекущий» или река с омутами. </w:t>
      </w:r>
    </w:p>
    <w:p>
      <w:pPr>
        <w:pStyle w:val="Normal"/>
        <w:ind w:firstLine="900"/>
        <w:jc w:val="both"/>
        <w:rPr/>
      </w:pPr>
      <w:r>
        <w:rPr/>
        <w:t>Скит мужского монастыря.</w:t>
      </w:r>
    </w:p>
    <w:p>
      <w:pPr>
        <w:pStyle w:val="Normal"/>
        <w:ind w:firstLine="900"/>
        <w:jc w:val="both"/>
        <w:rPr/>
      </w:pPr>
      <w:r>
        <w:rPr/>
        <w:t>Храм Якова Алфеева.</w:t>
      </w:r>
    </w:p>
    <w:p>
      <w:pPr>
        <w:pStyle w:val="Normal"/>
        <w:ind w:firstLine="900"/>
        <w:jc w:val="both"/>
        <w:rPr/>
      </w:pPr>
      <w:r>
        <w:rPr/>
        <w:t>В трёх верстах от города, по бывшему Ардатовскому тракту (ныне ул. Гагарина) располагалась Ямская слобода, заселённая ямщиками – людьми, занимающимися извозом, т.е. перевозкой на лошадях «государевой почты» и государственных чиновников. Ям – это станция, где меняли лошаде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о время ВОВ все предприятия города перепрофилировались на выпуск оборонной продукции. В промышленности Алатыря большой удельный вес составляли предприятия ж.д. транспорта. Работа этих предприятий и ж.д. перевозки в условиях войны имели особое значение. Своевременную подвозку к фронту людских сил, вооружения, боеприпасов и всех необходимых материалов, а также успешную эвакуацию людей и имущества с прифронтовой полосы в глубокий тыл возможно было осуществить только при наличии достаточного количества паровозов и вагонов, при чёткой работе всех служб Алатырского отделения Казанской ж.д. </w:t>
      </w:r>
    </w:p>
    <w:p>
      <w:pPr>
        <w:pStyle w:val="Normal"/>
        <w:ind w:firstLine="900"/>
        <w:jc w:val="both"/>
        <w:rPr/>
      </w:pPr>
      <w:r>
        <w:rPr/>
        <w:t>В сентябре 1941 г. на Паровозоремонтном заводе в ускоренном порядке, был организован новый цех, предназначенный для производства оборонной продукции. Цех специализировался на обработке заготовок для артиллерийских снарядов. Кроме этого ПРЗ имел важное значение, как крупная ремонтная база, находящаяся в неуязвимом месте и в то же время недалеко от фронта.</w:t>
      </w:r>
    </w:p>
    <w:p>
      <w:pPr>
        <w:pStyle w:val="Normal"/>
        <w:ind w:firstLine="900"/>
        <w:jc w:val="both"/>
        <w:rPr/>
      </w:pPr>
      <w:r>
        <w:rPr/>
        <w:t>В городе разместился в недостроенных корпусах завода «Сельхозмашин» и Гармонной фабрики ремонтный военный завод «Арсенал», эвакуированный из Ржева.</w:t>
      </w:r>
    </w:p>
    <w:p>
      <w:pPr>
        <w:pStyle w:val="Normal"/>
        <w:ind w:firstLine="900"/>
        <w:jc w:val="both"/>
        <w:rPr/>
      </w:pPr>
      <w:r>
        <w:rPr/>
        <w:t>Парк «Ветеранов» был открыт к 60-летию Победы в ВОВ.</w:t>
      </w:r>
    </w:p>
    <w:p>
      <w:pPr>
        <w:pStyle w:val="Normal"/>
        <w:ind w:firstLine="900"/>
        <w:jc w:val="both"/>
        <w:rPr/>
      </w:pPr>
      <w:r>
        <w:rPr/>
        <w:t>14 наших земляков получили в годы ВОВ звание Героя Советского Союза. Один из них, Петр Григорьевич Макаров, до сих пор живет в Алатыре. Двое получили звание кавалера Ордена Славы.</w:t>
      </w:r>
    </w:p>
    <w:p>
      <w:pPr>
        <w:pStyle w:val="Normal"/>
        <w:ind w:firstLine="900"/>
        <w:jc w:val="both"/>
        <w:rPr/>
      </w:pPr>
      <w:r>
        <w:rPr/>
        <w:t>Крестовоздвиженская или Полевая церковь построена в 1826 году. Тогда здесь было городское кладбище, просуществовавшее на этом месте до 1932 года. Церковь считалась кладбищенской. Эта единственная в городе церковь, которая почти не прекращала свою деятельность.</w:t>
      </w:r>
    </w:p>
    <w:p>
      <w:pPr>
        <w:pStyle w:val="Normal"/>
        <w:ind w:firstLine="900"/>
        <w:jc w:val="both"/>
        <w:rPr/>
      </w:pPr>
      <w:r>
        <w:rPr/>
        <w:t>Большую роль в жизни Алатыря сыграл 1893 год. В этом году было открыто железнодорожное сообщение через станцию Алатырь Московско-Казанской железной дороги. Был построен ж.д. мост, депо и ж.д. вокзал. Улица, идущая вверх от вокзала называлась Вокзальной, ныне ул.Комсомола. На Вокзальной улице размещались купеческие дома и магазины. Алатырская типография – старейшее полиграфическое предприятие Чувашии.</w:t>
      </w:r>
    </w:p>
    <w:p>
      <w:pPr>
        <w:pStyle w:val="Normal"/>
        <w:ind w:firstLine="900"/>
        <w:jc w:val="both"/>
        <w:rPr/>
      </w:pPr>
      <w:r>
        <w:rPr/>
        <w:t>Улица Стрелецкая получила своё название от названия слободы. Здесь жили стрельцы – постоянное войско, заведённое в Москве в 16 в. и просуществовавшее до Петра 1.</w:t>
      </w:r>
    </w:p>
    <w:p>
      <w:pPr>
        <w:pStyle w:val="Normal"/>
        <w:ind w:firstLine="900"/>
        <w:jc w:val="both"/>
        <w:rPr/>
      </w:pPr>
      <w:r>
        <w:rPr/>
        <w:t>Во время ВОВ в здании шк. № 1 располагался эвакогоспиталь. В госпитали направлялись лучшие врачи и медицинские сёстры. Работе госпиталей помогало всё население города и района. Алатырцы сдавали госпиталям посуду, постельное бельё. Колхозники присылали в качестве подарков различные продукты питания. Систематически посещали больных школьники – они писали письма, приносили книги.</w:t>
      </w:r>
    </w:p>
    <w:p>
      <w:pPr>
        <w:pStyle w:val="Normal"/>
        <w:ind w:firstLine="900"/>
        <w:jc w:val="both"/>
        <w:rPr/>
      </w:pPr>
      <w:r>
        <w:rPr/>
        <w:t>Главной улицей города являлась ул. Симбирская, а с 20-го года ул. Ленина. С 1911 года действует первый кинотеатр в городе под названием «Пате». «Пате» - это французская фирма, изготавливающая киноплёнку. В советское время кинотеатр переименован в «Свет», а позднее в «Арс», что в переводе с латинского означает «искусство».</w:t>
      </w:r>
    </w:p>
    <w:p>
      <w:pPr>
        <w:pStyle w:val="Normal"/>
        <w:ind w:firstLine="900"/>
        <w:jc w:val="both"/>
        <w:rPr/>
      </w:pPr>
      <w:r>
        <w:rPr/>
        <w:t>Одним из наиболее величественных зданий на ул. Симбирской являлось здание земской управы (здание районной администрации). В прошлом веке в Алатыре понятия «Городской сад» и «Земская управа» были неразрывно связаны между собой, т.к. после образования земства в 1866 г., оно оказалось вла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За состоянием сада следила земская управа. На её средства содержался садовник, приобретались саженцы. В саду была теплица для выращивания цветов, имелись два колодца, росли фруктовые деревья, были ягодники. Зимой в саду устраивался каток для детей. Сад служил прекрасным местом отдыха горожан. Вход в него был бесплатным. С улицы Казачьей, ныне Кировой к саду примыкала женская гимназия, в последствии школа им.Красина, шк. № 6, сейчас это здание передано городскому саду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Новодевичий Киево-Николаевский монастырь основан в 1638 году игуменьей Елизаветой с 52 сестрами, вышедшими из Полтавской губернии, в следствие гонения ляхов за православную веру. В этом монастыре было три церкви: Покровская, ныне действующая, Вознесенская с колокольней и Святителя Николая, домовая над аркой. После революции в церквах размещались базы. Кельи были отданы под коммунальное жилье. Территория монастыря стала известна в городе как коммунальный городок. С 1993 года монастырь вновь действует.</w:t>
      </w:r>
    </w:p>
    <w:p>
      <w:pPr>
        <w:pStyle w:val="Normal"/>
        <w:ind w:firstLine="900"/>
        <w:jc w:val="both"/>
        <w:rPr/>
      </w:pPr>
      <w:r>
        <w:rPr/>
        <w:t xml:space="preserve">Улица Горшенина много раз меняла свое название. Вначале она была Поперечной, затем Монастырской, т.к. соединяет два монастыря: мужской и женский. В 1912 году на месте теперешнего памятника Ленину стоял памятник царю-освободителю Александру </w:t>
      </w:r>
      <w:r>
        <w:rPr>
          <w:lang w:val="en-US"/>
        </w:rPr>
        <w:t>II</w:t>
      </w:r>
      <w:r>
        <w:rPr/>
        <w:t xml:space="preserve"> и улица называлась Александровской. А в 1917 году этот памятник разрушили и, улица стала называться ул. Октябрьского переворота, в последствии Октябрьской.</w:t>
      </w:r>
    </w:p>
    <w:p>
      <w:pPr>
        <w:pStyle w:val="Normal"/>
        <w:ind w:firstLine="900"/>
        <w:jc w:val="both"/>
        <w:rPr/>
      </w:pPr>
      <w:r>
        <w:rPr/>
        <w:t xml:space="preserve">В 2002 году улица получила новое название. Теперь она носит имя нашего земляка, первого Генерального прокурора СССР Константина Петровича Горшенина. На этой должности он состоял с 1943 по 1948 год. Горшенин являлся депутатом Верховного Совета СССР. Он был награжден двумя орденами Ленина, орденом Трудового Красного Знамени, орденом Дружбы народов, многими медалями. В 1944 году получил звание профессора, а в 1968 году стал доктором юридических наук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место красивого здания сбербанка стоял когда-то двухэтажный деревянный дом барона Ренкуля. В этом доме в ВОВ размещался штаб 141-й стрелковой дивизии. Книжный магазин – бывшая книжная лавка и типография Пшеничникова. В угловом здании посудного магазина была гостиница «Казань», содержатель Лебедев.</w:t>
      </w:r>
    </w:p>
    <w:p>
      <w:pPr>
        <w:pStyle w:val="Normal"/>
        <w:ind w:firstLine="900"/>
        <w:jc w:val="both"/>
        <w:rPr/>
      </w:pPr>
      <w:r>
        <w:rPr/>
        <w:t>Следуя далее по ул. Ленина мы видим двухэтажное здание, ранее принадлежавшее реальному училищу, которое готовило юношей в высшие технические учебные заведения. Магазин «Орион» – бывший часовой магазин Абрамсона, художественная школа – обувной магазин Скоробогатова, это здание – бывший магазин Кашигина.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ТЕКСТ ЭКСКУРСИИ №5</w:t>
      </w:r>
    </w:p>
    <w:p>
      <w:pPr>
        <w:pStyle w:val="Normal"/>
        <w:ind w:firstLine="900"/>
        <w:jc w:val="both"/>
        <w:rPr/>
      </w:pPr>
      <w:r>
        <w:rPr/>
        <w:t>ДЛЯ ГИМНАЗИИ № 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латырь – один из старейших русских городов. Он основан в 1552 г. во время похода Ивана Грозного на покорение Казани, как город-крепость на границе московского государства. Место для строительства было выбрано очень удачно – возвышенная площадь, обрывистые берега двух рек Суры и Алатыря.</w:t>
      </w:r>
    </w:p>
    <w:p>
      <w:pPr>
        <w:pStyle w:val="Normal"/>
        <w:ind w:firstLine="900"/>
        <w:jc w:val="both"/>
        <w:rPr/>
      </w:pPr>
      <w:r>
        <w:rPr/>
        <w:t xml:space="preserve">По одной из версий, название своё город получил по названию реки. Полагают, что «Алатырь» - название мордовское, образованное из слов «Ала» (вниз) и «Тор» (влечь), что означает «вниз влекущий» или река с омутами. </w:t>
      </w:r>
    </w:p>
    <w:p>
      <w:pPr>
        <w:pStyle w:val="Normal"/>
        <w:ind w:firstLine="900"/>
        <w:jc w:val="both"/>
        <w:rPr/>
      </w:pPr>
      <w:r>
        <w:rPr/>
        <w:t>Ул.Жуковского – бывшая Водопроводная. По ней от реки Суры к казённому винному складу (старое здание ж.д. техникума) прошёл первый в городе водопровод. Здание винного склада в 1918 году сильно пострадало от пожара. Остались лишь стены и груда мусора. Только в 1933 году оно было восстановлено под ж.д. техникум. На улице Водопроводной, около нынешнего здания гимназии № 6 была родовая дворянская усадьба Тюбукиных – тёток знаменитого учёного кораблестроителя академика Крылова. Крылов часто гостил у них. В этом здании было решено создать мемориальный музей академика. При реставрации строителями на чердаке дома был обнаружен клад: 60 золотых, несколько серебряных монет, ювелирные украшения. Всего около 1 кг. И когда дом был почти готов, он сгорел и был снесён.</w:t>
      </w:r>
    </w:p>
    <w:p>
      <w:pPr>
        <w:pStyle w:val="Normal"/>
        <w:ind w:firstLine="900"/>
        <w:jc w:val="both"/>
        <w:rPr/>
      </w:pPr>
      <w:r>
        <w:rPr/>
        <w:t>Новое здание суда открыто в 2004 г.</w:t>
      </w:r>
    </w:p>
    <w:p>
      <w:pPr>
        <w:pStyle w:val="Normal"/>
        <w:ind w:firstLine="900"/>
        <w:jc w:val="both"/>
        <w:rPr/>
      </w:pPr>
      <w:r>
        <w:rPr/>
        <w:t>Большую роль в жизни Алатыря сыграл 1893 год. В этом году было открыто железнодорожное сообщение через станцию Алатырь Московско-Казанской железной дороги. Был построен ж.д. мост, депо и ж.д. вокзал. Улица, идущая вверх от вокзала называлась Вокзальной, ныне ул.Комсомола. На Вокзальной улице размещались купеческие дома и магазины. Бывшее здание городского училища, сейчас занимает филиал ЧГУ. На этой же улице размещается городская типография.</w:t>
      </w:r>
    </w:p>
    <w:p>
      <w:pPr>
        <w:pStyle w:val="Normal"/>
        <w:ind w:firstLine="900"/>
        <w:jc w:val="both"/>
        <w:rPr/>
      </w:pPr>
      <w:r>
        <w:rPr/>
        <w:t xml:space="preserve">Улица Горшенина много раз меняла свое название. Вначале она была Поперечной, затем Монастырской, т.к. соединяет два монастыря: мужской и женский. В 1912 году на месте теперешнего памятника Ленину стоял памятник царю-освободителю Александру </w:t>
      </w:r>
      <w:r>
        <w:rPr>
          <w:lang w:val="en-US"/>
        </w:rPr>
        <w:t>II</w:t>
      </w:r>
      <w:r>
        <w:rPr/>
        <w:t xml:space="preserve"> и улица называлась Александровской. А в 1917 году этот памятник разрушили и, улица стала называться ул. Октябрьского переворота, в последствии Октябрьской.</w:t>
      </w:r>
    </w:p>
    <w:p>
      <w:pPr>
        <w:pStyle w:val="Normal"/>
        <w:ind w:firstLine="900"/>
        <w:jc w:val="both"/>
        <w:rPr/>
      </w:pPr>
      <w:r>
        <w:rPr/>
        <w:t xml:space="preserve">В 2002 году улица получила новое название. Теперь она носит имя нашего земляка, первого Генерального прокурора СССР Константина Петровича Горшенина. На этой должности он состоял с 1943 по 1948 год. Горшенин являлся депутатом Верховного Совета СССР. Он был награжден двумя орденами Ленина, орденом Трудового Красного Знамени, орденом Дружбы народов, многими медалями. В 1944 году получил звание профессора, а в 1968 году стал доктором юридических наук.  </w:t>
      </w:r>
    </w:p>
    <w:p>
      <w:pPr>
        <w:pStyle w:val="Normal"/>
        <w:ind w:firstLine="900"/>
        <w:jc w:val="both"/>
        <w:rPr/>
      </w:pPr>
      <w:r>
        <w:rPr/>
        <w:t>Мужской монастырь.</w:t>
      </w:r>
    </w:p>
    <w:p>
      <w:pPr>
        <w:pStyle w:val="Normal"/>
        <w:ind w:firstLine="900"/>
        <w:jc w:val="both"/>
        <w:rPr/>
      </w:pPr>
      <w:r>
        <w:rPr/>
        <w:t>Мы опять на улице Горшенина. Начинается она живописным сквером «Прудок», бывшим бассейном хозяйки Яковлевой. Это излюбленное место отдыха горожан. В центре сквера ещё один памятник нашему земляку, скульптору С.Д.Эрзе. Он родился в д.Баевка Алатырского уезда. В городе Алатырь работал в иконописной мастерской Тылюдина. Расписывал храмы в городе и районе. Окончил Московское училище ваяния и зодчества. Долгое время жил за границей. Эрьзя мечтал о своём музее в Алатыре. Лишь после смерти мастера его музей открылся в Саранс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права от нас в парковой зоне стоит памятник героям-землякам Ветвинскому и Боронину. Лейтенант Михаил Боронин служил в авиационном полку. За мужество и отвагу в январе 1944 года ему было присвоено звание Героя Советского Союза. Командир орудия 202-го гвардейского стрелкового полка гвардии старший сержант Валентин Ветвинский отличился при форсировании Днепра. Звание Героя Советского Союза присвоено в ноябре 1943 года. Оба героя погибли в бою в 1944 г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амятник был построен по инициативе и на средства жителей города скульптором Нефедовым, племянником знаменитого скульптора Эрьзи. Торжественное открытие памятника было приурочено к 32-й годовщине Октябрьской Револю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лавной улицей города являлась ул. Симбирская, а с 20-го года ул. Ленина. Вместо красивого здания сбербанка стоял когда-то двухэтажный деревянный дом барона Ренкуля. В этом доме в ВОВ размещался штаб 141-й стрелковой дивизии. Книжный магазин – бывшая книжная лавка и типография Пшеничникова. В угловом здании посудного магазина была гостиница «Казань», содержатель Лебедев.</w:t>
      </w:r>
    </w:p>
    <w:p>
      <w:pPr>
        <w:pStyle w:val="Normal"/>
        <w:ind w:firstLine="900"/>
        <w:jc w:val="both"/>
        <w:rPr/>
      </w:pPr>
      <w:r>
        <w:rPr/>
        <w:t>Следуя далее по ул. Ленина мы видим двухэтажное здание, ранее принадлежавшее реальному училищу, которое готовило юношей в высшие технические учебные заведения. Магазин «Орион» – бывший часовой магазин Абрамсона, художественная школа – обувной магазин Скоробогатова, это здание – бывший магазин Кашигина.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Normal"/>
        <w:ind w:firstLine="900"/>
        <w:jc w:val="both"/>
        <w:rPr/>
      </w:pPr>
      <w:r>
        <w:rPr/>
        <w:t>Художественный музей.</w:t>
      </w:r>
    </w:p>
    <w:p>
      <w:pPr>
        <w:pStyle w:val="Normal"/>
        <w:ind w:firstLine="900"/>
        <w:jc w:val="both"/>
        <w:rPr/>
      </w:pPr>
      <w:r>
        <w:rPr/>
        <w:t>Женский монастыр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ТЕКСТ ЭКСКУРСИИ № 6</w:t>
      </w:r>
    </w:p>
    <w:p>
      <w:pPr>
        <w:pStyle w:val="Normal"/>
        <w:ind w:firstLine="900"/>
        <w:jc w:val="both"/>
        <w:rPr/>
      </w:pPr>
      <w:r>
        <w:rPr/>
        <w:t>ДЛЯ ШКОЛЫ № 7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латырь – один из старейших русских городов. Он основан в 1552 г. во время похода Ивана Грозного на покорение Казани, как город-крепость на границе московского государства. Место для строительства было выбрано очень удачно – возвышенная площадь, обрывистые берега двух рек Суры и Алатыря.</w:t>
      </w:r>
    </w:p>
    <w:p>
      <w:pPr>
        <w:pStyle w:val="Normal"/>
        <w:ind w:firstLine="900"/>
        <w:jc w:val="both"/>
        <w:rPr/>
      </w:pPr>
      <w:r>
        <w:rPr/>
        <w:t xml:space="preserve">По одной из версий, название своё город получил по названию реки. Полагают, что «Алатырь» - название мордовское, образованное из слов «Ала» (вниз) и «Тор» (влечь), что означает «вниз влекущий» или река с омутами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о время ВОВ все предприятия города перепрофилировались на выпуск оборонной продукции. В промышленности Алатыря большой удельный вес составляли предприятия ж.д. транспорта. Работа этих предприятий и ж.д. перевозки в условиях войны имели особое значение. Своевременную подвозку к фронту людских сил, вооружения, боеприпасов и всех необходимых материалов, а также успешную эвакуацию людей и имущества с прифронтовой полосы в глубокий тыл возможно было осуществить только при наличии достаточного количества паровозов и вагонов, при чёткой работе всех служб Алатырского отделения Казанской ж.д. </w:t>
      </w:r>
    </w:p>
    <w:p>
      <w:pPr>
        <w:pStyle w:val="Normal"/>
        <w:ind w:firstLine="900"/>
        <w:jc w:val="both"/>
        <w:rPr/>
      </w:pPr>
      <w:r>
        <w:rPr/>
        <w:t>В сентябре 1941 г. на Паровозоремонтном заводе в ускоренном порядке, был организован новый цех, предназначенный для производства оборонной продукции. Цех специализировался на обработке заготовок для артиллерийских снарядов. Кроме этого ПРЗ имел важное значение, как крупная ремонтная база, находящаяся в неуязвимом месте и в то же время недалеко от фронта.</w:t>
      </w:r>
    </w:p>
    <w:p>
      <w:pPr>
        <w:pStyle w:val="Normal"/>
        <w:ind w:firstLine="900"/>
        <w:jc w:val="both"/>
        <w:rPr/>
      </w:pPr>
      <w:r>
        <w:rPr/>
        <w:t>В городе разместился в недостроенных корпусах завода «Сельхозмашин» и Гармонной фабрики ремонтный военный завод «Арсенал», эвакуированный из Ржева.</w:t>
      </w:r>
    </w:p>
    <w:p>
      <w:pPr>
        <w:pStyle w:val="Normal"/>
        <w:ind w:firstLine="900"/>
        <w:jc w:val="both"/>
        <w:rPr/>
      </w:pPr>
      <w:r>
        <w:rPr/>
        <w:t>Ул. Первомайская называлась Рождественской по названию храма на ней стоящего.</w:t>
      </w:r>
    </w:p>
    <w:p>
      <w:pPr>
        <w:pStyle w:val="Normal"/>
        <w:ind w:firstLine="900"/>
        <w:jc w:val="both"/>
        <w:rPr/>
      </w:pPr>
      <w:r>
        <w:rPr/>
        <w:t>Парк «Ветеранов» был открыт к 60-летию Победы в ВОВ.</w:t>
      </w:r>
    </w:p>
    <w:p>
      <w:pPr>
        <w:pStyle w:val="Normal"/>
        <w:ind w:firstLine="900"/>
        <w:jc w:val="both"/>
        <w:rPr/>
      </w:pPr>
      <w:r>
        <w:rPr/>
        <w:t>14 наших земляков получили в годы ВОВ звание Героя Советского Союза. Один из них, Петр Григорьевич Макаров, до сих пор живет в Алатыре. Двое получили звание кавалера Ордена Славы.</w:t>
      </w:r>
    </w:p>
    <w:p>
      <w:pPr>
        <w:pStyle w:val="Normal"/>
        <w:ind w:firstLine="900"/>
        <w:jc w:val="both"/>
        <w:rPr/>
      </w:pPr>
      <w:r>
        <w:rPr/>
        <w:t>Крестовоздвиженская или Полевая церковь построена в 1826 году. Тогда здесь было городское кладбище, просуществовавшее на этом месте до 1932 года. Церковь считалась кладбищенской. Эта единственная в городе церковь, которая почти не прекращала свою деятельнос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ной улицей города являлась ул. Симбирская, а с 20-го года ул. Ленина. С 1911 года действует первый кинотеатр в городе под названием «Пате». «Пате» - это французская фирма, изготавливающая киноплёнку. В советское время кинотеатр переименован в «Свет», а позднее в «Арс», что в переводе с латинского означает «искусство».</w:t>
      </w:r>
    </w:p>
    <w:p>
      <w:pPr>
        <w:pStyle w:val="Normal"/>
        <w:ind w:firstLine="900"/>
        <w:jc w:val="both"/>
        <w:rPr/>
      </w:pPr>
      <w:r>
        <w:rPr/>
        <w:t>Одним из наиболее величественных зданий на ул. Симбирской являлось здание земской управы (здание районной администрации). В прошлом веке в Алатыре понятия «Городской сад» и «Земская управа» были неразрывно связаны между собой, т.к. после образования земства в 1866 г., оно оказалось вла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За состоянием сада следила земская управа. На её средства содержался садовник, приобретались саженцы. В саду была теплица для выращивания цветов, имелись два колодца, росли фруктовые деревья, были ягодники. Зимой в саду устраивался каток для детей. Сад служил прекрасным местом отдыха горожан. Вход в него был бесплатным. С улицы Казачьей, ныне Кировой к саду примыкала женская гимназия, в последствии школа им.Красина, шк. № 6, сейчас это здание передано городскому сад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место красивого здания сбербанка стоял когда-то двухэтажный деревянный дом барона Ренкуля. В этом доме в ВОВ размещался штаб 141-й стрелковой дивизии. Книжный магазин – бывшая книжная лавка и типография Пшеничникова. В угловом здании посудного магазина была гостиница «Казань», содержатель Лебедев.</w:t>
      </w:r>
    </w:p>
    <w:p>
      <w:pPr>
        <w:pStyle w:val="Normal"/>
        <w:ind w:firstLine="900"/>
        <w:jc w:val="both"/>
        <w:rPr/>
      </w:pPr>
      <w:r>
        <w:rPr/>
        <w:t>Следуя далее по ул. Ленина мы видим двухэтажное здание, ранее принадлежавшее реальному училищу, которое готовило юношей в высшие технические учебные заведения. Магазин «Орион» – бывший часовой магазин Абрамсона, художественная школа – обувной магазин Скоробогатова, это здание – бывший магазин Кашигина.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Normal"/>
        <w:ind w:firstLine="900"/>
        <w:jc w:val="both"/>
        <w:rPr/>
      </w:pPr>
      <w:r>
        <w:rPr/>
        <w:t>Художественный музей.</w:t>
      </w:r>
    </w:p>
    <w:p>
      <w:pPr>
        <w:pStyle w:val="Normal"/>
        <w:ind w:firstLine="900"/>
        <w:jc w:val="both"/>
        <w:rPr/>
      </w:pPr>
      <w:r>
        <w:rPr/>
        <w:t>Скит мужского монастыр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ТЕКСТ ЭКСКУРСИИ № 7</w:t>
      </w:r>
    </w:p>
    <w:p>
      <w:pPr>
        <w:pStyle w:val="Normal"/>
        <w:ind w:firstLine="900"/>
        <w:jc w:val="both"/>
        <w:rPr/>
      </w:pPr>
      <w:r>
        <w:rPr/>
        <w:t>ДЛЯ ШКОЛЫ № 9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латырь – один из старейших русских городов. Он основан в 1552 г. во время похода Ивана Грозного на покорение Казани, как город-крепость на границе московского государства. Место для строительства было выбрано очень удачно – возвышенная площадь, обрывистые берега двух рек Суры и Алатыря.</w:t>
      </w:r>
    </w:p>
    <w:p>
      <w:pPr>
        <w:pStyle w:val="Normal"/>
        <w:ind w:firstLine="900"/>
        <w:jc w:val="both"/>
        <w:rPr/>
      </w:pPr>
      <w:r>
        <w:rPr/>
        <w:t xml:space="preserve">По одной из версий, название своё город получил по названию реки. Полагают, что «Алатырь» - название мордовское, образованное из слов «Ала» (вниз) и «Тор» (влечь), что означает «вниз влекущий» или река с омутами. </w:t>
      </w:r>
    </w:p>
    <w:p>
      <w:pPr>
        <w:pStyle w:val="Normal"/>
        <w:ind w:firstLine="900"/>
        <w:jc w:val="both"/>
        <w:rPr/>
      </w:pPr>
      <w:r>
        <w:rPr/>
        <w:t>Главной улицей города являлась ул. Симбирская, а с 20-го года ул. Ленина. Угловое здание «Орбиты» занимала парикмахерская Мандруса. С 1911 года действует первый кинотеатр в городе под названием «Пате». «Пате» - это французская фирма, изготавливающая киноплёнку. В советское время кинотеатр переименован в «Свет», а позднее в «Арс», что в переводе с латинского означает «искусство».</w:t>
      </w:r>
    </w:p>
    <w:p>
      <w:pPr>
        <w:pStyle w:val="Normal"/>
        <w:ind w:firstLine="900"/>
        <w:jc w:val="both"/>
        <w:rPr/>
      </w:pPr>
      <w:r>
        <w:rPr/>
        <w:t>Одним из наиболее величественных зданий на ул. Симбирской являлось здание земской управы (здание районной администрации). В прошлом веке в Алатыре понятия «Городской сад» и «Земская управа» были неразрывно связаны между собой, т.к. после образования земства в 1866 г., оно оказалось вла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За состоянием сада следила земская управа. На её средства содержался садовник, приобретались саженцы. В саду была теплица для выращивания цветов, имелись два колодца, росли фруктовые деревья, были ягодники. Зимой в саду устраивался каток для детей. Сад служил прекрасным местом отдыха горожан. Вход в него был бесплатным. С улицы Казачьей, ныне Кировой к саду примыкала женская гимназия, в последствии школа им.Красина, шк. № 6, сейчас это здание передано городскому саду.</w:t>
      </w:r>
    </w:p>
    <w:p>
      <w:pPr>
        <w:pStyle w:val="Normal"/>
        <w:ind w:firstLine="900"/>
        <w:jc w:val="both"/>
        <w:rPr/>
      </w:pPr>
      <w:r>
        <w:rPr/>
        <w:t xml:space="preserve">Улица Горшенина много раз меняла свое название. Вначале она была Поперечной, затем Монастырской, т.к. соединяет два монастыря: мужской и женский. В 1912 году на месте теперешнего памятника Ленину стоял памятник царю-освободителю Александру </w:t>
      </w:r>
      <w:r>
        <w:rPr>
          <w:lang w:val="en-US"/>
        </w:rPr>
        <w:t>II</w:t>
      </w:r>
      <w:r>
        <w:rPr/>
        <w:t xml:space="preserve"> и улица называлась Александровской. А в 1917 году этот памятник разрушили и, улица стала называться ул. Октябрьского переворота, в последствии Октябрьско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 2002 году улица получила новое название. Теперь она носит имя нашего земляка, первого Генерального прокурора СССР Константина Петровича Горшенина. На этой должности он состоял с 1943 по 1948 год. Горшенин являлся депутатом Верховного Совета СССР. Он был награжден двумя орденами Ленина, орденом Трудового Красного Знамени, орденом Дружбы народов, многими медалями. В 1944 году получил звание профессора, а в 1968 году стал доктором юридических наук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права от нас в парковой зоне стоит памятник героям-землякам Ветвинскому и Боронину. Лейтенант Михаил Боронин служил в авиационном полку. За мужество и отвагу в январе 1944 года ему было присвоено звание Героя Советского Союза. Командир орудия 202-го гвардейского стрелкового полка гвардии старший сержант Валентин Ветвинский отличился при форсировании Днепра. Звание Героя Советского Союза присвоено в ноябре 1943 года. Оба героя погибли в бою в 1944 г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амятник был построен по инициативе и на средства жителей города скульптором Нефедовым, племянником знаменитого скульптора Эрьзи. Торжественное открытие памятника было приурочено к 32-й годовщине Октябрьской Револю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место красивого здания сбербанка стоял когда-то двухэтажный деревянный дом барона Ренкуля. В этом доме в ВОВ размещался штаб 141-й стрелковой дивизии. Книжный магазин – бывшая книжная лавка и типография Пшеничникова. В угловом здании посудного магазина была гостиница «Казань», содержатель Лебедев.</w:t>
      </w:r>
    </w:p>
    <w:p>
      <w:pPr>
        <w:pStyle w:val="Normal"/>
        <w:ind w:firstLine="900"/>
        <w:jc w:val="both"/>
        <w:rPr/>
      </w:pPr>
      <w:r>
        <w:rPr/>
        <w:t>Следуя далее по ул. Ленина мы видим двухэтажное здание, ранее принадлежавшее реальному училищу, которое готовило юношей в высшие технические учебные заведения. Магазин «Орион» – бывший часовой магазин Абрамсона, художественная школа – обувной магазин Скоробогатова, это здание – бывший магазин Кашигина.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Normal"/>
        <w:ind w:firstLine="900"/>
        <w:jc w:val="both"/>
        <w:rPr/>
      </w:pPr>
      <w:r>
        <w:rPr/>
        <w:t>Художественный музей.</w:t>
      </w:r>
    </w:p>
    <w:p>
      <w:pPr>
        <w:pStyle w:val="Normal"/>
        <w:ind w:firstLine="900"/>
        <w:jc w:val="both"/>
        <w:rPr/>
      </w:pPr>
      <w:r>
        <w:rPr/>
        <w:t>Скит мужского монастыря.</w:t>
      </w:r>
    </w:p>
    <w:p>
      <w:pPr>
        <w:pStyle w:val="Normal"/>
        <w:ind w:firstLine="900"/>
        <w:jc w:val="both"/>
        <w:rPr/>
      </w:pPr>
      <w:r>
        <w:rPr/>
        <w:t>Парк «Ветеранов» был открыт к 60-летию Победы в ВОВ.</w:t>
      </w:r>
    </w:p>
    <w:p>
      <w:pPr>
        <w:pStyle w:val="Normal"/>
        <w:ind w:firstLine="900"/>
        <w:jc w:val="both"/>
        <w:rPr/>
      </w:pPr>
      <w:r>
        <w:rPr/>
        <w:t>14 наших земляков получили в годы ВОВ звание Героя Советского Союза. Один из них, Петр Григорьевич Макаров, до сих пор живет в Алатыре. Двое получили звание кавалера Ордена Славы.</w:t>
      </w:r>
    </w:p>
    <w:p>
      <w:pPr>
        <w:pStyle w:val="Normal"/>
        <w:ind w:firstLine="900"/>
        <w:jc w:val="both"/>
        <w:rPr/>
      </w:pPr>
      <w:r>
        <w:rPr/>
        <w:t>Крестовоздвиженская или Полевая церковь построена в 1826 году. Тогда здесь было городское кладбище, просуществовавшее на этом месте до 1932 года. Церковь считалась кладбищенской. Эта единственная в городе церковь, которая почти не прекращала свою деятельность.</w:t>
      </w:r>
    </w:p>
    <w:p>
      <w:pPr>
        <w:pStyle w:val="Normal"/>
        <w:ind w:firstLine="900"/>
        <w:jc w:val="both"/>
        <w:rPr/>
      </w:pPr>
      <w:r>
        <w:rPr/>
        <w:t>Иверская церков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ТЕКСТ ЭКСКУРСИИ № 8</w:t>
      </w:r>
    </w:p>
    <w:p>
      <w:pPr>
        <w:pStyle w:val="Normal"/>
        <w:ind w:firstLine="900"/>
        <w:jc w:val="both"/>
        <w:rPr/>
      </w:pPr>
      <w:r>
        <w:rPr/>
        <w:t>ДЛЯ ШКОЛЫ № 1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латырь – один из старейших русских городов. Он основан в 1552 г. во время похода Ивана Грозного на покорение Казани, как город-крепость на границе московского государства. Место для строительства было выбрано очень удачно – возвышенная площадь, обрывистые берега двух рек Суры и Алатыря.</w:t>
      </w:r>
    </w:p>
    <w:p>
      <w:pPr>
        <w:pStyle w:val="Normal"/>
        <w:ind w:firstLine="900"/>
        <w:jc w:val="both"/>
        <w:rPr/>
      </w:pPr>
      <w:r>
        <w:rPr/>
        <w:t xml:space="preserve">По одной из версий, название своё город получил по названию реки. Полагают, что «Алатырь» - название мордовское, образованное из слов «Ала» (вниз) и «Тор» (влечь), что означает «вниз влекущий» или река с омутами.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о время ВОВ все </w:t>
      </w:r>
      <w:r>
        <w:rPr>
          <w:b/>
          <w:bCs/>
          <w:sz w:val="24"/>
        </w:rPr>
        <w:t>предприятия города</w:t>
      </w:r>
      <w:r>
        <w:rPr>
          <w:sz w:val="24"/>
        </w:rPr>
        <w:t xml:space="preserve"> перепрофилировались на выпуск оборонной продукции. В промышленности Алатыря большой удельный вес составляли предприятия ж.д. транспорта. Работа этих предприятий и ж.д. перевозки в условиях войны имели особое значение. Своевременную подвозку к фронту людских сил, вооружения, боеприпасов и всех необходимых материалов, а также успешную эвакуацию людей и имущества с прифронтовой полосы в глубокий тыл возможно было осуществить только при наличии достаточного количества паровозов и вагонов, при чёткой работе всех служб Алатырского отделения Казанской ж.д. </w:t>
      </w:r>
    </w:p>
    <w:p>
      <w:pPr>
        <w:pStyle w:val="Normal"/>
        <w:ind w:firstLine="900"/>
        <w:jc w:val="both"/>
        <w:rPr/>
      </w:pPr>
      <w:r>
        <w:rPr/>
        <w:t>В сентябре 1941 г. на Паровозоремонтном заводе в ускоренном порядке, был организован новый цех, предназначенный для производства оборонной продукции. Цех специализировался на обработке заготовок для артиллерийских снарядов. Кроме этого ПРЗ имел важное значение, как крупная ремонтная база, находящаяся в неуязвимом месте и в то же время недалеко от фронта.</w:t>
      </w:r>
    </w:p>
    <w:p>
      <w:pPr>
        <w:pStyle w:val="Normal"/>
        <w:ind w:firstLine="900"/>
        <w:jc w:val="both"/>
        <w:rPr/>
      </w:pPr>
      <w:r>
        <w:rPr/>
        <w:t>В городе разместился в недостроенных корпусах завода «Сельхозмашин» и Гармонной фабрики ремонтный военный завод «Арсенал», эвакуированный из Ржева.</w:t>
      </w:r>
    </w:p>
    <w:p>
      <w:pPr>
        <w:pStyle w:val="Normal"/>
        <w:ind w:firstLine="900"/>
        <w:jc w:val="both"/>
        <w:rPr/>
      </w:pPr>
      <w:r>
        <w:rPr/>
        <w:t>Ул. Первомайская называлась Рождественской по названию храма на ней стоящего.</w:t>
      </w:r>
    </w:p>
    <w:p>
      <w:pPr>
        <w:pStyle w:val="Normal"/>
        <w:ind w:firstLine="900"/>
        <w:jc w:val="both"/>
        <w:rPr/>
      </w:pPr>
      <w:r>
        <w:rPr/>
        <w:t>Главной улицей города являлась ул. Симбирская, а с 20-го года ул. Ленина. С 1911 года действует первый кинотеатр в городе под названием «Пате». «Пате» - это французская фирма, изготавливающая киноплёнку. В советское время кинотеатр переименован в «Свет», а позднее в «Арс», что в переводе с латинского означает «искусство»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Новодевичий Киево-Николаевский монастырь основан в 1638 году игуменьей Елизаветой с 52 сестрами, вышедшими из Полтавской губернии, в следствие гонения ляхов за православную веру. В этом монастыре было три церкви: Покровская, ныне действующая, Вознесенская с колокольней и Святителя Николая, домовая над аркой. После революции в церквах размещались базы. Кельи были отданы под коммунальное жилье. Территория монастыря стала известна в городе как коммунальный городок. С 1993 года монастырь вновь действуе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место красивого здания сбербанка стоял когда-то двухэтажный деревянный дом барона Ренкуля. В этом доме в ВОВ размещался штаб 141-й стрелковой дивизии. Книжный магазин – бывшая книжная лавка и типография Пшеничникова. В угловом здании посудного магазина была гостиница «Казань», содержатель Лебедев.</w:t>
      </w:r>
    </w:p>
    <w:p>
      <w:pPr>
        <w:pStyle w:val="Normal"/>
        <w:ind w:firstLine="900"/>
        <w:jc w:val="both"/>
        <w:rPr/>
      </w:pPr>
      <w:r>
        <w:rPr/>
        <w:t>Следуя далее по ул. Ленина мы видим двухэтажное здание, ранее принадлежавшее реальному училищу, которое готовило юношей в высшие технические учебные заведения. Магазин «Орион» – бывший часовой магазин Абрамсона, художественная школа – обувной магазин Скоробогатова, это здание – бывший магазин Кашигина.</w:t>
      </w:r>
    </w:p>
    <w:p>
      <w:pPr>
        <w:pStyle w:val="Normal"/>
        <w:ind w:firstLine="900"/>
        <w:jc w:val="both"/>
        <w:rPr/>
      </w:pPr>
      <w:r>
        <w:rPr/>
        <w:t xml:space="preserve">Мы въезжаем на пл. Октябрьской Революции. Когда-то это была Старобазарная площадь – главная площадь города. На ней располагались торговые ряды. Стояли качели и карусели. На площади возвышались 6 храмов: Пятницкая, в честь Параскевы Пятницы – покровительницы торговли, с колокольней, Софийская, Успенская, Знаменская, собор Рождества Богородицы и собор Иоанна Предтечи. </w:t>
      </w:r>
    </w:p>
    <w:p>
      <w:pPr>
        <w:pStyle w:val="Normal"/>
        <w:ind w:firstLine="900"/>
        <w:jc w:val="both"/>
        <w:rPr/>
      </w:pPr>
      <w:r>
        <w:rPr/>
        <w:t>Иоанн Предтеча (Иоанн Креститель) – величайший из пророков, считается предшественником Господа. Иоанн Предтеча с юности готовил себя к великому служению. Он удалился в дикую пустыню, где проводил время в посте и молитвах. В 30 лет стал праведником, призывал к покаянию и крестил водой для очищения грехов. Он и Иисуса Христа крестил в реке Иордан. В своих проповедях он обличал государственную власть, за что был заключён в темницу правителем Галилеи (Палестины) Иродом. Однако царь не убивал его, боясь гнева народа. Во время празднования дня рождения Ирода его падчерица Саломея угодила ему пляской, и он обещал дать ей всё, что она пожелает. Соломея попросила голову Иоанна Крестителя. Его казнили.</w:t>
      </w:r>
    </w:p>
    <w:p>
      <w:pPr>
        <w:pStyle w:val="Normal"/>
        <w:ind w:firstLine="900"/>
        <w:jc w:val="both"/>
        <w:rPr/>
      </w:pPr>
      <w:r>
        <w:rPr/>
        <w:t>Нынешний собор был построен в камне в 1703 году московскими мастерами. А ранее, при основании города Иваном Грозным, на этом месте находился деревянный собор с пределом во имя святого пророка Иоанна Предтечи (поскольку именно Иоанн Предтеча считался небесным покровителем И.Грозного). Деревянный собор был построен в 1553 году. А в 1670 году, во время крестьянского бунта под предводительством Степана Разина, в городе вспыхнул пожар, и деревянный собор сгорел вместе с людьми, которые там находились.</w:t>
      </w:r>
    </w:p>
    <w:p>
      <w:pPr>
        <w:pStyle w:val="Normal"/>
        <w:ind w:firstLine="900"/>
        <w:jc w:val="both"/>
        <w:rPr/>
      </w:pPr>
      <w:r>
        <w:rPr/>
        <w:t>В 50-60-е г.г. в помещении собора размещалась база Райпотребсоюза. Затем собор был брошен и пришёл в упадок. В 1969 году по инициативе краеведов города и общества охраны памятников были начаты работы по ремонту и реставрации собора. С 1975 по 2000 год в стенах собора разместился краеведческий музей. Сейчас собор передан епархии.</w:t>
      </w:r>
    </w:p>
    <w:p>
      <w:pPr>
        <w:pStyle w:val="Normal"/>
        <w:ind w:firstLine="900"/>
        <w:jc w:val="both"/>
        <w:rPr/>
      </w:pPr>
      <w:r>
        <w:rPr/>
        <w:t>Здание обувной фабрики когда-то принадлежало богатым алатырским купцам Поповым. На втором этаже здания находился театральный зал с эстрадой, который сдавался приезжим артистам. На первом этаже здания были магазины: бакалейный, гастрономический, мучной, винный погреб, склады для товаров. Здесь же размещалась главная контора Попова. После революции в этом здании находился военный госпиталь, а с 1919 года – алатырский институт природоведения и фабрика наглядных пособий. В нем преподавали известные учёные Бутурлин, Житков, Милькович. Институт в последствии был преобразован в техникум, а затем в пед.техникум. В 1937 году пед.техникум преобразован в учительский институт, а в 1941 г. переведён в Чебоксары.</w:t>
      </w:r>
    </w:p>
    <w:p>
      <w:pPr>
        <w:pStyle w:val="Normal"/>
        <w:ind w:firstLine="900"/>
        <w:jc w:val="both"/>
        <w:rPr/>
      </w:pPr>
      <w:r>
        <w:rPr/>
        <w:t>Мемориальный комплекс воинам-землякам, погибшим в годы ВОВ, был воздвигнут в два этапа. Первая его часть открылась к 25-летию Победы. Авторы: скульптор Шелов, архитектор Былинкин. 9 мая 1995 года, в честь 50-летия Победы, с северной стороны существующего сооружения была построена полусферическая стена со списками фамилий земляков, погибших в годы ВОВ. Всего 2680 имен. Автор проекта – Минеев.</w:t>
      </w:r>
    </w:p>
    <w:p>
      <w:pPr>
        <w:pStyle w:val="Normal"/>
        <w:ind w:firstLine="900"/>
        <w:jc w:val="both"/>
        <w:rPr/>
      </w:pPr>
      <w:r>
        <w:rPr/>
        <w:t>В год 450-летия города открыли сквер с памятником академику Крылову. Алексей Николаевич Крылов – всемирно-известный учёный. Имеет много научных трудов в различных областях науки: математике, механике, термодинамике. Создал теорию качки судов. Занимался их непотопляемостью. Имеет много наград.</w:t>
      </w:r>
    </w:p>
    <w:p>
      <w:pPr>
        <w:pStyle w:val="Normal"/>
        <w:ind w:firstLine="900"/>
        <w:jc w:val="both"/>
        <w:rPr/>
      </w:pPr>
      <w:r>
        <w:rPr/>
        <w:t xml:space="preserve">Улица Горшенина много раз меняла свое название. Вначале она была Поперечной, затем Монастырской, т.к. соединяет два монастыря: мужской и женский. В 1912 году на месте теперешнего памятника Ленину стоял памятник царю-освободителю Александру </w:t>
      </w:r>
      <w:r>
        <w:rPr>
          <w:lang w:val="en-US"/>
        </w:rPr>
        <w:t>II</w:t>
      </w:r>
      <w:r>
        <w:rPr/>
        <w:t xml:space="preserve"> и улица называлась Александровской. А в 1917 году этот памятник разрушили и, улица стала называться ул. Октябрьского переворота, в последствии Октябрьской.</w:t>
      </w:r>
    </w:p>
    <w:p>
      <w:pPr>
        <w:pStyle w:val="Normal"/>
        <w:ind w:firstLine="900"/>
        <w:jc w:val="both"/>
        <w:rPr/>
      </w:pPr>
      <w:r>
        <w:rPr/>
        <w:t xml:space="preserve">В 2002 году улица получила новое название. Теперь она носит имя нашего земляка, первого Генерального прокурора СССР Константина Петровича Горшенина. На этой должности он состоял с 1943 по 1948 год. Горшенин являлся депутатом Верховного Совета СССР. Он был награжден двумя орденами Ленина, орденом Трудового Красного Знамени, орденом Дружбы народов, многими медалями. В 1944 году получил звание профессора, а в 1968 году стал доктором юридических наук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права от нас в парковой зоне стоит памятник героям-землякам Ветвинскому и Боронину. Лейтенант Михаил Боронин служил в авиационном полку. За мужество и отвагу в январе 1944 года ему было присвоено звание Героя Советского Союза. Командир орудия 202-го гвардейского стрелкового полка гвардии старший сержант Валентин Ветвинский отличился при форсировании Днепра. Звание Героя Советского Союза присвоено в ноябре 1943 года. Оба героя погибли в бою в 1944 г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амятник был построен по инициативе и на средства жителей города скульптором Нефедовым, племянником знаменитого скульптора Эрьзи. Торжественное открытие памятника было приурочено к 32-й годовщине Октябрьской Революции.</w:t>
      </w:r>
    </w:p>
    <w:p>
      <w:pPr>
        <w:pStyle w:val="Normal"/>
        <w:ind w:firstLine="900"/>
        <w:jc w:val="both"/>
        <w:rPr/>
      </w:pPr>
      <w:r>
        <w:rPr/>
        <w:t>Сквер «Прудок» - излюбленное место отдыха горожан. В центре сквера ещё один памятник нашему земляку, скульптору С.Д.Эрзе. Он родился в д.Баевка Алатырского уезда. В городе Алатырь работал в иконописной мастерской Тылюдина. Расписывал храмы в городе и районе. Окончил Московское училище ваяния и зодчества. Долгое время жил за границей. Эрьзя мечтал о своём музее в Алатыре. Лишь после смерти мастера его музей открылся в Саранске.</w:t>
      </w:r>
    </w:p>
    <w:p>
      <w:pPr>
        <w:pStyle w:val="Normal"/>
        <w:ind w:firstLine="900"/>
        <w:jc w:val="both"/>
        <w:rPr/>
      </w:pPr>
      <w:r>
        <w:rPr/>
        <w:t>Краеведческий музей.</w:t>
      </w:r>
    </w:p>
    <w:p>
      <w:pPr>
        <w:pStyle w:val="Normal"/>
        <w:ind w:firstLine="900"/>
        <w:jc w:val="both"/>
        <w:rPr/>
      </w:pPr>
      <w:r>
        <w:rPr/>
        <w:t>Одним из наиболее величественных зданий на ул. Симбирской являлось здание земской управы (здание районной администрации). В прошлом веке в Алатыре понятия «Городской сад» и «Земская управа» были неразрывно связаны между собой, т.к. после образования земства в 1866 г., оно оказалось владельцем обширной усадьбы в центре города. На этой усадьбе было построено двухэтажное здание Земской управы, которая владела и садом. Поэтому и сад называли «земским». За состоянием сада следила земская управа. На её средства содержался садовник, приобретались саженцы. В саду была теплица для выращивания цветов, имелись два колодца, росли фруктовые деревья, были ягодники. Зимой в саду устраивался каток для детей. Сад служил прекрасным местом отдыха горожан. Вход в него был бесплатным. С улицы Казачьей, ныне Кировой к саду примыкала женская гимназия, в последствии школа им.Красина, шк. № 6, сейчас это здание передано городскому саду.</w:t>
      </w:r>
    </w:p>
    <w:p>
      <w:pPr>
        <w:pStyle w:val="Normal"/>
        <w:ind w:firstLine="900"/>
        <w:jc w:val="both"/>
        <w:rPr/>
      </w:pPr>
      <w:r>
        <w:rPr/>
        <w:t>Иверская церковь.</w:t>
      </w:r>
    </w:p>
    <w:p>
      <w:pPr>
        <w:pStyle w:val="Normal"/>
        <w:ind w:firstLine="900"/>
        <w:jc w:val="both"/>
        <w:rPr/>
      </w:pPr>
      <w:r>
        <w:rPr/>
        <w:t>Парк «Ветеранов» был открыт к 60-летию Победы в ВОВ.</w:t>
      </w:r>
    </w:p>
    <w:p>
      <w:pPr>
        <w:pStyle w:val="Normal"/>
        <w:ind w:firstLine="900"/>
        <w:jc w:val="both"/>
        <w:rPr/>
      </w:pPr>
      <w:r>
        <w:rPr/>
        <w:t>14 наших земляков получили в годы ВОВ звание Героя Советского Союза. Один из них, Петр Григорьевич Макаров, до сих пор живет в Алатыре. Двое получили звание кавалера Ордена Славы.</w:t>
      </w:r>
    </w:p>
    <w:p>
      <w:pPr>
        <w:pStyle w:val="Normal"/>
        <w:ind w:firstLine="900"/>
        <w:jc w:val="both"/>
        <w:rPr/>
      </w:pPr>
      <w:r>
        <w:rPr/>
        <w:t>Крестовоздвиженская или Полевая церковь построена в 1826 году. Тогда здесь было городское кладбище, просуществовавшее на этом месте до 1932 года. Церковь считалась кладбищенской. Эта единственная в городе церковь, которая почти не прекращала свою деятельнос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7:00Z</dcterms:created>
  <dc:creator>Reanimator Me User</dc:creator>
  <dc:description/>
  <dc:language>en-US</dc:language>
  <cp:lastModifiedBy>Aleksander Grigoryev</cp:lastModifiedBy>
  <dcterms:modified xsi:type="dcterms:W3CDTF">2006-05-16T07:58:00Z</dcterms:modified>
  <cp:revision>3</cp:revision>
  <dc:subject/>
  <dc:title>ТЕКСТ ЭКСКУРСИИ ПО ГОРОДУ № 1 </dc:title>
</cp:coreProperties>
</file>