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25" w:leader="none"/>
        </w:tabs>
        <w:ind w:left="57" w:hanging="0"/>
        <w:jc w:val="center"/>
        <w:rPr>
          <w:rFonts w:ascii="Arbat" w:hAnsi="Arbat" w:cs="Arbat"/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mc:AlternateContent>
          <mc:Choice Requires="wps">
            <w:drawing>
              <wp:inline distT="0" distB="0" distL="0" distR="0">
                <wp:extent cx="5344795" cy="1466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920" cy="146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иметы и поговорки зи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0pt;margin-top:-115.55pt;width:420.8pt;height:115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иметы и поговорки зимы</w:t>
                      </w:r>
                    </w:p>
                  </w:txbxContent>
                </v:textbox>
                <v:path textpathok="t"/>
                <v:textpath on="t" fitshape="t" string="Приметы и поговорки зимы" style="font-family:&quot;Impact&quot;;font-size:28pt"/>
                <v:fill o:detectmouseclick="t" on="false" color2="black"/>
                <v:stroke color="#6699ff" weight="324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74" w:right="121" w:firstLine="553"/>
        <w:rPr>
          <w:rFonts w:ascii="Verdana" w:hAnsi="Verdana" w:cs="Verdana"/>
          <w:color w:val="6600CC"/>
          <w:lang w:val="en-US"/>
        </w:rPr>
      </w:pPr>
      <w:r>
        <w:rPr>
          <w:rFonts w:cs="Verdana" w:ascii="Verdana" w:hAnsi="Verdana"/>
          <w:b/>
          <w:color w:val="6600CC"/>
        </w:rPr>
        <w:t>Январь</w:t>
      </w:r>
      <w:r>
        <w:rPr>
          <w:rFonts w:cs="Verdana" w:ascii="Verdana" w:hAnsi="Verdana"/>
          <w:color w:val="6600CC"/>
        </w:rPr>
        <w:t xml:space="preserve"> - первый зимний месяц - назывался на Руси «просинцем», потому что впервые после низкого хмурого небосвода декабря появлялись «проталины» - островки синего неба. Но славился январь и метелями, морозами. Именно поэтому русские именовали его «сеченем», чехи и словаки - «леднем», сербы - «зимцем» и «прозимцем». Кроме того, на Руси январь называли Василь-месяцем в честь святого Василия Великого, день которого приходился на 1 января - перелом зимы. В русских пословицах январь славится как «году начало, зиме середина». Говорили, что в январе день прибавляется уже на два часа (после дня зимнего солнцестояния, 24 декабря, начинается поворот к лету). </w:t>
        <w:br/>
        <w:br/>
        <w:t xml:space="preserve">Когда-то на Руси год начинался с марта, поэтому январь был одиннадцатым по счету месяцем; позже Новый год отмечался в сентябре, в Семен-день, - и январь стал пятым месяцем года; а после введения Петром I нового летосчисления в 1700 году сделался первым из двенадцати месяцев. </w:t>
        <w:br/>
        <w:br/>
        <w:t xml:space="preserve">20 февраля 1918 года в России было введено новое летосчисление. Напомним вам, что для того чтобы перевести дату со старого стиля на новый, нужно прибавить к дате старого стиля 11 дней для ХVIII в., 12 дней для XIX в. и 13 дней для XX в. Поэтому в ночь с 13 на 14 января отмечают старый Новый год. </w:t>
        <w:br/>
        <w:br/>
        <w:t xml:space="preserve">А в ночь с 31 декабря на 1 января, по традиции, встречают Новый год. Не случайно в этот день поздравляют друг друга «С Новым годом, с новым счастьем». В полночь, когда часы бьют 12 раз, все загадывают самые заветные желания, которые должны обязательно сбыться в наступающем году. Существует и более сложный обряд. Перед тем как часы начнут бить 12 раз, готовят бумагу и карандаш. С наступлением Нового года нужно успеть написать на бумаге желание, сжечь бумагу, размешать ее в бокале с шампанским и выпить его, пока часы еще бьют. Тогда желание непременно исполнится. С празднованием Нового года были связаны и другие приметы. Под Новый год в сильный мороз замораживали в ложке воду. Если лед оказывался в пузырях - к хорошему здоровью и долголетию. Если в центре была ямка - это предвещало болезнь или даже смерть, причем не обязательно самого загадывавшего, но, возможно, и кого-нибудь из близких. </w:t>
        <w:br/>
        <w:br/>
        <w:t xml:space="preserve">Существовала и своеобразная вариация карточного гадания: в ночь под Новый год девушки клали под подушку четырех карточных королей из колоды. Какой приснится или будет вытащен поутру первым - таков будет и жених. </w:t>
        <w:br/>
        <w:br/>
        <w:t xml:space="preserve">В некоторых домах соблюдался не менее интересный обычай: в ночь под Новый год девушка клала под подушку первый кусок от праздничного ужина и перед сном приглашала суженого прийти отведать ее блюдо. Тогда он являлся к ней во сне - приходил на угощение. </w:t>
        <w:br/>
        <w:br/>
        <w:t xml:space="preserve">Иногда под Новый год, укладываясь спать, «мостили мост» из прутьев, щепок и лучинок и накрывали его подушкой. Утром вспоминали приснившийся сон и гадали о судьбе в наступившем году. Счастливый сон, предвещавший скорое замужество, детей и достаток в доме, описывался в пословице: «На печище котище, по полу гусыня, по лавочкам лебедки, по окошечкам голубки, за столом ясный сокол». Сон с котом и кошкой считался особенно счастливым. Вспомните описание гадания у Пушкина в романе «Евгений Онегин»: «Милей кошурка сердцу дев». В комментариях Пушкин отмечал, что имел в виду народную песню, певшуюся во время гадания: «Зовет кот кошурку на печурку спать», - которая предвещала скорое замужество. </w:t>
        <w:br/>
        <w:br/>
        <w:t xml:space="preserve">С Нового года (1 января) по старый Новый год (13 января) отмечали погоду на каждый день. Считалось, что такая же погода будет и в соответствующий месяц наступившего года. Некоторые особенно доверяющие приметам люди советовали запоминать не только погоду, но и настроение, происшествия в каждый из первых двенадцати дней года, уверяя, что таким же выдастся и соответствующий месяц года. </w:t>
      </w:r>
    </w:p>
    <w:p>
      <w:pPr>
        <w:pStyle w:val="Normal"/>
        <w:ind w:left="74" w:right="121" w:firstLine="553"/>
        <w:rPr>
          <w:rFonts w:ascii="Verdana" w:hAnsi="Verdana" w:cs="Verdana"/>
          <w:color w:val="6600CC"/>
          <w:lang w:val="en-US"/>
        </w:rPr>
      </w:pPr>
      <w:r>
        <w:rPr>
          <w:rFonts w:cs="Verdana" w:ascii="Verdana" w:hAnsi="Verdana"/>
          <w:color w:val="6600CC"/>
          <w:lang w:val="en-US"/>
        </w:rPr>
      </w:r>
    </w:p>
    <w:p>
      <w:pPr>
        <w:pStyle w:val="Normal"/>
        <w:ind w:left="74" w:right="121" w:firstLine="553"/>
        <w:rPr>
          <w:rFonts w:ascii="Verdana" w:hAnsi="Verdana" w:cs="Verdana"/>
          <w:color w:val="6600CC"/>
          <w:lang w:val="en-US"/>
        </w:rPr>
      </w:pPr>
      <w:r>
        <w:rPr>
          <w:rFonts w:cs="Verdana" w:ascii="Verdana" w:hAnsi="Verdana"/>
          <w:color w:val="6600CC"/>
          <w:lang w:val="en-US"/>
        </w:rPr>
      </w:r>
    </w:p>
    <w:p>
      <w:pPr>
        <w:pStyle w:val="Normal"/>
        <w:ind w:left="74" w:right="121" w:firstLine="553"/>
        <w:rPr>
          <w:rFonts w:ascii="Verdana" w:hAnsi="Verdana" w:cs="Verdana"/>
          <w:color w:val="6600CC"/>
          <w:lang w:val="en-US"/>
        </w:rPr>
      </w:pPr>
      <w:r>
        <w:rPr>
          <w:rFonts w:cs="Verdana" w:ascii="Verdana" w:hAnsi="Verdana"/>
          <w:color w:val="6600CC"/>
          <w:lang w:val="en-US"/>
        </w:rPr>
        <w:drawing>
          <wp:inline distT="0" distB="0" distL="0" distR="0">
            <wp:extent cx="4564380" cy="3423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25" w:leader="none"/>
        </w:tabs>
        <w:ind w:left="1230" w:right="121" w:firstLine="553"/>
        <w:rPr>
          <w:rFonts w:ascii="Verdana" w:hAnsi="Verdana" w:cs="Verdana"/>
          <w:color w:val="6600CC"/>
          <w:sz w:val="17"/>
          <w:szCs w:val="17"/>
        </w:rPr>
      </w:pPr>
      <w:r>
        <w:rPr>
          <w:rFonts w:cs="Verdana" w:ascii="Verdana" w:hAnsi="Verdana"/>
          <w:color w:val="6600CC"/>
          <w:sz w:val="17"/>
          <w:szCs w:val="17"/>
        </w:rPr>
        <w:tab/>
      </w:r>
    </w:p>
    <w:p>
      <w:pPr>
        <w:pStyle w:val="Normal"/>
        <w:ind w:right="121" w:firstLine="553"/>
        <w:rPr>
          <w:rFonts w:ascii="Verdana" w:hAnsi="Verdana" w:cs="Verdana"/>
          <w:color w:val="6600CC"/>
          <w:sz w:val="17"/>
          <w:szCs w:val="17"/>
        </w:rPr>
      </w:pPr>
      <w:r>
        <w:rPr>
          <w:rFonts w:cs="Verdana" w:ascii="Verdana" w:hAnsi="Verdana"/>
          <w:color w:val="6600CC"/>
          <w:sz w:val="17"/>
          <w:szCs w:val="17"/>
        </w:rPr>
      </w:r>
    </w:p>
    <w:p>
      <w:pPr>
        <w:pStyle w:val="Normal"/>
        <w:rPr>
          <w:color w:val="6600CC"/>
        </w:rPr>
      </w:pPr>
      <w:r>
        <w:rPr>
          <w:color w:val="6600CC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bat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ind w:left="150" w:right="150" w:hanging="0"/>
      <w:outlineLvl w:val="1"/>
    </w:pPr>
    <w:rPr>
      <w:b/>
      <w:bCs/>
      <w:color w:val="000000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13:00Z</dcterms:created>
  <dc:creator>user3</dc:creator>
  <dc:description/>
  <cp:keywords/>
  <dc:language>en-US</dc:language>
  <cp:lastModifiedBy>family</cp:lastModifiedBy>
  <dcterms:modified xsi:type="dcterms:W3CDTF">2005-12-16T15:34:00Z</dcterms:modified>
  <cp:revision>4</cp:revision>
  <dc:subject/>
  <dc:title>Приметы и поговорки зимы</dc:title>
</cp:coreProperties>
</file>