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mc:AlternateContent>
          <mc:Choice Requires="wps">
            <w:drawing>
              <wp:inline distT="0" distB="0" distL="0" distR="0">
                <wp:extent cx="771144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5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Поздравления и тосты на Новый Го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72.05pt;width:607.15pt;height:71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Поздравления и тосты на Новый Год!</w:t>
                      </w:r>
                    </w:p>
                  </w:txbxContent>
                </v:textbox>
                <v:path textpathok="t"/>
                <v:textpath on="t" fitshape="t" string="Поздравления и тосты на Новый Год!" style="font-family:&quot;Impact&quot;;font-size:24pt"/>
                <v:fill o:detectmouseclick="t" color2="#0066cc"/>
                <v:stroke color="blue" weight="19080" joinstyle="miter" endcap="flat"/>
                <v:shadow on="t" obscured="f" color="#00ccff"/>
                <w10:wrap type="squar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b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FF"/>
          <w:kern w:val="2"/>
          <w:sz w:val="22"/>
          <w:szCs w:val="22"/>
        </w:rPr>
      </w:pPr>
      <w:r>
        <w:rPr>
          <w:rFonts w:cs="Verdana" w:ascii="Verdana" w:hAnsi="Verdana"/>
          <w:color w:val="0000FF"/>
          <w:kern w:val="2"/>
          <w:sz w:val="22"/>
          <w:szCs w:val="22"/>
        </w:rPr>
        <w:t>Зимний праздник на подходе,</w:t>
        <w:br/>
        <w:t>Старый год от нас уходит,</w:t>
        <w:br/>
        <w:t>В дверь стучится Новый год.</w:t>
        <w:br/>
        <w:t>Пусть с метелью и порошею</w:t>
        <w:br/>
        <w:t>Принесет он всё хорошее:</w:t>
        <w:br/>
        <w:t>Детям - радость, как и прежде,</w:t>
        <w:br/>
        <w:t>Взрослым - счастье и надежды.</w:t>
        <w:br/>
        <w:t>Пусть новогодний Дед Мороз</w:t>
        <w:br/>
        <w:t>Подарит счастья целый воз,</w:t>
        <w:br/>
        <w:t>Здоровья крепкого в придачу,</w:t>
        <w:br/>
        <w:t>Во всем задуманном удачу,</w:t>
        <w:br/>
        <w:t>Мира, дружбы, шуток, ласки,</w:t>
        <w:br/>
        <w:t>Чтобы жизнь была, как в сказке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kern w:val="2"/>
          <w:sz w:val="22"/>
          <w:szCs w:val="22"/>
        </w:rPr>
      </w:pPr>
      <w:r>
        <w:rPr>
          <w:rFonts w:cs="Verdana" w:ascii="Verdana" w:hAnsi="Verdana"/>
          <w:color w:val="0000FF"/>
          <w:kern w:val="2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kern w:val="2"/>
          <w:sz w:val="22"/>
          <w:szCs w:val="22"/>
        </w:rPr>
      </w:pPr>
      <w:r>
        <w:rPr>
          <w:rFonts w:cs="Verdana" w:ascii="Verdana" w:hAnsi="Verdana"/>
          <w:color w:val="0000FF"/>
          <w:kern w:val="2"/>
          <w:sz w:val="22"/>
          <w:szCs w:val="22"/>
        </w:rPr>
        <w:t>Сорван листочек последний,</w:t>
        <w:br/>
        <w:t>Снят со стены календарь.</w:t>
        <w:br/>
        <w:t>Ждёт уж давно поздравлений</w:t>
        <w:br/>
        <w:t>Стоящий за дверью январь.</w:t>
        <w:br/>
        <w:t>В ярких огнях карнавальных</w:t>
        <w:br/>
        <w:t>Час наступает его,</w:t>
        <w:br/>
        <w:t>Звоном бокалов хрустальных</w:t>
        <w:br/>
        <w:t>Входит в Ваш дом торжество.</w:t>
        <w:br/>
        <w:t>Пусть посетит Вас удача,</w:t>
        <w:br/>
        <w:t>Пусть вдохновенье придёт,</w:t>
        <w:br/>
        <w:t>Пусть Ваша жизнь станет ярче</w:t>
        <w:br/>
        <w:t>В новый, начавшийся год!</w:t>
        <w:br/>
      </w: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FF"/>
          <w:kern w:val="2"/>
          <w:sz w:val="22"/>
          <w:szCs w:val="22"/>
        </w:rPr>
      </w:pPr>
      <w:r>
        <w:rPr>
          <w:rFonts w:cs="Verdana" w:ascii="Verdana" w:hAnsi="Verdana"/>
          <w:color w:val="0000FF"/>
          <w:kern w:val="2"/>
          <w:sz w:val="22"/>
          <w:szCs w:val="22"/>
        </w:rPr>
        <w:t>Счастья Вам в Новом году, любви, здоровья !</w:t>
        <w:br/>
        <w:t>Пусть сбудутся все Ваши мечты и желания !</w:t>
        <w:br/>
        <w:t xml:space="preserve">Пусть в этот год засветит солнце ярко </w:t>
        <w:br/>
        <w:t>И радость жизни пусть закроет тьму</w:t>
        <w:br/>
        <w:t>И пусть здоровье будет лучшим из подарков</w:t>
        <w:br/>
        <w:t>И все хорошее приложится к нему!</w:t>
        <w:br/>
      </w:r>
      <w:r>
        <w:rPr>
          <w:rFonts w:cs="Verdana" w:ascii="Verdana" w:hAnsi="Verdana"/>
          <w:color w:val="0000FF"/>
          <w:kern w:val="2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FF"/>
          <w:kern w:val="2"/>
          <w:sz w:val="22"/>
          <w:szCs w:val="22"/>
        </w:rPr>
      </w:pPr>
      <w:r>
        <w:rPr>
          <w:rFonts w:cs="Verdana" w:ascii="Verdana" w:hAnsi="Verdana"/>
          <w:color w:val="0000FF"/>
          <w:kern w:val="2"/>
          <w:sz w:val="22"/>
          <w:szCs w:val="22"/>
        </w:rPr>
        <w:t>Чтоб любовь цвела, как роза,</w:t>
        <w:br/>
        <w:t>И не вяла от мороза,</w:t>
        <w:br/>
        <w:t>И детишек - полон дом,</w:t>
        <w:br/>
        <w:t>Будьте счастливы во всем!</w:t>
        <w:br/>
        <w:t>В наступающем Новом году.</w:t>
        <w:br/>
        <w:t>Пусть бокалы красиво сияют,</w:t>
        <w:br/>
        <w:t>Золотым переливом вина.</w:t>
        <w:br/>
        <w:t>И хоть праздник не вместе встречаем,</w:t>
        <w:br/>
        <w:t>Но хочу я поздравить тебя.</w:t>
        <w:br/>
        <w:t>Пожелать хочу тебе счастья.</w:t>
        <w:br/>
        <w:t>Крепкой дружбы, горячей</w:t>
      </w: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kern w:val="2"/>
          <w:sz w:val="22"/>
          <w:szCs w:val="22"/>
        </w:rPr>
        <w:t>любви.</w:t>
        <w:br/>
        <w:t>Чтобы в жизни большой 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kern w:val="2"/>
          <w:sz w:val="22"/>
          <w:szCs w:val="22"/>
        </w:rPr>
      </w:pPr>
      <w:r>
        <w:rPr>
          <w:rFonts w:cs="Verdana" w:ascii="Verdana" w:hAnsi="Verdana"/>
          <w:color w:val="0000FF"/>
          <w:kern w:val="2"/>
          <w:sz w:val="22"/>
          <w:szCs w:val="22"/>
        </w:rPr>
        <w:t>прекрасной,</w:t>
        <w:br/>
        <w:t>Только дни золотые цвели.</w:t>
        <w:br/>
        <w:t>Пусть мороз тебя приласкает,</w:t>
        <w:br/>
        <w:t>Разукрасит щеки твои.</w:t>
        <w:br/>
        <w:t>С Новым годом тебя поздравляю,</w:t>
        <w:br/>
        <w:t>С годом Веры, Надежды, Любви.</w:t>
      </w: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br/>
      </w: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kern w:val="2"/>
          <w:sz w:val="22"/>
          <w:szCs w:val="22"/>
        </w:rPr>
        <w:t>Двенадцать бьет, и поднят мой бокал.</w:t>
        <w:br/>
        <w:t>И в этот миг, загадочно звенящий,</w:t>
        <w:br/>
        <w:t>Моя любовь - всех дел моих запал.</w:t>
        <w:br/>
        <w:t>Мой пеpвый тост - за голос твой летящий,</w:t>
        <w:br/>
        <w:t>За волшебство твоих зовyщих глаз,</w:t>
        <w:br/>
        <w:t>За все, что я с тобой пpовел мгновенья,</w:t>
        <w:br/>
        <w:t xml:space="preserve">За pадость встpеч, что ожидает нас, </w:t>
        <w:br/>
        <w:t>За жаждy, что не знает yтоленья!</w:t>
      </w:r>
    </w:p>
    <w:p>
      <w:pPr>
        <w:pStyle w:val="Normal"/>
        <w:jc w:val="center"/>
        <w:rPr>
          <w:rFonts w:ascii="Verdana" w:hAnsi="Verdana" w:cs="Verdana"/>
          <w:color w:val="0000FF"/>
          <w:kern w:val="2"/>
          <w:sz w:val="22"/>
          <w:szCs w:val="22"/>
        </w:rPr>
      </w:pPr>
      <w:r>
        <w:rPr>
          <w:rFonts w:cs="Verdana" w:ascii="Verdana" w:hAnsi="Verdana"/>
          <w:color w:val="0000FF"/>
          <w:kern w:val="2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kern w:val="2"/>
          <w:sz w:val="22"/>
          <w:szCs w:val="22"/>
        </w:rPr>
      </w:pPr>
      <w:r>
        <w:rPr>
          <w:rFonts w:cs="Verdana" w:ascii="Verdana" w:hAnsi="Verdana"/>
          <w:color w:val="0000FF"/>
          <w:kern w:val="2"/>
          <w:sz w:val="22"/>
          <w:szCs w:val="22"/>
        </w:rPr>
        <w:t>Под звонкий хор и смех берез,</w:t>
        <w:br/>
        <w:t>Подняв метели и бураны,</w:t>
        <w:br/>
        <w:t>Летит на тройке Дед Мороз,</w:t>
        <w:br/>
        <w:t>Лихие кони без изъяна.</w:t>
        <w:br/>
        <w:t>Смеется сам, звенит кнутом,</w:t>
        <w:br/>
        <w:t>Свистит и плачет вьюга злая,</w:t>
        <w:br/>
        <w:t>Потом обиды, все потом,</w:t>
        <w:br/>
        <w:t>Ликуйте, Новый год встречая.</w:t>
        <w:br/>
        <w:t>Блестят снежинки на тулупе,</w:t>
        <w:br/>
        <w:t>Сверкает иней в бороде,</w:t>
        <w:br/>
        <w:t>И тройка, в бешенном галопе</w:t>
        <w:br/>
        <w:t>Летит, спеша поспеть везде.</w:t>
        <w:br/>
        <w:t>Бокалы, свечи, бал и грезы,</w:t>
        <w:br/>
        <w:t>Стучат часы, стучат сердца,</w:t>
        <w:br/>
        <w:t>Салюты, как ночные грозы,</w:t>
        <w:br/>
        <w:t>Год прошлый выпит до конца.</w:t>
        <w:br/>
        <w:t>Давайте встретим Новый год,</w:t>
        <w:br/>
        <w:t>Как будто самый первый в жизни,</w:t>
        <w:br/>
        <w:t>И там, должно быть, повезет,</w:t>
        <w:br/>
        <w:t>А ну-ка, праздник, лейся, брызни!</w:t>
        <w:br/>
      </w: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drawing>
          <wp:inline distT="0" distB="0" distL="0" distR="0">
            <wp:extent cx="4572635" cy="76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FF"/>
          <w:kern w:val="2"/>
          <w:sz w:val="22"/>
          <w:szCs w:val="22"/>
        </w:rPr>
      </w:pPr>
      <w:r>
        <w:rPr>
          <w:rFonts w:cs="Verdana" w:ascii="Verdana" w:hAnsi="Verdana"/>
          <w:color w:val="0000FF"/>
          <w:kern w:val="2"/>
          <w:sz w:val="22"/>
          <w:szCs w:val="22"/>
        </w:rPr>
        <w:t>В Hовый год за окном</w:t>
        <w:br/>
        <w:t>Тихо падает снег,</w:t>
        <w:br/>
        <w:t>Пyсть за Вашим столом,</w:t>
        <w:br/>
        <w:t>Бyдет pадость и смех,</w:t>
        <w:br/>
        <w:t>Пyсть завидный yспех</w:t>
        <w:br/>
        <w:t>Ждет Вас в деле любом</w:t>
        <w:br/>
        <w:t>И войдет без помех</w:t>
        <w:br/>
        <w:t>Счастье в светлый ваш дом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kern w:val="2"/>
          <w:sz w:val="22"/>
          <w:szCs w:val="22"/>
        </w:rPr>
      </w:pPr>
      <w:r>
        <w:rPr>
          <w:rFonts w:cs="Verdana" w:ascii="Verdana" w:hAnsi="Verdana"/>
          <w:color w:val="0000FF"/>
          <w:kern w:val="2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bCs w:val="false"/>
          <w:color w:val="0000FF"/>
          <w:sz w:val="22"/>
          <w:szCs w:val="22"/>
        </w:rPr>
        <w:t>К нам домой под Новый год</w:t>
        <w:br/>
        <w:t>Кто-то из лесу придет,</w:t>
        <w:br/>
        <w:t>Вся пушистая, в иголках,</w:t>
        <w:br/>
        <w:t>А зовут ту гостью... елка.</w:t>
        <w:br/>
        <w:t>Встанет елочка в углу</w:t>
        <w:br/>
        <w:t>У окошка на полу.</w:t>
        <w:br/>
        <w:t>А на елке до макушки</w:t>
        <w:br/>
        <w:t>Разноцветные ... игрушки.</w:t>
        <w:br/>
        <w:t>Принесет в подарках дед</w:t>
        <w:br/>
        <w:t>Мандаринов и конфет,</w:t>
        <w:br/>
        <w:t>Саши, Маши и Марины</w:t>
        <w:br/>
        <w:t>Очень любят ... мандарины</w:t>
        <w:br/>
        <w:t>Он живет совсем немного,</w:t>
        <w:br/>
        <w:t>А сейчас ждет у порога.</w:t>
        <w:br/>
        <w:t>Кто в двенадцать к нам войдет</w:t>
      </w:r>
      <w:r>
        <w:rPr>
          <w:color w:val="0000FF"/>
          <w:sz w:val="22"/>
          <w:szCs w:val="22"/>
        </w:rPr>
        <w:t>?</w:t>
        <w:br/>
      </w:r>
      <w:r>
        <w:rPr>
          <w:b w:val="false"/>
          <w:bCs w:val="false"/>
          <w:color w:val="0000FF"/>
          <w:sz w:val="22"/>
          <w:szCs w:val="22"/>
        </w:rPr>
        <w:t>Ну конечно ... Новый год!</w:t>
      </w:r>
    </w:p>
    <w:p>
      <w:pPr>
        <w:pStyle w:val="Heading1"/>
        <w:jc w:val="center"/>
        <w:rPr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  <w:t>С Новым годом поздравляю</w:t>
        <w:br/>
        <w:t>И от всей души желаю</w:t>
        <w:br/>
        <w:t>Смехом, шуткой, без забот</w:t>
        <w:br/>
        <w:t>Встретить этот Новый год.</w:t>
        <w:br/>
      </w:r>
      <w:r>
        <w:rPr>
          <w:b w:val="false"/>
          <w:bCs w:val="false"/>
          <w:color w:val="0000FF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  <w:t>Пусть уходит старый год,</w:t>
        <w:br/>
        <w:t>Унося с собой несчастья,</w:t>
        <w:br/>
        <w:t>А новый больше принесет</w:t>
        <w:br/>
        <w:t>Здоровья, Радости и Счастья!</w:t>
      </w:r>
      <w:r>
        <w:rPr>
          <w:color w:val="0000FF"/>
          <w:sz w:val="22"/>
          <w:szCs w:val="22"/>
        </w:rPr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  <w:t>С Новым годом, праздником зимы</w:t>
        <w:br/>
        <w:t>Поздравляю Вас от всей души!</w:t>
        <w:br/>
        <w:t>Пускай счастливым будет этот год,</w:t>
        <w:br/>
        <w:t>Пускай не будет ни забот и ни хлопот.</w:t>
        <w:br/>
        <w:t>Пускай он будет сном нежданным,                             Пускай он будет другом званным.</w:t>
        <w:br/>
        <w:t>И этот год Вам принесет</w:t>
      </w:r>
      <w:r>
        <w:rPr>
          <w:color w:val="0000FF"/>
          <w:sz w:val="22"/>
          <w:szCs w:val="22"/>
        </w:rPr>
        <w:br/>
      </w:r>
      <w:r>
        <w:rPr>
          <w:b w:val="false"/>
          <w:bCs w:val="false"/>
          <w:color w:val="0000FF"/>
          <w:sz w:val="22"/>
          <w:szCs w:val="22"/>
        </w:rPr>
        <w:t>Чудесный сок и славный мед.</w:t>
        <w:br/>
      </w:r>
      <w:r>
        <w:rPr>
          <w:b w:val="false"/>
          <w:bCs w:val="false"/>
          <w:color w:val="0000FF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FF"/>
          <w:kern w:val="2"/>
          <w:sz w:val="22"/>
          <w:szCs w:val="22"/>
        </w:rPr>
      </w:pPr>
      <w:r>
        <w:rPr>
          <w:rFonts w:cs="Verdana" w:ascii="Verdana" w:hAnsi="Verdana"/>
          <w:color w:val="0000FF"/>
          <w:kern w:val="2"/>
          <w:sz w:val="22"/>
          <w:szCs w:val="22"/>
        </w:rPr>
        <w:t>В Новый год за окном</w:t>
        <w:br/>
        <w:t>Тихо падает снег,</w:t>
        <w:br/>
        <w:t>Пусть за Вашим столом,</w:t>
        <w:br/>
        <w:t>Будет радость и смех,</w:t>
        <w:br/>
        <w:t>Пусть завидный успех</w:t>
        <w:br/>
        <w:t>Ждет Вас в деле любом</w:t>
        <w:br/>
        <w:t>И войдет без помех</w:t>
        <w:br/>
        <w:t>Счастье в светлый ваш дом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kern w:val="2"/>
          <w:sz w:val="22"/>
          <w:szCs w:val="22"/>
        </w:rPr>
      </w:r>
    </w:p>
    <w:p>
      <w:pPr>
        <w:pStyle w:val="Heading1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  <w:t>Пусть солнце светит,</w:t>
        <w:br/>
        <w:t>Снег искрится тая.</w:t>
        <w:br/>
        <w:t>И запах ели в комнате плывет.</w:t>
        <w:br/>
        <w:t>Мы счастья, бодрости</w:t>
        <w:br/>
        <w:t>От всей души желаем</w:t>
        <w:br/>
        <w:t>В чудесный праздник - Новый год!</w:t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  <w:t>Светло и тихо во Вселенной,</w:t>
        <w:br/>
        <w:t>И я читаю звездный код:</w:t>
        <w:br/>
        <w:t>Идет в сугробах по колено</w:t>
        <w:br/>
        <w:t>Из будущего - Новый год!</w:t>
        <w:br/>
        <w:t>Пусть этот год,</w:t>
        <w:br/>
        <w:t>Со счастьем новым,</w:t>
        <w:br/>
        <w:t>К Вам темной ночью</w:t>
        <w:br/>
        <w:t>В дом войдет,</w:t>
        <w:br/>
        <w:t>И вместе с запахом еловым</w:t>
        <w:br/>
        <w:t>Добро и счастье принесет.</w:t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  <w:t>Часы стучат. Уходит старый год. Шуршат его последние страницы... Что было доброе - пусть не уйдет, А что недоброе - не повторится!</w:t>
        <w:br/>
      </w:r>
      <w:r>
        <w:rPr>
          <w:b w:val="false"/>
          <w:bCs w:val="false"/>
          <w:color w:val="0000FF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FF"/>
          <w:kern w:val="2"/>
          <w:sz w:val="22"/>
          <w:szCs w:val="22"/>
        </w:rPr>
      </w:pPr>
      <w:r>
        <w:rPr>
          <w:rFonts w:cs="Verdana" w:ascii="Verdana" w:hAnsi="Verdana"/>
          <w:color w:val="0000FF"/>
          <w:kern w:val="2"/>
          <w:sz w:val="22"/>
          <w:szCs w:val="22"/>
        </w:rPr>
        <w:t>Пусть бокалы звенят,</w:t>
        <w:br/>
        <w:t>Пусть искрится вино,</w:t>
        <w:br/>
        <w:t>Пусть ночной звездопад</w:t>
        <w:br/>
        <w:t>К Вам стучится в окно.</w:t>
        <w:br/>
        <w:t>В эту лунную ночь</w:t>
        <w:br/>
        <w:t>Без улыбок нельзя,</w:t>
        <w:br/>
        <w:t>Боль и горести - прочь!</w:t>
        <w:br/>
        <w:t>С Новым годом, друзья!</w:t>
      </w:r>
    </w:p>
    <w:p>
      <w:pPr>
        <w:pStyle w:val="Heading1"/>
        <w:jc w:val="center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  <w:drawing>
          <wp:inline distT="0" distB="0" distL="0" distR="0">
            <wp:extent cx="2743200" cy="457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542290</wp:posOffset>
            </wp:positionV>
            <wp:extent cx="4406900" cy="228600"/>
            <wp:effectExtent l="0" t="0" r="0" b="0"/>
            <wp:wrapTight wrapText="bothSides">
              <wp:wrapPolygon edited="0">
                <wp:start x="-40" y="0"/>
                <wp:lineTo x="-40" y="1486"/>
                <wp:lineTo x="779" y="18585"/>
                <wp:lineTo x="820" y="18585"/>
                <wp:lineTo x="20657" y="18585"/>
                <wp:lineTo x="20698" y="18585"/>
                <wp:lineTo x="21600" y="1486"/>
                <wp:lineTo x="21600" y="0"/>
                <wp:lineTo x="-4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542290</wp:posOffset>
            </wp:positionV>
            <wp:extent cx="4406900" cy="228600"/>
            <wp:effectExtent l="0" t="0" r="0" b="0"/>
            <wp:wrapTight wrapText="bothSides">
              <wp:wrapPolygon edited="0">
                <wp:start x="-40" y="0"/>
                <wp:lineTo x="-40" y="1486"/>
                <wp:lineTo x="779" y="18585"/>
                <wp:lineTo x="820" y="18585"/>
                <wp:lineTo x="20657" y="18585"/>
                <wp:lineTo x="20698" y="18585"/>
                <wp:lineTo x="21600" y="1486"/>
                <wp:lineTo x="21600" y="0"/>
                <wp:lineTo x="-40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788" w:right="1788" w:gutter="0" w:header="0" w:top="170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02:00Z</dcterms:created>
  <dc:creator>family</dc:creator>
  <dc:description/>
  <cp:keywords/>
  <dc:language>en-US</dc:language>
  <cp:lastModifiedBy>family</cp:lastModifiedBy>
  <dcterms:modified xsi:type="dcterms:W3CDTF">2005-12-16T20:14:00Z</dcterms:modified>
  <cp:revision>4</cp:revision>
  <dc:subject/>
  <dc:title>Поздравления и тосты на Новый Год</dc:title>
</cp:coreProperties>
</file>