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85900" cy="809625"/>
            <wp:effectExtent l="0" t="0" r="0" b="0"/>
            <wp:wrapTight wrapText="bothSides">
              <wp:wrapPolygon edited="0">
                <wp:start x="-194" y="0"/>
                <wp:lineTo x="-194" y="21049"/>
                <wp:lineTo x="21600" y="21049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295775" cy="42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 новогодних празднест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75pt;width:338.2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 новогодних празднеств</w:t>
                      </w:r>
                    </w:p>
                  </w:txbxContent>
                </v:textbox>
                <v:path textpathok="t"/>
                <v:textpath on="t" fitshape="t" string="История новогодних празднеств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99ccff"/>
                <w10:wrap type="square"/>
              </v:rect>
            </w:pict>
          </mc:Fallback>
        </mc:AlternateConten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Когда мы думаем над тем, что подарить человеку на Новый Год, мы, разумеется, не очень-то озабочены вопросом происхождения этого славного и всеми любимого праздника. Однако...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Вы никогда не задумывались над тем, с чем мы, собственно, поздравляем друг друга под бой курантов? С Новым Годом, с новым счастьем! Что это за новое счастье?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Давным-давно, где-то на востоке, там, где жили древние индо-иранцы, и еще только начинали формироваться первые персидские государства, древние земледельцы уже имели свой календарь и знали: есть в году сутки, когда самый короткий день сменяет самая длинная ночь. После этой ночи ослепительное, животворящее Солнце с каждым днем все дольше задерживается в небесах, природа начинает просыпаться, а жизнь окончательно торжествует над мрачным зимним безмолвием и смертью. Этот день называется днем зимнего Солнцеворота и по нашему календарю приходится на 22 декабря. День самой длинной ночи и самого короткого дня... В этот день древние персы-земледельцы праздновали рождение Солнечного бога - Митры. С помощью специальных обрядов и ритуалов они помогали Митре родиться и победить злодейку Зиму, помогали приходу весны и новому урожаю. Все это было для них очень серьезно, ведь от своевременного прихода весны зависела сама их жизнь. А вдруг без их помощи Солнце не сумеет родиться, не сможет победить зиму?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В дальнейшем Митра стал одним из главных богов Персидского царства, а уж из него попал к римлянам, которые, как известно, к чужим государствам относились очень ревностно и стремились подчинить их себе, а к чужим богам, напротив, настроены были весьма лояльно и ничего против их храмов и поклонения им не имели. Так солнечный Митра стал одним из римских богов.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В Римской империи месяцы имели разную длину (иногда длину месяца можно было изменить за взятку), но Новый год неизменно приходился на 1 января - дату смены консулов. Конец декабря был временем празднеств и всяческого разгула. Очень удачно ложился сюда и день рождения Митры - день победы Света над Тьмой.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Радуйся! - приветствовали друг друга римляне. - Солнцеворот минул, еще один год прошел, дело к весне... Радуйся!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Так они и радовались несколько веков подряд, а когда Римская империя официально стала христианской, вдруг как-то неожиданно выяснилось, что новый, единый Бог Иисус Христос родился... 25 декабря, и Рождество расположено совсем близко к празднику зимнего Солнцеворота и традиционным для римлян новогодним гуляньям.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- Радуйтесь! - говорили друг другу новые римляне-христиане. - Иисус Христос родился! - И шли радоваться.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Средневековая христианская Европа, официальная и сумрачная, в отличие от античных римлян, веселых праздников не любила. Однако крестьяне по-прежнему пахали землю и нуждались в своевременном приходе весны. Поэтому в день зимнего Солнцеворота они делали все возможное, чтобы помочь Солнцу родиться - жгли костры, прогоняли Зиму палками, украшали еловыми ветками и распустившимися в тепле березовыми ветвями дома, развязывали узлы и т.д. и т.п. (подробнее об этом можно прочитать у Фрезэра "Золотая ветвь") А потрудившись и победив вместе с Солнцем, начинали праздновать победу! </w:t>
      </w:r>
    </w:p>
    <w:p>
      <w:pPr>
        <w:pStyle w:val="Style14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  <w:t xml:space="preserve">До указа Петра Первого (1700 год) россияне вели свой календарь "от сотворения мира" и начало нового года праздновали где в сентябре, после уборки урожая, а где - в марте, в день весеннего Солнцестояния. Петр Первый, наш единственный активный реформатор (если не считать совсем уж давнего Владимира - Красно Солнышко), привел наше летосчисление в соответствие с европейским и повелел праздновать Новый Год зимой - 1 января. Народ по привычке посопротивлялся и стал праздновать (при этом поначалу зимний праздник вовсе не отменил осенних и весенних торжеств - чем больше праздников, тем жизнь веселее)... </w:t>
      </w:r>
    </w:p>
    <w:p>
      <w:pPr>
        <w:pStyle w:val="Normal"/>
        <w:rPr>
          <w:rFonts w:ascii="Verdana" w:hAnsi="Verdana" w:cs="Verdana"/>
          <w:color w:val="6600CC"/>
        </w:rPr>
      </w:pPr>
      <w:r>
        <w:rPr>
          <w:rFonts w:cs="Verdana" w:ascii="Verdana" w:hAnsi="Verdana"/>
          <w:color w:val="6600C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cs="Verdana"/>
      <w:b/>
      <w:bCs/>
      <w:color w:val="18417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0:00Z</dcterms:created>
  <dc:creator>family</dc:creator>
  <dc:description/>
  <cp:keywords/>
  <dc:language>en-US</dc:language>
  <cp:lastModifiedBy>family</cp:lastModifiedBy>
  <dcterms:modified xsi:type="dcterms:W3CDTF">2005-12-16T14:59:00Z</dcterms:modified>
  <cp:revision>2</cp:revision>
  <dc:subject/>
  <dc:title>  </dc:title>
</cp:coreProperties>
</file>