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Verdana" w:ascii="Verdana" w:hAnsi="Verdana"/>
          <w:color w:val="6600C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57875" cy="1143000"/>
                <wp:effectExtent l="635" t="0" r="1092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стория Дедушки Моро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f" o:allowincell="f" style="position:absolute;margin-left:0pt;margin-top:9pt;width:461.2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стория Дедушки Мороза</w:t>
                      </w:r>
                    </w:p>
                  </w:txbxContent>
                </v:textbox>
                <v:path textpathok="t"/>
                <v:textpath on="t" fitshape="t" string="История Дедушки Мороза" style="font-family:&quot;Arial&quot;;font-size:12pt"/>
                <v:imagedata r:id="rId2" o:detectmouseclick="t"/>
                <v:stroke color="#3465a4" joinstyle="round" endcap="flat"/>
                <v:shadow on="t" obscured="f" color="#00ccff"/>
                <w10:wrap type="square"/>
              </v:shape>
            </w:pict>
          </mc:Fallback>
        </mc:AlternateContent>
        <w:t xml:space="preserve">В России детей с Новым годом издавна поздравляет Дед Мороз. Откуда же появился этот дедушка с </w:t>
      </w: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-324485</wp:posOffset>
            </wp:positionV>
            <wp:extent cx="1924050" cy="266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00CC"/>
        </w:rPr>
        <w:t>белой бородой?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>Оказывается, сначала люди не ждали от Деда Мороза подарки, а… дарили их ему сами! В давние времена славяне верили, что от бед и несчастий людей оберегают древние духи предков. И, чтобы они стали благодушными, их нужно умилостивить. Для этого зимой устраивали колядки. Колядующие одевались как можно страшнее: шубы наизнанку, маски - они изображали духов. Духи стучались в окна и люди выносили им подарки, угощения. Самый страшный из колядующих назывался Дед. Его и считают самым древним прообразом современного Дедушки Мороза. Больше похож на нашего Деда Мороза персонаж старинных сказок Морозко (он же в более поздних версиях - Мороз Иванович, Мороз Красный нос). Это Дух Зимы - строгий, иногда злой, сварливый, но справедливый. Хорошим людям благоволит и одаривает, а плохих - может и заморозить своим волшебным посохом. Другое имя властителя Зимы с крутым нравом - Дед Трескун, ибо именно он насылал на землю трескучие морозы.</w:t>
      </w:r>
    </w:p>
    <w:p>
      <w:pPr>
        <w:pStyle w:val="Style14"/>
        <w:rPr/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2065</wp:posOffset>
            </wp:positionV>
            <wp:extent cx="2495550" cy="225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00CC"/>
        </w:rPr>
        <w:t>Елка в качестве новогоднего атрибута появилась в России при Петре Первом, и постепенно получила широкое распространение. В России прижилась распространенная в Европе традиция дарения подарков под елкой особым мифологическим персонажем. Этот персонаж, заведующий елкой - совсем не обязательно Санта Клаус: в разных странах в его роли могут выступать и гном, и Короли, и эльфы. В России конкретное имя у этого персонажа появилось не сразу. Называли дарителя и Дедушка Николай, и Старый Рупрехт (персонаж из немецкой традиции), добрый Морозко, Мороз Елкич… Но постепенно свое место у елки прочно занял Дед Мороз. Постепенно из злого персонажа, которым родители пугали детей, Мороз превращается в доброго волшебника, властителя зимнего леса, создающего зимний праздник. И поныне все знают, что живет Дед Мороз в лесу и дружит с лесными зверями и птицами. Сначала шуба его была синей (как указывающий на северное, холодное происхождение), на дореволюционных открытках можно встретить и белого Деда Мороза. Сейчас Дед Мороз чаще всего приходит в красном костюме, хотя бывает что и в синей шубе.</w:t>
      </w:r>
    </w:p>
    <w:p>
      <w:pPr>
        <w:pStyle w:val="Style14"/>
        <w:rPr>
          <w:rFonts w:ascii="Verdana" w:hAnsi="Verdana" w:cs="Verdana"/>
          <w:color w:val="6600CC"/>
        </w:rPr>
      </w:pPr>
      <w:r>
        <w:drawing>
          <wp:anchor behindDoc="0" distT="0" distB="0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24050" cy="2790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00CC"/>
        </w:rPr>
        <w:t>Внучка стала сопровождать Дедушку Мороза далеко не сразу. Появление Снегурочки возводят к древним фольклорным традициям. Старинная красивая сказка, где сделанная из снега Снегурка тает, прыгая через летний костер на праздник Ивана Купалы, символизирует смену зимы и лета. Благодаря опере Н. А. Римского-Корсакова "Снегурочка", имевшей громадный успех, сказочный персонаж получает широкую известность. И Дед Мороз, и Снегурочка (признанная внучкой Дедушки) становятся персонажами стихов и картинок о Зиме, непременными участниками новогоднего детского праздника.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>Увы, не всегда судьба доброго Дедушки Мороза складывалась легко. После Октябрьской революции 1917 года, в 1920-ых годах Дед Мороз стал подвергаться гонениям, как идеологически вредный персонаж (вместе с ни в чем не повинной елкой, как символом Нового года). Опала закончилась только в 1935 году, и сценаристы стали разрабатывать программы массовых новогодних елок, ведущими которых стали Дед Мороз и его внучка, Снегурочка. В начале 1937 года Дед Мороз и Снегурочка впервые явились вместе на праздник елки в московский Дом Союзов. После этого популярность персонажей продолжала расти, и Дед Мороз стал известен по всему Советскому Союзу. Постепенно он стал не только участвовать в праздниках елки, но и приходить в гости к детям и взрослым, поздравлять и дарить подарки. Традиция приглашать в дом Деда Мороза распространилась в советское время, в 1970-ые годы, и жива по сей день. Теперь Дед Мороз - непременный участник не только детского Нового года, но и корпоративного праздника или банкета. У Дедушки сложились стойкие атрибуты: яркая шуба (красная или синяя), красный нос, валенки, посох и, конечно же, волшебный мешок с подарками. В наш век техники и прогресса в глубине души все дети по-прежнему верят в Деда Мороза, радуются его неожиданному приходу и взрослые. Ведь так хочется поучаствовать в настоящей сказке хотя бы раз в году!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</w:r>
    </w:p>
    <w:p>
      <w:pPr>
        <w:pStyle w:val="Style14"/>
        <w:spacing w:before="280" w:after="280"/>
        <w:jc w:val="center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cs="Verdana"/>
      <w:b/>
      <w:bCs/>
      <w:color w:val="18417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6:00Z</dcterms:created>
  <dc:creator>family</dc:creator>
  <dc:description/>
  <cp:keywords/>
  <dc:language>en-US</dc:language>
  <cp:lastModifiedBy>family</cp:lastModifiedBy>
  <dcterms:modified xsi:type="dcterms:W3CDTF">2005-12-16T14:52:00Z</dcterms:modified>
  <cp:revision>4</cp:revision>
  <dc:subject/>
  <dc:title>В России детей с Новым годом издавна поздравляет Дед Мороз</dc:title>
</cp:coreProperties>
</file>