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ализации дополнительных программ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БОУ ДОД «Янтиковская детская школа искусств»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97"/>
        <w:gridCol w:w="2620"/>
        <w:gridCol w:w="24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ые программы, направления и специализ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овень направленно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рмативный срок осво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Инструментальное музицировани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иальное фортепиа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иальное фортепиа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я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б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алай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е фортепиа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гита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тепианный ансамб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компанемен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дом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гита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льклорное искусст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дное творчест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ьное народное п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льклорный ансамб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овое п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Эстрадно-джазовое искусство (вокальное исполнительство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ая музы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страдное п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кальный ансамб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Музыкальное исполнительство ранней профессиональной ориентации учащихся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</w:rPr>
              <w:t xml:space="preserve"> класса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год</w:t>
            </w:r>
          </w:p>
        </w:tc>
      </w:tr>
    </w:tbl>
    <w:p>
      <w:pPr>
        <w:pStyle w:val="Style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авнительные сведения за 3 год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91"/>
        <w:gridCol w:w="1440"/>
        <w:gridCol w:w="1440"/>
        <w:gridCol w:w="14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/>
        <w:t>3.</w:t>
      </w:r>
      <w:r>
        <w:rPr>
          <w:rStyle w:val="StrongEmphasis"/>
        </w:rPr>
        <w:t xml:space="preserve">  Характеристика и профессиональные достижения  педагогического коллектива. </w:t>
      </w:r>
    </w:p>
    <w:p>
      <w:pPr>
        <w:pStyle w:val="Style12"/>
        <w:jc w:val="both"/>
        <w:rPr/>
      </w:pPr>
      <w:r>
        <w:rPr/>
        <w:t xml:space="preserve">     </w:t>
      </w:r>
      <w:r>
        <w:rPr/>
        <w:t>Педагогический коллектив Школы – это сплочённый коллектив единомышленников, имеющий реальный потенциал для осуществления образовательного процесса на достаточно высоком уровне и существенный опыт работы в системе дополнительного образования детей. В МБОУ ДОД «Янтиковская ДШИ» работает инициативный, творческий, работоспособный коллектив преподавателей.</w:t>
      </w:r>
    </w:p>
    <w:p>
      <w:pPr>
        <w:pStyle w:val="Style12"/>
        <w:spacing w:before="0" w:after="0"/>
        <w:rPr>
          <w:color w:val="FF0000"/>
        </w:rPr>
      </w:pPr>
      <w:r>
        <w:rPr>
          <w:color w:val="000000"/>
        </w:rPr>
        <w:t>В 2011 учебном году в педагогический состав школы входило 8 человек:</w:t>
        <w:br/>
        <w:t xml:space="preserve">основные - 5 человек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совместителей– 3 человека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jc w:val="center"/>
        <w:rPr/>
      </w:pPr>
      <w:r>
        <w:rPr>
          <w:color w:val="000000"/>
          <w:sz w:val="24"/>
          <w:szCs w:val="24"/>
        </w:rPr>
        <w:t xml:space="preserve">Сравнительная таблица квалификационных категорий за </w:t>
      </w:r>
    </w:p>
    <w:p>
      <w:pPr>
        <w:pStyle w:val="Heading5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-2012 уч. года</w:t>
      </w:r>
    </w:p>
    <w:p>
      <w:pPr>
        <w:pStyle w:val="Heading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9"/>
        <w:gridCol w:w="1779"/>
        <w:gridCol w:w="1906"/>
      </w:tblGrid>
      <w:tr>
        <w:trPr>
          <w:trHeight w:val="235" w:hRule="atLeast"/>
        </w:trPr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 разряд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</w:tr>
      <w:tr>
        <w:trPr>
          <w:trHeight w:val="235" w:hRule="atLeast"/>
        </w:trPr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</w:t>
            </w:r>
          </w:p>
        </w:tc>
      </w:tr>
      <w:tr>
        <w:trPr>
          <w:trHeight w:val="247" w:hRule="atLeast"/>
        </w:trPr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чел</w:t>
            </w:r>
          </w:p>
        </w:tc>
      </w:tr>
      <w:tr>
        <w:trPr>
          <w:trHeight w:val="235" w:hRule="atLeast"/>
        </w:trPr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</w:tbl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Педагогический стаж преподавателей:</w:t>
        <w:br/>
        <w:t>от 2 до 5 лет – 1</w:t>
        <w:br/>
        <w:t xml:space="preserve">от 5 до 15 лет – 3 </w:t>
        <w:br/>
        <w:t xml:space="preserve">от 15 до 20 лет – 0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свыше 20 лет – 4</w:t>
      </w:r>
    </w:p>
    <w:p>
      <w:pPr>
        <w:pStyle w:val="Style12"/>
        <w:spacing w:before="0" w:after="0"/>
        <w:jc w:val="both"/>
        <w:rPr>
          <w:color w:val="000000"/>
        </w:rPr>
      </w:pPr>
      <w:r>
        <w:rPr/>
        <w:t xml:space="preserve">           </w:t>
      </w:r>
      <w:r>
        <w:rPr/>
        <w:t>Преподаватели Детской школы искусств стремятся к самосовершенствованию, повышению своей квалификации и профессионального мастерства через обучение на курсах повышения квалификации, семинарах, посещение и проведение мастер - классов и открытых занятий. В течение учебного года преподавателями посещались заседания республиканских методических секций и методические чтения по специальным предметам согласно  плана работы методического отдела ЧГИКИ. Преподаватель Григорьева И.Н. в 2011 году стала обладателем гранта Президента ЧР среди педагогов дополнительного образования.</w:t>
      </w:r>
    </w:p>
    <w:p>
      <w:pPr>
        <w:pStyle w:val="Style12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 xml:space="preserve">Результативность участия учащихся в конкурсах различного уровня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за 2011-2012 уч. год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tbl>
      <w:tblPr>
        <w:tblW w:w="9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899"/>
        <w:gridCol w:w="1815"/>
        <w:gridCol w:w="1837"/>
        <w:gridCol w:w="1457"/>
        <w:gridCol w:w="1683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бедитель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октябр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российский фестиваль-конкурс «Золотая осень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и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 Александр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а Анаста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а Г. Н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а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октябр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российский фестиваль-конкурс «Золотая осень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и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самбль «Солнышко»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а Г. Н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ауреа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 4 ноябр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 вокально-хореографический конкурс «Национальное достояние-2011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самбль «Солнышко»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а Г. Н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анты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2 декабр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крытый Республиканский конкурс-фестиваль «Современная музыка Чувашии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а Анна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а С. А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декабр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эстрадный конкурс песни «Тавай салторесем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самбль «Забава»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елые нотки»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уэт»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Н. В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Е. Н.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а Г. Н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феврал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спубликанский телевизионный конкурс исполнителей детской чувашской песни «Мехел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самбль «Солнышко»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ий и старший состав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а Г. Н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шли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</w:rPr>
              <w:t>тур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март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 детский и юношеский конкурс «На крыльях таланта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а  Наталия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а Анна, Лашманова Варя,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Настя,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злова Настя 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а Яша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а С. А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а Г.Н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И.Н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ауре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ан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ан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ан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арт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 xml:space="preserve"> Зональный фестиваль-конкурс юных исполнителей вокалистов «Музыкальная капель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льны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самбль «Солнышко»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а Лиля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а Катя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самбль «Забава»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а Г.Н.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Н.В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март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спубликанский телевизионный конкурс исполнителей детской чувашской песни «Мехел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самбль «Солнышко»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ий и старший состав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а Г. Н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ли на Гала-концерт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март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 вокально-хореографический конкурс «Национальное достояние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ы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Юлия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злова Настя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а Г. Н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ауре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ауре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</w:rPr>
              <w:t>апрел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спубликанский телевизионный конкурс исполнителей детской чувашской песни «Мехел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самбль «Солнышко»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ий и старший состав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а Г. Н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ауре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ауре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апреля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крытый Республиканский фестиваль художественного творчества сельской молодёжи «Вдохновение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самбль «Солнышко»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 Саша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злова Настя 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ашманова Варя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игорьева Настя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а Наташа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 Кирилл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а Анна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Яша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а Г. Н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а С.А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И.Н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ауре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ауре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ауре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ауре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степени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ауре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степени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ант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ант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ант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апреля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жрегиональный фестиваль-конкурс детского творчества «Жемчужная капель»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региональны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самбль «Солнышко»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самбль «Забава»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а Г. Н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Н.В.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</w:t>
            </w:r>
          </w:p>
        </w:tc>
      </w:tr>
    </w:tbl>
    <w:p>
      <w:pPr>
        <w:pStyle w:val="Style12"/>
        <w:jc w:val="both"/>
        <w:rPr/>
      </w:pPr>
      <w:r>
        <w:rPr/>
        <w:t xml:space="preserve">       </w:t>
      </w:r>
      <w:r>
        <w:rPr/>
        <w:t>29 декабря 2011 г. наши воспитанники - Кириллова Мария, Петрова Людмила и Чернова Юлия удостоились  стипендии  Президента Чувашской Республики за творческую устремлённость.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1560" w:right="720" w:gutter="0" w:header="0" w:top="720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mall1">
    <w:name w:val="small1"/>
    <w:basedOn w:val="Style10"/>
    <w:qFormat/>
    <w:rPr>
      <w:rFonts w:ascii="Verdana" w:hAnsi="Verdana" w:cs="Verdana"/>
      <w:color w:val="666666"/>
      <w:sz w:val="21"/>
      <w:szCs w:val="21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Ovalbutton">
    <w:name w:val="ovalbutton"/>
    <w:basedOn w:val="Style10"/>
    <w:qFormat/>
    <w:rPr/>
  </w:style>
  <w:style w:type="character" w:styleId="HTML1">
    <w:name w:val="Цитата HTML"/>
    <w:basedOn w:val="Style10"/>
    <w:qFormat/>
    <w:rPr>
      <w:i w:val="false"/>
      <w:iCs w:val="false"/>
      <w:color w:val="0E774A"/>
    </w:rPr>
  </w:style>
  <w:style w:type="character" w:styleId="Gl3">
    <w:name w:val="gl3"/>
    <w:basedOn w:val="Style10"/>
    <w:qFormat/>
    <w:rPr/>
  </w:style>
  <w:style w:type="character" w:styleId="Vshid1">
    <w:name w:val="vshid1"/>
    <w:basedOn w:val="Style10"/>
    <w:qFormat/>
    <w:rPr>
      <w:vanish/>
    </w:rPr>
  </w:style>
  <w:style w:type="character" w:styleId="St1">
    <w:name w:val="st1"/>
    <w:basedOn w:val="Style10"/>
    <w:qFormat/>
    <w:rPr/>
  </w:style>
  <w:style w:type="character" w:styleId="Ft">
    <w:name w:val="ft"/>
    <w:basedOn w:val="Style10"/>
    <w:qFormat/>
    <w:rPr/>
  </w:style>
  <w:style w:type="character" w:styleId="F2">
    <w:name w:val="f2"/>
    <w:basedOn w:val="Style10"/>
    <w:qFormat/>
    <w:rPr>
      <w:color w:val="66666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Off">
    <w:name w:val="off"/>
    <w:basedOn w:val="Style10"/>
    <w:qFormat/>
    <w:rPr/>
  </w:style>
  <w:style w:type="character" w:styleId="Grey21">
    <w:name w:val="grey21"/>
    <w:basedOn w:val="Style10"/>
    <w:qFormat/>
    <w:rPr>
      <w:color w:val="656972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Ssrequiredasterisk1">
    <w:name w:val="ss-required-asterisk1"/>
    <w:basedOn w:val="Style10"/>
    <w:qFormat/>
    <w:rPr>
      <w:color w:val="BC3611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Editsection">
    <w:name w:val="editsection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A">
    <w:name w:val="a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clabel">
    <w:name w:val="proclabel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20"/>
    </w:rPr>
  </w:style>
  <w:style w:type="paragraph" w:styleId="Style38">
    <w:name w:val="style38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Style40">
    <w:name w:val="style4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style"/>
    <w:basedOn w:val="Normal"/>
    <w:qFormat/>
    <w:pPr>
      <w:spacing w:before="280" w:after="280"/>
    </w:pPr>
    <w:rPr>
      <w:sz w:val="24"/>
      <w:szCs w:val="24"/>
    </w:rPr>
  </w:style>
  <w:style w:type="paragraph" w:styleId="Style13341284690000000295msonormal">
    <w:name w:val="style_13341284690000000295msonormal"/>
    <w:basedOn w:val="Normal"/>
    <w:qFormat/>
    <w:pPr>
      <w:spacing w:before="280" w:after="280"/>
    </w:pPr>
    <w:rPr>
      <w:sz w:val="24"/>
      <w:szCs w:val="24"/>
    </w:rPr>
  </w:style>
  <w:style w:type="paragraph" w:styleId="Style13366292420000000256msonormal">
    <w:name w:val="style_13366292420000000256mso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7:00Z</dcterms:created>
  <dc:creator>obrazov25</dc:creator>
  <dc:description/>
  <cp:keywords/>
  <dc:language>en-US</dc:language>
  <cp:lastModifiedBy>Информационно-аналитический центр</cp:lastModifiedBy>
  <cp:lastPrinted>2011-09-15T08:19:00Z</cp:lastPrinted>
  <dcterms:modified xsi:type="dcterms:W3CDTF">2012-06-06T11:47:00Z</dcterms:modified>
  <cp:revision>2</cp:revision>
  <dc:subject/>
  <dc:title> </dc:title>
</cp:coreProperties>
</file>