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4522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08"/>
          <w:tab w:val="left" w:pos="4111" w:leader="none"/>
        </w:tabs>
        <w:spacing w:lineRule="auto" w:line="240" w:before="0" w:after="0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едложение о рассмотрении вопроса о состоянии работы по профилактике детского дорожно-транспортного травматизма в городах и районах Чувашской Республики на заседаниях районных, городских и Правительственной комиссии по обеспечению безопасности дорожного движения в Чувашской Республике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АР и ПБДД УГИБДД, ОГИБДД УМВД по г.Чебоксары,  МО МВД, ОМВД по городам и районам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рок: до 1 июня т.г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В средствах массовой информации осветить вопросы детского дорожно-транспортного травматизма. Организовать и провести совместно со СМИ целевые профилактические мероприятия, особое внимание уделить акциям, пропагандирующим применение ремней безопасности, детских удерживающих устройств и светоотражающих приспособлений на одежде, обеспечивающих безопасность детей на дорогах, использовать возможности социальной рекламы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АР и ПБДД УГИБДД, ОБ ДПС, ОГИБДД УМВД по г.Чебоксары, МО МВД, ОМВД по городам и районам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 Провести родительские собрания, посвященные окончанию учебного года, на которых особое внимание уделить обеспечению безопасного поведения детей на дорогах, при этом разъяснять возможные уголовно-правовые последствия за неисполнение обязанностей по содержанию и воспитанию дет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Минобразования Чувашии, УГИБДД,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ок: до 1 июня т.г.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Провести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Минобразования Чувашии, УГИБДД, ОБ ДПС, ОГИБДД УМВД по г.Чебоксары, МО МВД, ОМВД по городам и районам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ок: до 1 июня т.г.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Организовать и провести профилактические и разъяснительные беседы в образовательных учреждениях и оздоровительных лагерях по вопросам предупреждения детского дорожно-транспортного травматизма и о правилах поведения детей в экстремальных ситуациях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АР и ПБДД УГИБДД, ОБ ДПС, ОГИБДД УМВД по г.Чебоксары, МО МВД, ОМВД по городам и районам, Минобразования Чувашии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Провести в образовательных учреждениях и детских оздоровительных лагерях мероприятия с детьми (конкурсы, викторины и др.), направленные на пропаганду соблюдения Правил дорожного движения, воспитание навыков безопасного поведения на улицах и дорогах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АР и ПБДД УГИБДД,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 Включить в программы проведения массовых и праздничных мероприятий конкурсов среди любителей велотранспортных средств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АР и ПБДД УГИБДД,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. Оборудовать в детских оздоровительных лагерях автоплощадки, укомплектовать уголки по безопасности движения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рганы местного самоуправления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до 10.06.2010 г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9. Организовать проверки эксплуатационного состояния подъездных путей улиц (дорог) к оздоровительным лагерям, дорожных знаков, разметки, светофорных объектов и ограждений, пешеходных переходов, разворотных площадок, мест парковки автотранспорта и т.д.; принять исчерпывающие меры по приведению технических средств организации дорожного движения, проезжей части и элементов дорог в соответствие с действующими стандартами; о результатах проверки проинформировать отдел ДИ и ОД до 21 мая т.г. (представить копии актов обследования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ДИ и ОД УГИБДД,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до 20 мая т.г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0. Провести специальные профильные смены активистов отрядов юных инспекторов движения, в которых особое внимание уделить профилактике правонарушений среди несовершеннолетних в сфере дорожного движен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Минобразования Чувашии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1. Обеспечить контроль за наличием у общеобразовательных учреждений, имеющих автобусы, лицензий на пассажирские перевозки; провести проверки соблюдения требований безопасности при организации школьных перевозок; вынести в обязательном порядке соответствующих предписаний в случае выявления нарушений; обеспечить контроль за устранением нарушений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.: ООЭР, ТН и Р АМТС УГИБДД, полк ДПС, ОГИБДД УВД по г.Чебоксары, ОВД по городам и районам.</w:t>
      </w:r>
    </w:p>
    <w:p>
      <w:pPr>
        <w:pStyle w:val="Heading1"/>
        <w:spacing w:lineRule="auto" w:line="240" w:before="15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рок:  до 1 июня т.г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2. Провести совместно с редакциями средств массовой информации акции «Вежливый водитель» по соблюдению водителями правил дорожного движен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АР и ПБДД УГИБДД,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3. Провести профилактические мероприятия по безопасности дорожного движения в рамках Международного дня защиты дет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АР и ПБДД УГИБДД, ОБ ДПС, ОГИБДД УМВД по г.Чебоксары, МО МВД, ОМВД по городам и районам, Минобразования Чувашии.</w:t>
      </w:r>
    </w:p>
    <w:p>
      <w:pPr>
        <w:pStyle w:val="Heading1"/>
        <w:spacing w:lineRule="auto" w:line="240" w:before="15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рок: 1 июня т.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4. Осуществлять сопровождение организованных колонн автобусов с детьми в строгом соответствии с требованиями приказа МВД России от 31 августа 2007 г. № 767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.: Полк ДПС, О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15. О сведениях к требованиям, предъявляемых к организованным перевозкам детей автобусами, проинформировать руководителей образовательных учреждений, автотранспортных предприятий, юридических и физических лиц, занимающихся транспортным обслуживанием насел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сп.: ООЭР, ТН и Р АМТС УГИБДД.</w:t>
      </w:r>
    </w:p>
    <w:p>
      <w:pPr>
        <w:pStyle w:val="Heading1"/>
        <w:spacing w:lineRule="auto" w:line="240" w:before="15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рок: до 25 мая т.г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6. При совершении ДТП по вине водителей, осуществляющих массовые перевозки детей, в адрес собственников автотранспорта (юридических и физических лиц), в обязательном порядке выносить соответствующее предписание, а также рассмотреть данное происшествие на комиссии по обеспечению безопасности дорожного движен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ОЭР, ТН и Р АМТС УГИБДД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на весь период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firstLine="680"/>
        <w:rPr>
          <w:sz w:val="26"/>
          <w:szCs w:val="26"/>
        </w:rPr>
      </w:pPr>
      <w:r>
        <w:rPr>
          <w:sz w:val="26"/>
          <w:szCs w:val="26"/>
        </w:rPr>
        <w:t>17. Провести корректировку дислокации сил и средств ДПС, обеспечив выставление дополнительных постов патрулирования в местах массового притяжения детей в дни проведения массовых мероприятий с детьми («Последний звонок», Международный день защиты детей и др.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в период провед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8. Обеспечить постоянный контроль над безопасностью при проведении массовых перевозок детей и подростков. В случае ухудшения  обстановки с детским дорожно-транспортным травматизмом не ограничиваться проведением данных мероприятий в установленные срок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Исп.: ОБ ДПС, ОГИБДД УМВД по г.Чебоксары, МО МВД, ОМВД по городам и районам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: в период проведения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проведения мероприятий представить в  УГИБДД МВД по Чувашии в срок до 20 июня 2012 г. в письменной форме и по электронной почте: </w:t>
      </w:r>
      <w:hyperlink r:id="rId3">
        <w:r>
          <w:rPr>
            <w:rStyle w:val="InternetLink"/>
            <w:sz w:val="26"/>
            <w:szCs w:val="26"/>
          </w:rPr>
          <w:t>propaganda@gibdd.cap.ru</w:t>
        </w:r>
      </w:hyperlink>
    </w:p>
    <w:p>
      <w:pPr>
        <w:pStyle w:val="22"/>
        <w:tabs>
          <w:tab w:val="clear" w:pos="708"/>
          <w:tab w:val="left" w:pos="4111" w:leader="none"/>
        </w:tabs>
        <w:spacing w:lineRule="auto" w:line="24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орма отчетности о проведении Всероссийской профилактической акции «Внимание – дети!» на 1 л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Т Ч Е 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006"/>
        <w:gridCol w:w="540"/>
        <w:gridCol w:w="720"/>
        <w:gridCol w:w="643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ведения о работе подразделений ГИБДД районов Чувашской Республики по пропаганде безопасности дорожного движения в период профилактического мероприятия «Внимание-дети!»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16 мая по 13 июня 2012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щено, выда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тематике ДДТТ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ино-,видео-, аудио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реклама по БДД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руж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идеоро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удиоро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лено и вышло материалов в СМИ по ДДТТ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рад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телеви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информ агенствах и интернет и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со СМИ по ДДТТ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ступлений руководителей ГИ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о пресс-конференций, брифингов, «круглых стол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о совместных акций, рейдов, конкурсов 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о занятий, бесед, инструктажей по БДД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чреждениях общего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родителями по применению ремней безопасности и детских удерживающих устро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водителями, должностными лицами АТП и др.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и проведено профилактических мероприятий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детских оздоровительных лагер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местах массового скопле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о инспектирований образовательных учреждений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созданию дорожных условий, обеспечивающих безопасность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организации обучения детей и подростков навыкам безопасного поведения на доро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й П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м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шехо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лосипедис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сажирами, не пристегнутыми ремням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сажирами, перевозимыми вне детских удерживающих устрой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оциклистов и водителей мопе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тских площадок по 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голков по Б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онных стендов, фотовит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left="720" w:hanging="0"/>
        <w:rPr/>
      </w:pPr>
      <w:r>
        <w:rPr>
          <w:sz w:val="20"/>
          <w:szCs w:val="20"/>
        </w:rPr>
        <w:t>*Отчет размещается в тематическом баннере «Внимание – дети» до 15 июня текущего год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33330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true"/>
      <w:autoSpaceDE w:val="false"/>
      <w:spacing w:lineRule="auto" w:line="240"/>
      <w:ind w:firstLine="550"/>
      <w:textAlignment w:val="auto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paganda@gibdd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2:00Z</dcterms:created>
  <dc:creator>molod6</dc:creator>
  <dc:description/>
  <cp:keywords/>
  <dc:language>en-US</dc:language>
  <cp:lastModifiedBy>Информационно-аналитический центр</cp:lastModifiedBy>
  <cp:lastPrinted>2012-05-22T14:54:00Z</cp:lastPrinted>
  <dcterms:modified xsi:type="dcterms:W3CDTF">2012-05-28T12:52:00Z</dcterms:modified>
  <cp:revision>2</cp:revision>
  <dc:subject/>
  <dc:title> </dc:title>
</cp:coreProperties>
</file>