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13175" cy="8775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877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2540" cy="8573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789" t="-4" r="-9" b="23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2540" cy="857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5pt;height:69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2540" cy="8573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789" t="-4" r="-9" b="23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2540" cy="857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310" w:right="48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51:00Z</dcterms:created>
  <dc:creator>rono7</dc:creator>
  <dc:description/>
  <cp:keywords/>
  <dc:language>en-US</dc:language>
  <cp:lastModifiedBy>rono7</cp:lastModifiedBy>
  <dcterms:modified xsi:type="dcterms:W3CDTF">2009-06-30T10:52:00Z</dcterms:modified>
  <cp:revision>2</cp:revision>
  <dc:subject/>
  <dc:title/>
</cp:coreProperties>
</file>