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декабр.н 13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8/5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3» декабря 2006 г. №8/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внесении изменений в Положение о муниципальной службе Яльчик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Чувашской Республики от 30 11.2006 г № 66 «О внесении изменений в Закон Чувашской Республики «О муниципальной службе в Чувашской Республике», и рассмотрев протест прокурора Яльчикского района на решение Собрания депутатов Янтиковского сельского поселения Яльчикского района от 13.12.2005г. № 3/9 «Об утверждении Положения о муниципальной службе Янтиковского сельского поселения Яльчикского района», Собрания депутатов Янтиковского сельского поселения Яльчикского района </w:t>
      </w:r>
      <w:r>
        <w:rPr>
          <w:b/>
        </w:rPr>
        <w:t>РЕШИЛО:</w:t>
      </w:r>
    </w:p>
    <w:p>
      <w:pPr>
        <w:pStyle w:val="Normal"/>
        <w:ind w:firstLine="540"/>
        <w:jc w:val="both"/>
        <w:rPr/>
      </w:pPr>
      <w:r>
        <w:rPr/>
        <w:t xml:space="preserve">1) Внести в Положение о муниципальной службе Яльчикского района Чувашской Республики», утвержденное решением Собрания депутатов Янтиковского сельского поселения Яльчикского района Чувашской Республики от 13 декабря 2005 года № 3/9 , следующие изменения : </w:t>
      </w:r>
    </w:p>
    <w:p>
      <w:pPr>
        <w:pStyle w:val="Normal"/>
        <w:ind w:firstLine="540"/>
        <w:jc w:val="both"/>
        <w:rPr/>
      </w:pPr>
      <w:r>
        <w:rPr/>
        <w:t xml:space="preserve">1) абзац первой пункта 2.2. изложить в следующей редакции 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блюдать Конституцию Российской Федерации , федеральные конституционные законы ,федеральные законы и иные нормативные правовые акты Российской Федерации , Конституцию Чувашской Республики, законы Чувашской Республики и иные нормативные правовые акты Чувашской Республики , устав Янтиковского сельского поселения Яльчикского района и иные муниципальные правовые акты и обеспечивать их исполнение» ;</w:t>
      </w:r>
    </w:p>
    <w:p>
      <w:pPr>
        <w:pStyle w:val="Normal"/>
        <w:ind w:firstLine="540"/>
        <w:jc w:val="both"/>
        <w:rPr/>
      </w:pPr>
      <w:r>
        <w:rPr/>
        <w:t xml:space="preserve">11) дополнить пункт 2.2 абзацами 9,10, 11, 12, 13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9) беречь государственное имущество 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/>
        <w:t>10) 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 , об обязательствах имущественного характера ( далее – сведения о доходах , об имуществе и обязательствах имущественного характера);</w:t>
      </w:r>
    </w:p>
    <w:p>
      <w:pPr>
        <w:pStyle w:val="Normal"/>
        <w:ind w:firstLine="540"/>
        <w:jc w:val="both"/>
        <w:rPr/>
      </w:pPr>
      <w:r>
        <w:rPr/>
        <w:t>1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540"/>
        <w:jc w:val="both"/>
        <w:rPr/>
      </w:pPr>
      <w:r>
        <w:rPr/>
        <w:t>12)  соблюдать ограничения , выполнять обязательства и требования к служебному поведению , не нарушать запреты , которые установлены федеральными законами;</w:t>
      </w:r>
    </w:p>
    <w:p>
      <w:pPr>
        <w:pStyle w:val="Normal"/>
        <w:ind w:firstLine="540"/>
        <w:jc w:val="both"/>
        <w:rPr/>
      </w:pPr>
      <w:r>
        <w:rPr/>
        <w:t>13) сообщать представителю нанимателя (работодателю)  о личной заинтересованности при исполнении должностных обязанностей , которая может привести к конфликту интересов , принимать меры по предотвращению такого конфликта».</w:t>
      </w:r>
    </w:p>
    <w:p>
      <w:pPr>
        <w:pStyle w:val="Normal"/>
        <w:ind w:firstLine="540"/>
        <w:jc w:val="both"/>
        <w:rPr/>
      </w:pPr>
      <w:r>
        <w:rPr/>
        <w:t>Ш) дополнить пунктом 2.5 следующего содержания:</w:t>
      </w:r>
    </w:p>
    <w:p>
      <w:pPr>
        <w:pStyle w:val="Normal"/>
        <w:ind w:firstLine="540"/>
        <w:jc w:val="both"/>
        <w:rPr/>
      </w:pPr>
      <w:r>
        <w:rPr/>
        <w:t>«Представление сведений о доходах , об имуществе и обязательствах имущественного характера</w:t>
      </w:r>
    </w:p>
    <w:p>
      <w:pPr>
        <w:pStyle w:val="Normal"/>
        <w:ind w:firstLine="540"/>
        <w:jc w:val="both"/>
        <w:rPr/>
      </w:pPr>
      <w:r>
        <w:rPr/>
        <w:t>1) Гражданин при  поступлении на муниципальную службу, а также муниципальный служащий ежегодно не позднее 30 апреля года , следующего за отчетным , представляют представителю нанимателя (работодателю) и в налоговые органы сведения о доходах 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2) Сведения о доходах , об имуществе и обязательствах имущественного характера , представляемые муниципальным служащим в соответствии с настоящим пунктом, являются сведениями конфиденциального характера , если федеральным законом они не отнесены к  сведениям 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/>
        <w:t>3) Не допускается  использование сведений о доходах , об имуществе и обязательствах имущественного характера муниципального служащего для установления или определения его платежеспособности , для сбора в прямой или косвенной форме пожертвований (взносов)  в фонды общественных или религиозных объединений , иных организаций , а также физических лиц.</w:t>
      </w:r>
    </w:p>
    <w:p>
      <w:pPr>
        <w:pStyle w:val="Normal"/>
        <w:ind w:firstLine="540"/>
        <w:jc w:val="both"/>
        <w:rPr/>
      </w:pPr>
      <w:r>
        <w:rPr/>
        <w:t>4) Муниципальный служащий , виновный в разглашении сведений о доходах , об имуществе и обязательствах имущественного характера других муниципальных служащих или в использовании этих сведений в целях ,не предусмотренных федеральными законами , несет ответственность в соответствии с федеральными законами».</w:t>
      </w:r>
    </w:p>
    <w:p>
      <w:pPr>
        <w:pStyle w:val="Normal"/>
        <w:ind w:firstLine="540"/>
        <w:jc w:val="both"/>
        <w:rPr/>
      </w:pPr>
      <w:r>
        <w:rPr/>
        <w:t>1У) Настоящее решение вступает в силу после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40"/>
        <w:jc w:val="both"/>
        <w:rPr/>
      </w:pPr>
      <w:r>
        <w:rPr/>
        <w:t>депутатов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     В.М.Рыбкин</w:t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6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56:00Z</dcterms:modified>
  <cp:revision>2</cp:revision>
  <dc:subject/>
  <dc:title>Чёваш Республики</dc:title>
</cp:coreProperties>
</file>