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;Arial" w:ascii="Arial Cyr Chuv;Arial" w:hAnsi="Arial Cyr Chuv;Arial"/>
              </w:rPr>
              <w:t>= декабр.н 13</w:t>
            </w:r>
            <w:r>
              <w:rPr/>
              <w:t>-</w:t>
            </w:r>
            <w:r>
              <w:rPr>
                <w:rFonts w:cs="Arial Cyr Chuv;Arial" w:ascii="Arial Cyr Chuv;Arial" w:hAnsi="Arial Cyr Chuv;Arial"/>
              </w:rPr>
              <w:t>м.ш.</w:t>
            </w:r>
            <w:r>
              <w:rPr/>
              <w:t xml:space="preserve"> №8/4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3» декабря 2006 г. №8/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Об утверждении ставок и размеров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>
          <w:b/>
        </w:rPr>
        <w:t>арендной платы за землю на 2007 года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>
          <w:b/>
        </w:rPr>
        <w:t>на территории Янтиковского сельского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В целях уточнения ставок и размеров арендной платы за землю в соответствии со ст.65 Земельного кодекса Российской Федерации Собрание депутатов Янтиковского сельского поселения Яльчикского района РЕШИЛО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 xml:space="preserve">1. Установить с 01.01.2007 года арендную плату за земельные участки, предоставленные гражданам: 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а) для ведения личного подсобного хозяйства – по ставке земельного налога по данной категории  земель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б) для ведения огородничества – по ставке земельного налога 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 xml:space="preserve">в) для индивидуального жилищного строительства – по ставке земельного налога; 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г) для владельцев гаражей , для постоянной стоянки автотранспортных средств – 11 рублей  за один квадратный метр в год 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д) для владельцев сараев , хозяйственных построек , бань, навесов , срубов , погребов и размещения временных построек – 6 рублей за один квадратный метр в год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 xml:space="preserve">ж) для садоводства , на землях подверженных эрозией , освобождаются от уплаты аренды за землю ; 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з) для временного складирования стройматериалов , дров за один квадратный</w:t>
        <w:tab/>
        <w:t xml:space="preserve"> метр в год 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- 25 рублей 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 xml:space="preserve">- при строительстве нового жилого дома бесплатно , но не более трех лет со дня    </w:t>
      </w:r>
    </w:p>
    <w:p>
      <w:pPr>
        <w:pStyle w:val="Normal"/>
        <w:ind w:firstLine="540"/>
        <w:jc w:val="both"/>
        <w:rPr/>
      </w:pPr>
      <w:r>
        <w:rPr/>
        <w:t>предоставления земельного участка;</w:t>
      </w:r>
    </w:p>
    <w:p>
      <w:pPr>
        <w:pStyle w:val="Normal"/>
        <w:ind w:firstLine="540"/>
        <w:jc w:val="both"/>
        <w:rPr/>
      </w:pPr>
      <w:r>
        <w:rPr/>
        <w:t>2. Установить с 01.01.2007 года арендную плату за земельные участки , предоставленные неккомерческим  и коммерческим организациям , физическим лицам, осуществляющим предпринимательскую деятельность :</w:t>
      </w:r>
    </w:p>
    <w:p>
      <w:pPr>
        <w:pStyle w:val="Normal"/>
        <w:ind w:firstLine="540"/>
        <w:jc w:val="both"/>
        <w:rPr/>
      </w:pPr>
      <w:r>
        <w:rPr/>
        <w:t>а) для установки и зксплуатации киосков ,магазинов , павильонов , шашлычных ,      автосервиса , шиномонтажных мастерских , зданий и строений автозаправочных станций и других коммерческих структур 110 руб. за 1 квадратный метр в год ;</w:t>
      </w:r>
    </w:p>
    <w:p>
      <w:pPr>
        <w:pStyle w:val="Normal"/>
        <w:ind w:firstLine="540"/>
        <w:jc w:val="both"/>
        <w:rPr/>
      </w:pPr>
      <w:r>
        <w:rPr/>
        <w:t>б) для ведения крестьянского (фермерского) хозяйства – по ставке земельного  налога по данной категории земель ;</w:t>
      </w:r>
    </w:p>
    <w:p>
      <w:pPr>
        <w:pStyle w:val="Normal"/>
        <w:ind w:firstLine="540"/>
        <w:jc w:val="both"/>
        <w:rPr/>
      </w:pPr>
      <w:r>
        <w:rPr/>
        <w:t>в) для банков, финансовых  и страховых компаний , рынков – 3 руб.14 коп. за один квадратный метр в год ;</w:t>
      </w:r>
    </w:p>
    <w:p>
      <w:pPr>
        <w:pStyle w:val="Normal"/>
        <w:ind w:firstLine="540"/>
        <w:jc w:val="both"/>
        <w:rPr/>
      </w:pPr>
      <w:r>
        <w:rPr/>
        <w:t>г) при предоставлении земельных участков в аренду сельскохозяйственным производственным кооперативам для сельскохозяйственного производства применять ставку земельного налога ;</w:t>
      </w:r>
    </w:p>
    <w:p>
      <w:pPr>
        <w:pStyle w:val="Normal"/>
        <w:ind w:firstLine="540"/>
        <w:jc w:val="both"/>
        <w:rPr/>
      </w:pPr>
      <w:r>
        <w:rPr/>
        <w:t>д) за земли поселений , промышленности , энергетики , транспорта , связи , радиовещания , телевидения , юридических лиц расположенные на территории Яльчикского района – на уровне 2 кратной ставки земельного налога за 1 квадратный метр в год .</w:t>
      </w:r>
    </w:p>
    <w:p>
      <w:pPr>
        <w:pStyle w:val="Normal"/>
        <w:ind w:firstLine="540"/>
        <w:jc w:val="both"/>
        <w:rPr/>
      </w:pPr>
      <w:r>
        <w:rPr/>
        <w:t>ж) для размещения платных автомобильных стоянок – 5 рублей за 1 квадратный мет р в год .</w:t>
      </w:r>
    </w:p>
    <w:p>
      <w:pPr>
        <w:pStyle w:val="Normal"/>
        <w:ind w:firstLine="540"/>
        <w:jc w:val="both"/>
        <w:rPr/>
      </w:pPr>
      <w:r>
        <w:rPr/>
        <w:t>з) освобождаются от арендной платы организации , участвующие в реализации приоритетного национального проекта «Доступное жилье – гражданам России» - за земли , используемые для строительства жилья , на срок до трех лет.</w:t>
      </w:r>
    </w:p>
    <w:p>
      <w:pPr>
        <w:pStyle w:val="Normal"/>
        <w:ind w:firstLine="540"/>
        <w:jc w:val="both"/>
        <w:rPr/>
      </w:pPr>
      <w:r>
        <w:rPr/>
        <w:t>3. Льготы по арендной плате : не предоставляются (кроме организаций согласно подпункт «з» пункта 2).</w:t>
      </w:r>
    </w:p>
    <w:p>
      <w:pPr>
        <w:pStyle w:val="Normal"/>
        <w:ind w:firstLine="540"/>
        <w:jc w:val="both"/>
        <w:rPr/>
      </w:pPr>
      <w:r>
        <w:rPr/>
        <w:t>4. Признать утратившим силу с 1 января 2007 года Решение Собрания депутатов № 8/3 – с от 13 декабря 2005 года «Об утверждении ставок земельного налога и арендной платы на 2006 год на территории Янтиковского сельского поселения  Яльчикского района».</w:t>
      </w:r>
    </w:p>
    <w:p>
      <w:pPr>
        <w:pStyle w:val="Normal"/>
        <w:ind w:firstLine="540"/>
        <w:jc w:val="both"/>
        <w:rPr/>
      </w:pPr>
      <w:r>
        <w:rPr/>
        <w:t>5. Контроль за выполнением настоящего Решения возложить на зам.главы Янтиковского сельского поселения Зайцева Г.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9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7-02-21T08:49:00Z</dcterms:modified>
  <cp:revision>2</cp:revision>
  <dc:subject/>
  <dc:title>Чёваш Республики</dc:title>
</cp:coreProperties>
</file>