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Аслё Пёла Тимеш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депутатсен пухёв.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rFonts w:cs="Arial Cyr Chuv;Arial" w:ascii="Arial Cyr Chuv;Arial" w:hAnsi="Arial Cyr Chuv;Arial"/>
              </w:rPr>
              <w:t>= декабр.н 13</w:t>
            </w:r>
            <w:r>
              <w:rPr/>
              <w:t>-</w:t>
            </w:r>
            <w:r>
              <w:rPr>
                <w:rFonts w:cs="Arial Cyr Chuv;Arial" w:ascii="Arial Cyr Chuv;Arial" w:hAnsi="Arial Cyr Chuv;Arial"/>
              </w:rPr>
              <w:t>м.ш.</w:t>
            </w:r>
            <w:r>
              <w:rPr/>
              <w:t xml:space="preserve"> №8/2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18"/>
                <w:szCs w:val="18"/>
              </w:rPr>
              <w:t>Аслё Пёла Тимеш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Янтиков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13» декабря 2006 г. №8/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  <w:t>О бюджете Янтиковского</w:t>
      </w:r>
    </w:p>
    <w:p>
      <w:pPr>
        <w:pStyle w:val="Normal"/>
        <w:ind w:firstLine="540"/>
        <w:rPr/>
      </w:pPr>
      <w:r>
        <w:rPr/>
        <w:t xml:space="preserve">Сельского поселения </w:t>
      </w:r>
    </w:p>
    <w:p>
      <w:pPr>
        <w:pStyle w:val="Normal"/>
        <w:ind w:firstLine="540"/>
        <w:rPr/>
      </w:pPr>
      <w:r>
        <w:rPr/>
        <w:t>Яльчикского района на 2007 год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брание депутатов Янтиковского сельского поселения Яльчикского района РЕШИЛ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540"/>
        <w:jc w:val="both"/>
        <w:rPr/>
      </w:pPr>
      <w:r>
        <w:rPr/>
        <w:t>Утвердить бюджет Янтиковского сельского поселения Яльчикского района на 2007 год по расходам в сумме 4409174 рублей , по доходам – 4409174 рублей , в том числе субвенции из бюджета Яльчикского района – 358574 рублей и собственные доходы – 4050600 рублей , налоговые и неналоговые доходы – 885200рублей , доходы от предпринимательской и иной приносящей доход деятельности – 37600 рублей . безвозмездные поступления из бюджета Яльчикского района – 3127800 рублей (в том числе дотации из районного фонда финансовой поддержки – 3046200 рублей , дотации на поддержку мер по обеспечению сбалансированности бюджета поселения -81600 рублей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/>
        </w:rPr>
        <w:t>Статья 2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Установить на 2007 год 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бюджет текущих расходов в сумме 3734174 рублей 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бюджет капитальных расходов в сумме 675000 рублей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едельный размер муниципального долга Янтиковского сельского поселения Яльчикского района по состоянию на 1 января 2008 года – 220458 рублей , в том числе предельный объем обязательств по муниципальным гарантиям – 220458 рублей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лимит предоставляемого  бюджетного кредита юридическим лицам в размере не более 132275 рублей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лимит предоставления рассрочек и отсрочек по уплате налогов и сборов в  части, зачисляемой в бюджет Янтиковского сельского поселения Яльчикского района , в соответствии со статьей 59 Бюджетного кодекса Российской Федерации в сумме не более 1000 рублей. Предоставление отсрочек , рассрочек осуществляется в пределах финансового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540"/>
        <w:jc w:val="both"/>
        <w:rPr/>
      </w:pPr>
      <w:r>
        <w:rPr/>
        <w:t>Установить, что доходы бюджета Янтиковского сельского поселения , поступающие в 2007 году, формируются за счет :</w:t>
      </w:r>
    </w:p>
    <w:p>
      <w:pPr>
        <w:pStyle w:val="Normal"/>
        <w:ind w:firstLine="540"/>
        <w:jc w:val="both"/>
        <w:rPr/>
      </w:pPr>
      <w:r>
        <w:rPr/>
        <w:t>а) федеральных налогов и сборов , налогов, предусмотренных специальными налоговыми режимами , неналоговых доходов – в соответствии с нормативами , установленными статьей 61 Бюджет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>б) доходов от предпринимательской и иной приносящей доход деятельности , получаемых бюджетными учреждениями , находящимися в введении главных распорядителей средств бюджета сельского поселения в размере 100 процентов доходов;</w:t>
      </w:r>
    </w:p>
    <w:p>
      <w:pPr>
        <w:pStyle w:val="Normal"/>
        <w:ind w:firstLine="540"/>
        <w:jc w:val="both"/>
        <w:rPr/>
      </w:pPr>
      <w:r>
        <w:rPr/>
        <w:t>в) прочих доходов , подлежащих зачислению в бюджет Яльчикского района ,- в соответствии с законодательством Российской Федерации , Чувашской Республики и нормативными правовыми актам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t>г) доходов , полученных в виде безвозмездных и безвозвратных перечислений из бюджета Яльчик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540"/>
        <w:jc w:val="both"/>
        <w:rPr/>
      </w:pPr>
      <w:r>
        <w:rPr/>
        <w:t>Закрепить источники доходов и источники  финансирования дефицита  бюджета сельского поселения согласно приложению 1 к настоящему Решению за администраторами доходов и источников финансирования дефицита бюджета сельского поселения – органами местного самоуправления сельского поселения. Утвердить перечень администраторов доходов бюджета сельского поселения – органов государственной власти Российской Федерации согласно приложению 2 к настоящему Решению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5</w:t>
      </w:r>
    </w:p>
    <w:p>
      <w:pPr>
        <w:pStyle w:val="Normal"/>
        <w:ind w:firstLine="540"/>
        <w:jc w:val="both"/>
        <w:rPr/>
      </w:pPr>
      <w:r>
        <w:rPr/>
        <w:t>Установить , что на территории сельского поселения льготы по налогам и сборам предоставляются в соответствии с законодательством Российской Федерации о налогах и сборах, Законом Чувашской Республики  «О вопросах налогового регулирования в Чувашской республике , отнесенных законодательством российской Федерации о налогах и сборах к ведению субъектов Российской Федерации» и Положением о вопросах налогового регулирования в сельском поселении, отнесенных законодательством Российской Федерации о налогах и сборах к ведению  органов местного самоуправления 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ind w:firstLine="540"/>
        <w:jc w:val="both"/>
        <w:rPr/>
      </w:pPr>
      <w:r>
        <w:rPr/>
        <w:t>Учесть в бюджете сельского поселения на 2007 год поступления доходов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атья 7 </w:t>
      </w:r>
    </w:p>
    <w:p>
      <w:pPr>
        <w:pStyle w:val="Normal"/>
        <w:ind w:firstLine="540"/>
        <w:jc w:val="both"/>
        <w:rPr/>
      </w:pPr>
      <w:r>
        <w:rPr/>
        <w:t>Утвердить распределение расходов бюджета сельского поселения на 2007 год по:</w:t>
      </w:r>
    </w:p>
    <w:p>
      <w:pPr>
        <w:pStyle w:val="Normal"/>
        <w:ind w:firstLine="540"/>
        <w:jc w:val="both"/>
        <w:rPr/>
      </w:pPr>
      <w:r>
        <w:rPr/>
        <w:t>разделам и подразделам функциональной классификации расходов бюджетов Российской Федерации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/>
        <w:t>разделам, подразделам, целевым статьям и видам расходов функциональной классификации расходов бюджетов Российской Федерации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/>
        <w:t>главным распорядителям и другим получателям средств бюджета сельского поселения в соответствии с ведомственной структурой расходов бюджетов Российской Федерации согласно приложению 6 к настоящему 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ind w:firstLine="540"/>
        <w:jc w:val="both"/>
        <w:rPr/>
      </w:pPr>
      <w:r>
        <w:rPr/>
        <w:t>Администрация сельского поселения вправе в ходе исполнения настоящего Решения вносить изменения  в ведомственную , функциональную и экономическую структуры расходов бюджета сельского поселения при передаче из бюджета Яльчикского района в порядке межбюджетных трансфертов дополнительных средств на осуществление отдельных расходных полномочий и в случае внесения изменений в Бюджетную классификацию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атья 9 </w:t>
      </w:r>
    </w:p>
    <w:p>
      <w:pPr>
        <w:pStyle w:val="Normal"/>
        <w:ind w:firstLine="540"/>
        <w:jc w:val="both"/>
        <w:rPr/>
      </w:pPr>
      <w:r>
        <w:rPr/>
        <w:t>Утвердить на 2007 год размеры субвенций , выделяемых в 2007 году бюджету сельского поселения от районного фонда компенсаций ,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0</w:t>
      </w:r>
    </w:p>
    <w:p>
      <w:pPr>
        <w:pStyle w:val="Normal"/>
        <w:ind w:firstLine="540"/>
        <w:jc w:val="both"/>
        <w:rPr/>
      </w:pPr>
      <w:r>
        <w:rPr/>
        <w:t>Установить, что заключение бюджетными учреждениями договоров, исполнение которых осуществляется за счет бюджета сельского поселения, производится в пределах утвержденных им смет доходов и расходов и лимитов бюджетных обязательств в соответствии  с ведомственной структурой расходов бюджета сельского поселения, Функциональной и экономической классификацией расходов бюджетов Российской Федерации.</w:t>
      </w:r>
    </w:p>
    <w:p>
      <w:pPr>
        <w:pStyle w:val="Normal"/>
        <w:ind w:firstLine="540"/>
        <w:jc w:val="both"/>
        <w:rPr/>
      </w:pPr>
      <w:r>
        <w:rPr/>
        <w:t>Принятые бюджетными учреждениями обязательства , вытекающие из договоров, исполнение которых осуществляется за счет средств бюджета сельского поселения , сверх утвержденных смет доходов и расходов и лимитов бюджетных обязательств не подлежат оплате за счет средств бюджета сельского поселения на текущий финансовый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ind w:firstLine="540"/>
        <w:jc w:val="both"/>
        <w:rPr/>
      </w:pPr>
      <w:r>
        <w:rPr/>
        <w:t>Средства, полученные учреждениями от предпринимательской и иной приносящей доход деятельности, учитываются на лицевых счетах, открытых им в территориальном органе Министерства финансов Чувашской Республики по Яльчикскому району, и расходуются учреждениями в соответствии со сметами доходов и расходов , утвержденными в порядке , определяемом главными распорядителями средств бюджета сельского поселения , в пределах остатков средств на их лицевых счетах, если иное не предусмотрено настоящим Решением.</w:t>
      </w:r>
    </w:p>
    <w:p>
      <w:pPr>
        <w:pStyle w:val="Normal"/>
        <w:ind w:firstLine="540"/>
        <w:jc w:val="both"/>
        <w:rPr/>
      </w:pPr>
      <w:r>
        <w:rPr/>
        <w:t>Заключение и оплата учреждениями договоров, исполнение которых осуществляется за счет средств, получаемых от предпринимательской и иной приносящий доход деятельности , производятся в пределах утвержденных смет доходов и расход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атья 12 </w:t>
      </w:r>
    </w:p>
    <w:p>
      <w:pPr>
        <w:pStyle w:val="Normal"/>
        <w:ind w:firstLine="540"/>
        <w:jc w:val="both"/>
        <w:rPr/>
      </w:pPr>
      <w:r>
        <w:rPr/>
        <w:t>Изменение лимитов бюджетных обязательств бюджета сельского поселения не может быть произведено главным распорядителям средств бюджета сельского поселения по истечении половины срока их действ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ind w:firstLine="540"/>
        <w:jc w:val="both"/>
        <w:rPr/>
      </w:pPr>
      <w:r>
        <w:rPr/>
        <w:t>Неиспользованные объемы финансирования бюджета сельского поселения на 2007 год прекращают свое действие 31 декабря 2007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Normal"/>
        <w:ind w:firstLine="540"/>
        <w:jc w:val="both"/>
        <w:rPr/>
      </w:pPr>
      <w:r>
        <w:rPr/>
        <w:t>Установить, что обращение взыскания на средства бюджета сельского поселения по денежным обязательствам получателей средств осуществляетс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Организация исполнения получателями средств бюджета сельского поселения требований исполнительных листов и судебных приказов судебных органов о взыскании средств по денежным обязательствам получателей средств бюджета сельского поселения осуществляется финансовым отделом администрации Яльчикского района в порядке, установленном администрацией Яльчикского райо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5</w:t>
      </w:r>
    </w:p>
    <w:p>
      <w:pPr>
        <w:pStyle w:val="Normal"/>
        <w:ind w:firstLine="540"/>
        <w:jc w:val="both"/>
        <w:rPr/>
      </w:pPr>
      <w:r>
        <w:rPr/>
        <w:t>Нормативные правовые акты органа местного самоуправления, не обеспеченные источниками финансирования в бюджете сельского поселения на 2007 год, не подлежат исполнению в 2007 году.</w:t>
      </w:r>
    </w:p>
    <w:p>
      <w:pPr>
        <w:pStyle w:val="Normal"/>
        <w:ind w:firstLine="540"/>
        <w:jc w:val="both"/>
        <w:rPr/>
      </w:pPr>
      <w:r>
        <w:rPr/>
        <w:t>В случае, если реализация нормативного правового акта органа местного самоуправления частично (не в полной мере) обеспечена источниками финансирования в бюджете, такой нормативный правовой акт реализуется и применяется в пределах средств , предусмотренных в бюджете сельского поселения на 2007 год.</w:t>
      </w:r>
    </w:p>
    <w:p>
      <w:pPr>
        <w:pStyle w:val="Normal"/>
        <w:ind w:firstLine="540"/>
        <w:jc w:val="both"/>
        <w:rPr/>
      </w:pPr>
      <w:r>
        <w:rPr/>
        <w:t>В случае, если нормативные правовые акты органа местного самоуправления , устанавливающие бюджетные обязательства , реализация которых обеспечивается из средств бюджета сельского поселения , противоречат Решению Собрания депутатов сельского поселения  «О бюджете сельского поселения на 2007 год» , применяется Решение Собрания депутатов сельского поселения «О бюджете сельского поселения на 2007 год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6</w:t>
      </w:r>
    </w:p>
    <w:p>
      <w:pPr>
        <w:pStyle w:val="Normal"/>
        <w:ind w:firstLine="540"/>
        <w:jc w:val="both"/>
        <w:rPr/>
      </w:pPr>
      <w:r>
        <w:rPr/>
        <w:t>Исполнение судебных решений по искам к казне сельского поселения о возмещении вреда, причиненного незаконными действиями (бездействием) органов местного самоуправления сельского поселения или должностных лиц, осуществляется за счет ассигнований, предусмотренных на эти цели настоящим Решением. При этом допускается исполнения  судебных решений в объемах, превышающих утвержденные настоящим Решением ассигнования на эти цели.</w:t>
      </w:r>
    </w:p>
    <w:p>
      <w:pPr>
        <w:pStyle w:val="Normal"/>
        <w:ind w:firstLine="540"/>
        <w:jc w:val="both"/>
        <w:rPr/>
      </w:pPr>
      <w:r>
        <w:rPr/>
        <w:t>Организация исполнения требований актов судебных органов по искам  к казне сельского поселения о возмещении вреда , причиненного незаконными действиями (бездействием) органов местного самоуправления сельского поселения осуществляется финансовым отделом администрации  Яльчикского района в порядке , установленном администрацией Яльчикского района .</w:t>
      </w:r>
    </w:p>
    <w:p>
      <w:pPr>
        <w:pStyle w:val="Normal"/>
        <w:ind w:firstLine="540"/>
        <w:jc w:val="both"/>
        <w:rPr/>
      </w:pPr>
      <w:r>
        <w:rPr/>
        <w:t xml:space="preserve">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7</w:t>
      </w:r>
    </w:p>
    <w:p>
      <w:pPr>
        <w:pStyle w:val="Normal"/>
        <w:ind w:firstLine="540"/>
        <w:jc w:val="both"/>
        <w:rPr/>
      </w:pPr>
      <w:r>
        <w:rPr/>
        <w:t>Настоящее Решение вступает в силу с 1 января 2007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Янтиковского </w:t>
      </w:r>
    </w:p>
    <w:p>
      <w:pPr>
        <w:pStyle w:val="Normal"/>
        <w:ind w:firstLine="540"/>
        <w:rPr/>
      </w:pPr>
      <w:r>
        <w:rPr/>
        <w:t>сельского поселения</w:t>
      </w:r>
    </w:p>
    <w:p>
      <w:pPr>
        <w:pStyle w:val="Normal"/>
        <w:ind w:firstLine="540"/>
        <w:rPr/>
      </w:pPr>
      <w:r>
        <w:rPr/>
        <w:t>Яльчикского района  :                                             В.М.Рыбкин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44:00Z</dcterms:created>
  <dc:creator>kadr</dc:creator>
  <dc:description/>
  <cp:keywords/>
  <dc:language>en-US</dc:language>
  <cp:lastModifiedBy>Сергей Сайкин</cp:lastModifiedBy>
  <cp:lastPrinted>2006-03-01T14:23:00Z</cp:lastPrinted>
  <dcterms:modified xsi:type="dcterms:W3CDTF">2007-02-21T08:44:00Z</dcterms:modified>
  <cp:revision>2</cp:revision>
  <dc:subject/>
  <dc:title>Чёваш Республики</dc:title>
</cp:coreProperties>
</file>