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сентябр.н 2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6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27» сентября 2006 г. №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 внесении изменений в Решение Собрания</w:t>
      </w:r>
    </w:p>
    <w:p>
      <w:pPr>
        <w:pStyle w:val="Normal"/>
        <w:ind w:firstLine="540"/>
        <w:rPr/>
      </w:pPr>
      <w:r>
        <w:rPr/>
        <w:t>депутатов Янтиковского сельского поселения</w:t>
      </w:r>
    </w:p>
    <w:p>
      <w:pPr>
        <w:pStyle w:val="Normal"/>
        <w:ind w:firstLine="540"/>
        <w:rPr/>
      </w:pPr>
      <w:r>
        <w:rPr/>
        <w:t xml:space="preserve">Яльчикского района «О бюджете Янтиковского </w:t>
      </w:r>
    </w:p>
    <w:p>
      <w:pPr>
        <w:pStyle w:val="Normal"/>
        <w:ind w:firstLine="540"/>
        <w:rPr/>
      </w:pPr>
      <w:r>
        <w:rPr/>
        <w:t>сельского поселения Яльчикского района на 2006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брание депутатов Янтиковского сельского поселения Яльчикского района РЕШИЛО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 xml:space="preserve">Внести в Решение Собрания депутатов Янтиковского сельского поселения Яльчикского района от 13 декабря 2005 года №3/3 «О бюджете  Янтиковского сельского поселения Яльчикского района на 2006 год» следующие изменения : </w:t>
      </w:r>
    </w:p>
    <w:p>
      <w:pPr>
        <w:pStyle w:val="Normal"/>
        <w:ind w:firstLine="540"/>
        <w:jc w:val="both"/>
        <w:rPr/>
      </w:pPr>
      <w:r>
        <w:rPr/>
        <w:t>1) статью 1 изложить в следующей редакции 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татья 1.</w:t>
      </w:r>
    </w:p>
    <w:p>
      <w:pPr>
        <w:pStyle w:val="Normal"/>
        <w:ind w:firstLine="540"/>
        <w:jc w:val="both"/>
        <w:rPr/>
      </w:pPr>
      <w:r>
        <w:rPr/>
        <w:t>Утвердить бюджет Янтиковского сельского поселения Яльчикского района на 2006 год по расходам в сумме 2634320 руб., по доходам – 3433720 руб., в том числе собственные доходы - 818300 руб., (из них : налоговые и неналоговые доходы - 774300 руб., доходы от предпринимательской и иной приносящей доход деятельности - 44000 руб.) и безвозмездные перечисления из бюджета  Яльчикского района - 2615420 руб. (из них : дотации на выравнивание финансовых возможностей органов местного самоуправления поселения – 2123700 руб., субвенции из бюджета Яльчикского района – 107320 руб., субсидии из бюджета Яльчикского района -384400 руб.)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 Внести изменения  в приложении 2,3,4,5 согласно приложениям  соответственно 1,2,3,4 к настоящему Решению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а Янтиковского</w:t>
      </w:r>
    </w:p>
    <w:p>
      <w:pPr>
        <w:pStyle w:val="Normal"/>
        <w:ind w:firstLine="540"/>
        <w:rPr/>
      </w:pPr>
      <w:r>
        <w:rPr/>
        <w:t xml:space="preserve">сельского поселения </w:t>
      </w:r>
    </w:p>
    <w:p>
      <w:pPr>
        <w:pStyle w:val="Normal"/>
        <w:ind w:firstLine="540"/>
        <w:rPr/>
      </w:pPr>
      <w:r>
        <w:rPr/>
        <w:t xml:space="preserve">Яльчикского  района                                    В.М.Рыб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7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27:00Z</dcterms:modified>
  <cp:revision>2</cp:revision>
  <dc:subject/>
  <dc:title>Чёваш Республики</dc:title>
</cp:coreProperties>
</file>