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. Янтиково                                                №3/6                               13 декабря 2005 го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еречне имущества, необходимого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уществления полномочий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тиковского сельского посел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  перечень   имущества   необходимого   для   осуществления полномочий Янтиковского сельского поселения Яльчикского района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В.М.Рыб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27:00Z</dcterms:created>
  <dc:creator>Сергей Сайкин</dc:creator>
  <dc:description/>
  <cp:keywords/>
  <dc:language>en-US</dc:language>
  <cp:lastModifiedBy>Сергей Сайкин</cp:lastModifiedBy>
  <dcterms:modified xsi:type="dcterms:W3CDTF">2006-01-28T08:27:00Z</dcterms:modified>
  <cp:revision>2</cp:revision>
  <dc:subject/>
  <dc:title>Собрание депутатов Лащ-Таябинского сельского поселения</dc:title>
</cp:coreProperties>
</file>