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Янти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. Янтиково                                                №3/10                               13 декабря 2005 год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амообложении граждан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нтиковского сель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Яльчикского райо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брание депутатов Янтиковского сельского поселения Яльчикского района Чувашской Республики РЕШИЛ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становить, что самообложение может производиться в Янтиковском сельском поселении Яльчикского района Чувашской Республики (далее - муниципальное образование) в целях привлечения дополнительных средств населения для осуществления мероприятий по благоустройству и социально-культурному развитию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опрос о проведении самообложения решается на референдуме (сходе граждан) муниципального образования. Референдум (сход граждан) для решения вопросов введения самообложения созывается администрацией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населения о времени, месте созыва схода граждан и рассматриваемом вопросе производится не позднее, чем за 10 дней до созы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сходе должно присутствовать большинство граждан, проживающих на территории муниципального образования, достигших 18 л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ферендум о проведении самообложения назначается и проводится в порядке, установленном федеральны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шение о проведении самообложения принимается большинством голосов граждан, пришедших на референдум (присутствующих на сход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месте с принятием решения о проведении самообложения референдум (сход граждан) определяет, на какие мероприятия из установленных примерным перечнем и в каких размерах в текущем году должны быть израсходованы средства самооб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расходования средств самообложения утверждаются администрацией муниципального образования с учетом решения референдума (схода граждан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еферендум (сход граждан) утверждает размеры платежей по самообложению, а также решает вопросы об уменьшении платежа отдельным гражданам, численность которых не может превышать 30 процентов от общего числа ж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ешение референдума (схода граждан) о проведении самообложения считается вступившим в силу по истечении 10 дней после его прин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Решение референдума (схода граждан) о проведении самообложения является обязательным  для  всех  граждан,  проживающих  на территории 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Размер платежа по самообложению устанавливается в расчете на одно хозяйство (подворье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ежи самообложения вносятся в бюджет муниципального образования в срок, установленный референдумом (сходом граждан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ежи по самообложению, не внесенные в установленный срок, взыскиваются администрацией муниципального образования в порядке, установленном федеральным законодательством для взыскания не внесенных в срок налогов и неналоговых платеж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Средства самообложения включаются в бюджет муниципального образования и расходуются на мероприятия, установленные референдумом  (сходом граждан)  в соответствии с примерным перечнем, утверждаемым администрацией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редства самообложения, не использованные в текущем году, остаются на счете бюджета муниципального образования и могут быть использованы в следующем году на те же цел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Администрация муниципального образования обеспечивает проведение за счет средств самообложения мероприятий, установленных референдумом или сходом граждан, и отчитывается о расходовании этих средств перед населением и представительным органом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Жалобы   на   неправильное   исчисление   самообложения   подаются   в администрацию муниципального образования, которая рассматривает эти жалобы в пятидневный срок и принимает по ним необходимые мер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администрации муниципального образования может быть обжаловано в десятидневный срок в представительный орган муниципального образования, решение которого является окончательны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Примерный перечень мероприятий, на которые могут расходоваться средства самообложения, устанавливается администрацией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 Настоящее Постановление вводится в действие с 1 января 2006 года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путатов Янтиков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увашской Республики                                                                      В.М.Рыб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67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8:37:00Z</dcterms:created>
  <dc:creator>Сергей Сайкин</dc:creator>
  <dc:description/>
  <cp:keywords/>
  <dc:language>en-US</dc:language>
  <cp:lastModifiedBy>Сергей Сайкин</cp:lastModifiedBy>
  <dcterms:modified xsi:type="dcterms:W3CDTF">2006-01-28T08:37:00Z</dcterms:modified>
  <cp:revision>2</cp:revision>
  <dc:subject/>
  <dc:title>Собрание депутатов Лащ-Таябинского сельского поселения</dc:title>
</cp:coreProperties>
</file>