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Собрание депутатов Янтик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льчикского района Чувашской Республики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первого созыв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ШЕНИ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. Янтиково                                                №2/4                            19 ноября 2005 год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веде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естра расходных обязательств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нтиков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обрание депутатов Янтиковского сельского поселения Яльчикского района Чувашской Республики РЕШИЛО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, что органом уполномоченным осу</w:t>
        <w:softHyphen/>
        <w:t>ществлять ведение реестра расходных обязательств Янтиковского сельского поселения Яльчикского района Чувашской Республики, является орган, исполняющий бюджет Янтиковского сельского поселения Яльчикского района Чувашской Республ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рилагаемый Порядок ведения реестра расходных обязательств Янтиковского сельского поселения Яльчикского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Настоящее решение вступает в силу с 01 января 2006 года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дседатель Собрания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епутатов Янтиковског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льчикского райо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увашской Республики                                                                      В.М.Рыбки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08:06:00Z</dcterms:created>
  <dc:creator>Сергей Сайкин</dc:creator>
  <dc:description/>
  <cp:keywords/>
  <dc:language>en-US</dc:language>
  <cp:lastModifiedBy>Сергей Сайкин</cp:lastModifiedBy>
  <dcterms:modified xsi:type="dcterms:W3CDTF">2006-01-28T08:06:00Z</dcterms:modified>
  <cp:revision>3</cp:revision>
  <dc:subject/>
  <dc:title>Собрание депутатов Лащ-Таябинского сельского поселения</dc:title>
</cp:coreProperties>
</file>